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F6CF2CAD7D4A391EC5324EEF42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F6CF2CAD7D4A391EC5324EEF42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eahOecvOelnu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reiogO+8jOWvueaIkeWFhea7oeacn+W+he+8m+eItuS6sueahOecvOelnuaYr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EsO+8jOe7meaIkeW3qOWkp+eahOeDreWKm++8m+Wug+WwhuS5heS5h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WNsOWcqOaIkeeahOW/g+mHjOOAgu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eeIsea3seS8vOa1t++8jOeItueIsemHjeWmguWxseOAguaLs+aLs+i1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mBpemBpeeZveWPkeeJteOAguS6suaBqeS4ieaYpeaZlu+8jOeFp+aIkeS4g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lruawtOW4uOaAnea6kO+8jOi3r+i/nOWvhOaAneW/teOAgueItuS6suiKgu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eIuOS6uuW6t+WuieOAgjwvcD48cD48ZW0+My48L2VtPuavj+W9k+aDs+i1t+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lOeahOiHquixquOAguWcqOi/meS4queJueauiueahOiKguaXpemHjO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ItuS6suaIkeeIseS9oO+8geelneeItuS6s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mYs+WFie+8jOabv+S9oOaKiueWsuaDq+iSuOWPke+8m+mAgeS9oOe7hum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Ks+e0r+WGsuWIt++8m+mAgeS9oOa1geaYn++8jOabv+S9oOW4puWOu+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eahOaXpeWtkOWlveWlveeFp+mhvuiHquW3se+8jO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IuOeIuO+8jOaCqOi+m+iLpuS6hu+8jOS7iuWEv+S4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S9oOWlveWlveath+ath+WQp++8jOWls+WEv+WcqOi/nOaWueS4uua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IkemAgeS9oOS4gOajteW/mOW/p+iNie+8jOWG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ruWPquW5uOemj+m4n++8jOW9k+W5uOemj+m4n+WQq+edgOW/mOW/p+iNieWQkeS9o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ivt+aKiuS9oOeahOW/g+aVtOeQhuWlve+8jOmCo+aYr+aIkeWvu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muW4jOacm+S9oOW/q+S5kOWIsOiAge+8geelneeItuS6suiKgu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qOecvOS4reeahOS4peWOie+8jOaYr+acm+WtkOaIkOm+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m+aCqOiEuOS4iueahOS4peiCg++8jOaYr+acm+Wls+aIkOWHpOeahOWkmeaEv+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aCqOW/g+eBtea3seWkhOeahOa4qeaaluS4juWRteaKpO+8jOaYr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W/mOeahOaEn+WKqOOAgueItuS6suiKgu+8jOaEv+eIuOeIuO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7hOmHkeeZvemTtu+8jOePjei0teavlOS4jeS4iueItuS6s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bquaciOmjjuiKse+8jOa3seaDheavlOS4jeS4iueItuS6sueZveWPke+8m+Wjge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nu+8jOa3seWIu+avlOS4jeS4iueItuS6sueasee6ue+8m+elneWkqeS4i+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IuOeIuO+8jO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gOacieeahOelneemj+mDveW4puedgOaIkeS7rOeahOeIse+8jOaMp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mHjO+8jOe6oue6oua3sea3seeahO+8jOebtOWIsOW/g+W6leOAg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iLbniLHlpoLlsbHvvIzljobljoblnKj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koznhabnmoTpmLPlhYnvvIzku7/kvZvlrr3lub/nmoTlpKfmtbfvvIzmior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lhbbkuK3vvIzml6DorrrmmK/lhL/ml7bnmoTmrKLnrJHvvIzlubTlsJHml7bnmo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jmmK/ouI/lhaXnpL7kvJrvvIzku6Xoh7PliLDkuLrkurrmr43kurrniLb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lkoznpZ3npo/kuI7lhL/lpbPlkIzlnKjvvIH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5aSp5ZOq5pyJ5Zyw77yM54i25Lqy57uZ5LqG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77yM54i25Lqy57uZ5LqG5a2p5a2Q5LiA5pa55rKD5Zyf77yM54i25Lqy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ia5q+F5Z2a5by677yM54i25Lqy5piv5a2p5a2Q5rC46L+c55qE5aSq6Zi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25Lqy6IqC77yM56Wd5oiR5Lus55qE54i25Lqy6YO9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tueIseWDj+eni+WkqeeahOS6ke+8jOWcqOaenOWunue0r+e0r+eahO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keWPquaYr+mrmOmrmOWcsOeci+edgOi/meS4gOWIh++8jOS+neeEtumCo+agt+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aIkeiAg+ivleWksei0peeahOaXtuWAme+8jOaIkeWTreazo+edgOWbnuWu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ngeatpOaDheaZr+WNtOS4gOiogOS4jeWPke+8jOWPquaYr+mdmemdmeeahOerm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eci+edgOaIke+8jOe7meaIkeWKm+mHj++8jOiuqeaIkeeri+WIu+eyvu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iuqeaIkeaYjueZveaYr+aIkOWKn+S5i+avj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l6DorrrkvZXml7bkvZXlnLDmgqjpg73mmK/miJHnmoTkvp3pnaDvvIzmiJ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HnmoTmuK/mub7vvIzmiJHnmoTmnIvlj4vvvJvluK7liqnmiJHmiJDplb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mraXot6/vvJvov5nku73mtZPmtZPnmoTniLbniLHkuIDnm7TmhJ/mn5P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m7TliLDmsLjov5zvvIHniLbkurL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Sv5LqG5bCx5aW95aW95LyR5oGv77yM6ZSZ5LqG5Yir5Z+L5oCo6Ieq5bex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bm456aP55qE6Zi25qKv77yM5Lyk5LqG5omN5oeC5b6X54+N5oOc77yM6YaJ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Y56Oo6Ieq5bex77yM56yR5LqG5L6/5b+Y6K6w5pu+57uP5ZOt5rOj77yM6Ze3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R5Liq5L+h5oGv77yM56Wd56Wd5aSp5LiL54i25Lqy77ya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tueIsea3sea3se+8jOa3seWcqOWmgua1t+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ecn+ecn++8jOecn+WcqOa7oeWktOeahOeZveWPke+8m+eItueIseaaluaa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GrOaXpeeahOmYs+WFie+8m+eItueIsea1k+a1k++8jOa1k+WmgummmemGh+eahO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ItuS6suiKguWIsOS6hu+8jOaEv+WkqeS4i+eItuS6su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jniLjvvIzmmK/mgqjorqnmiJHmi6XmnInkuobmm7T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mK/mgqjorqnmiJHnnIvlvpfmm7Tpq5jjgIHmm7Tov5zjgILmr4/lvZP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l6Dmr5Tlvpfoh6rosarvvIzmmK/kvaDml7bliLvlnKjmv4Dlir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Yvov5vjgILlnKjov5nkuKrnibnmrornmoToioLml6Xph4zmiJH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C95pel5L2Z6L6J77yM5pig552A5b2p6Zye77yM6L+O552A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aSp6ZmF44CC5Lid5Lid5p+U5p+U55qE5b6u6aOO77yM5Lyg5Y675Lq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6e77yM6aOY5ZCR6L+c5pa555qE5L2g77yM5oS/5L2g5bqm6L+H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4i25Lqy6IqC5b+r5LmQ44CCPC9wPjxwPjxlbT4xOC48L2VtPueItueIs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mHjeWmgumrmOWxse+8m+eItueIseaXoOWjsO+8jOWNtOWTjeW9u+iAs+eVl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makOiXj+WcqOa3seaDheeahOecvOecuOmHjO+8jOeCuea7tOeahOaxh+iB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avq+eahOWNjuS4veOAgueItuS6suiKgu+8jOWIq+W/mOelneS7l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4vlpKnnu5nkurrmt7Hmt7HnmoTmgJ3ntKLvvIz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p4vlpKnoiKzlh53pppnvvIznlZnnu5nmiJHku6znmoTnkbDlrp3mmK/lk7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mmI7ovqjvvIzov5jmnInpgqPku47lrrnlpITkuJbnmoTkv6HmnaHvvIzlnKj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npZ3miYDmnInnmoTniLbkurL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454i477yM5LiN6K665L2V5pe25L2g6YO95piv5oiR55qE5o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qb6YeP77yB6K6p5oiR5Y+v5Lul6LWw5aW95LuK5ZCO55qE5q+P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iA5aSp77yM5L2g6ICB5Yiw5peg5rOV5YaN57uZ5oiR5pSv5oy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Kj5Lu954i254ix5LuN54S25Lya5biu5Yqp5oiR55u0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tuS6suiKgu+8jOS4uuW5tOi9u+eahOeItuS6suS7rOeUu+S4q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WuneWTreaXtuaEgeecieiLpuiEuOWbouWboui9rO+8jOWuneWuneS5kOaXtuaJi+iI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iOWTiOWTiOeske+8jOWuneWuneWQteaXtueCueWktOWTiOiFsOeMrueMruWqmu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oeaXtuaflOaDhea7oeaAgOe7hue7hueeheOAg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6borrDml6Dlo7DljbTlvojnlJjnlJzvvIzniLbniLHml6Dor63ljbT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niLbniLHok4Tkuo7lv4Pol4/kuo7mg4XvvIzniLbniLHmt7HlpoLmtbfph43lpo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sJHmuKnmg4XnmoTor53or63vvIzlhajmmK/mt7Hmg4XnmoTniLHmgJzjgILlgL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kuYvpmYXvvIzoobflv4PnpZ3npo/niLbmr43kurLvvIzlop7npo/lop7lr7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mt7votKLmt7vllpzmt7vlkInnpaXjgII8L3A+PHA+PGVtPjIz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5m95LqG5oKo55qE6buR5Y+R77yb5rKn5qGR77yM5Yi75ruh5LqG5oKo55qE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77yM5bim6LWw5LqG5oKo55qE6Z2S5pil77yb5Y+q5pyJ56yR5a65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Ko5Zi06KeS77yM5Z2a5q+F6ICM5Lyf5bK444CC54i25Lqy6IqC77yM6L276L2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77yM54i454i46IqC5pel5b+r5LmQ44CCPC9wPjxwPjxlbT4y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WNmumHjOa1gea3jOedgOaCqOeahOihgOa2su+8jOaIkeeahOaAp+agvOS4iua3seeD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NsOiusO+8jOaIkeeahOaAneaDs+mHjOe7p+aJv+edgOaCqOaZuuaFp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+8jOaIkeawuOi/nOS4jeS8muW/mOiu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jYPlsbHkuIfmsLTvvIzljbTlj5HnjrDniLbniLHkuIDnm7TlnKjouqvml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nvo7lkbPkvbPogrTvvIzljbTop4nlvpflkozmgqjkuIDotbflkIPppa3mnIDpp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lnKjmiJHnmoTlv4PkuK3lvojph43opoHvvJvpgIHkuIr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bkurLoioLlv6vkuZDvvIE8L3A+PHA+PGVtPjI2LjwvZW0+6KKF6KKF55qE54KK54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q+N5Lqy55qE5rip5pqW77yM54Gr54Gr55qE54G25Y+w5YmN54Wu5rK4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aSn5aW95bm05Y2O77yM6Jm954S25LuK5aSp5piv54i25Lqy6IqC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N6KaB5b+Y5LqG5pyA55a854ix5oiR5Lus55qE5q+N5Lqy77ya56Wd54i25q+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yNy48L2VtPuaCqOeahOihgOa2su+8jOawuOi/n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iEieaQj+mHjO+8m+aCqOeahOWdmuW8uu+8jOawuOi/nOS8oOaJv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+8m+aCqOeahOWFs+eIse+8jOawuOi/nOmTreWIu+WcqOaIke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eIseS9oOeIuOeIuO+8jOS7iuWkqeeItuS6suiKg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lnKjov5nlhajkuJbnlYzkvJ/lpKf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vvJrku7DpppbmmK/mmKXvvIzkv6/pppbmmK/np4vjgILmhL/lhajpg6j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pmo/nnYDkvaDjgILnpZ3niLbkurLoioL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Gx77yM5oy65ouU55qE6Lqr5ae/6aG26LW35a6277yb54i254ix5a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6IO45oCA5YyF5a655a6277yb54i254ix5aaC5bed77yM5raT5raT57uG5rW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a6244CC54i25Lqy6IqC5Yiw5LqG77yM56Wd54i25Lqy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enjeWPi+aDheS6i+i/h+Wig+i/geS+neeEtue6r+ac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/oeS7u+S6i+malOWkmuW5tOS+neeEtuaAgOW/teOAguacieenjemXruWAmea4h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NtOacgOecn+ivmuOAguacieenjeWPi+iwiu+8jOaXoOmhu+aMgum9v++8jOWNtO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S8mu+8jOelneeItuS6suiKguW/q+S5kOOAgjwvcD48cD48ZW0+MzE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I3mi5Tlkozpk67pk67noazpqqjmmK/miJHmsLjov5znmoTmppzmoLf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lhL/msbLlj5bliLDlpYvlj5HnmoTlipvph4/vvIzotbDov4fmjKvmipjvvIz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iLjniLjvvIzmgqjmmK/miJHnmoTmppzmoLf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254ix77yM5Lyf5bK45aaC6Z2S5bGx77yb5Zyj5rSB5aaC5Yaw6Z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6aqE6Ziz77yb5a695bm/5aaC5rGf5rW377yB5oiR5Zyo54i25Lqy55qE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aC5LuK54i25Lqy6IqC5p2l5Li077yM5oS/5omA5pyJ55qE54i2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IseS9oOmCo+S5iOS5he+8jOS7juacq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uS7iuWkqe+8jOaIkeimgeWkp+WjsOWcsOWQkeWFqOS4lueVjOWuo+W4g+Wv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eUt+S6uueahOeIse+8muaIkeeIseS9oO+8geeIuOeIu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b3nmoTnpLzniankuZ/kuI3lpoLmiJHlj6vkvaDkuIDlo7AmbGRxdW8754i454i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9oOiZveeEtuS4jeivtO+8jOWcqOS9oOecvOS4reS5n+WPr+S7peeci+WHu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WSjOeJteaMgu+8jOS9oOWvueaIkeeahOS4peWOieaYr+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ueauiuihqOi+vu+8jOeIuOeIuO+8jOaIkeeIseS9o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bkurLlr7nmiJHku6znmoTniLHmr5TovoPlhoXmlZvvvIz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ot5/niLbkurLmkpLlqIfogI3otZbvvIzmsqHmnInlip7ms5Xlg4/lr7nlvoXmr4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lZ7lvIDlv4Pljp7vvIzmiYDku6XmiJHku6zkvJror6/op6PniLbkurLvvIz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hbPlv4PmiJHku6zvvIzkuI3nkIbop6PmiJHku6zvvIznlJroh7PkuI3llpzmr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M2LjwvZW0+54i25Lqy77yM5piv5LiA6aaW5q2M77yM5YaZ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7Sv77yb54i25Lqy77yM5piv5LiA5oqK5Lye77yM6Zi75oyh6aOO6Zuo5Lil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piv5LiA5bqn5bGx77yM57uZ5LqI5Z2a5a6a55qE5L+h5b+177yb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YWJ77yM54Wn5Lqu5YmN6YCU55qE6buR5pqX44CC54i25Lqy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4i25Lqy5b+r5LmQ5bmz5a6J77yBPC9wPjxwPjxlbT4zNy48L2VtPueIuOeI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ItuS6suiKgu+8jOiuuOWkmuWEv+aXtueahOiusOW/humDvea2jO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aCoOaCoO+8jOmDveaYr+WSjOaCqOS4gOi1t+i1sOi/h+eahO+8jO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i/meS5iOWkmuW5tOadpe+8jOS4uuaIkeS7mOWHuueahOeIseW/g+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guPC9lbT7npZ7nnIvop4HkvaDlj6PmuLTvvIzkvr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msLTvvJvnpZ7nnIvop4HkvaDogprppb/vvIzkvr/liJvpgKDkuobnsbPvvJvnpZ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r4Llr57vvIzmiYDku6Xku5bliJvpgKDkuobkvaDnmoTmnIvlj4vmiJH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hL/kvaDoioLml6Xlv6vkuZDvvIzlrrbluq3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i25Lqy5aaC54yq5YWr5oiS77yM6IO95ZCD6IO9552h77yb5aaC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77yM57uZ5Yqb6IO95bmy77yb5aaC5rG96L2m5Lq677yM6IO96am+6IO96aqR77yb5aaC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5L6g77yM6IO95pGY5pif5pif5pyI5Lqu44CC54i25Lqy6IqC77yM5oS/54i25Lqy5aa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YeR5Yia77yM5rC46L+c57K+56We54SV5Y+R44CB5rS75Yqb5Zub5bC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Gt+Wzu+eahOmdouW6nu+8jOaYr+a3seiXj+eahOeIse+8m+S4peWO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mu+8jOaYr+iLm+WIu+eahOeIse+8m+acn+ebvOeahOebruWFie+8jOaYr+a1h+eB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JteaMgueahOecvOelnu+8jOaYr+aFiOelpeeahOeIseOAgui1sOi/h+Wbm+Wt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ItuS6sueahOeIseOAgueIuOeIuO+8j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mnpzkuIDmnLXoirHku6PooajkuIDkuKrnpZ3npo/vvIzmiJH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vvIHlpoLmnpzkuIDmnLXnmb3kupHku6PooajkuIDku73lubjov5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lbTkuKrlpKnnqbrvvIHmhL/miJHog73miorkuJbkuIrmnID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vvIznpZ3niLbkurLoioLlv6vkuZDvvIE8L3A+PHA+PGVtPjQy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5oKo55qE55y8552b77yM5YWz5rOo55qE5piv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KM5Y+R5bGV77yb5oKo55qE5Y+M5omL77yM5pKR6LW355qE5piv5pW0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b5oKo55qE5Y+M6ISa77yM6LWw5Ye655qE5piv5LiA5p2h5a+M6Laz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36Lev44CC54i454i477yM56Wd56aP5oKo5LiA55Sf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TquS4quiAgeeIuOS4jeaYr+WQjeS6uu+8n+S4uuWEv+S4uuWls+WP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WKs+W/g+WKs+WKm+aXoOiZmuWQje+8jOS4jeaxgumXu+i+vuS4jeWbvu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IseW/g+iwgeWPr+WQjeOAgueItuS6suiKguWwseimgeWIsOS6hu+8jOelneWkqeS4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3kuromcmRxdW8754i25Lqy5b+r5LmQ5YGl5bq3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JueauiueahOaXpeWtkOmHjO+8jOaEv+aJgOacieeahOelneemj+mDve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+8jOaMpOWcqOeItuS6sueahOmFkuadr+mHjO+8jOe6oue6oueah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W/g+W6leOAguelneeItuS6sui6q+S9k+WBpeW6t+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lpLTpobbmhYjniLHok53lpKnvvIzohJrouI/ku4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vvIzogqnmiZvlrrbnmoTotKPku7vvvIzog7jmnInml6Dnp4Hmg4XmgIDvvI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iLHvvIzmg4Xmmpblv4Ppl7TvvJvniLbkurLoioLliLDkuobvvIzpgIHkuI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niLbkurLlgaXlurfplb/lr7/vvIzlubjnpo/plb/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C5p6c54i25Lqy5piv5LiA5p2h5rKz77yM6YKj5LmI77yM5oiR5Y+q5pK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py15rWq6Iqx44CC6L+Z5bey6Laz5aSf77yM5ruL5ram5oiR5bmy5ra4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L+Z5p2h5rKz55qE5oqY5bCE6YeM77yM5oiR5YiG5piO55yL6KeB5LqG55m9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5Lul5Y+K5rW355qE5Y2a5aSn44CC54i25Lqy6IqC77yM5oS/54i25Lqy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y48L2VtPuS4gOW5tOS4gOW6puaCqOeahOaXpeWtk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WcqOi6q+i+ueeahOaXtuWAmeW4jOacm+S5n+iDveW/q+W/q+S5kOS5k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OAguiAgeeIuO+8jOi+m+iLpuS6hu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InljZrmtYHmt4znnYDmgqjnmoTooYDvvJvmiJHnmoTmgKfmoLzng5nnnY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JvmiJHnmoTmgJ3mg7Pnu6fmib/nnYDmgqjnmoTmmbrmhafmiJHnmoTpkrH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pJrlh6DlvKDmgqjnmoTpkp7npajvvJ/lk4jlk4jvvIzogIHniLj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Q5LjwvZW0+54i254ix77yM5rKh5pyJ5rC0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05Ly85bGx55qE6LGq6L+I44CC5rKh5pyJ57qv57qv55qE5Y+u5ZKb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5qE5pyf55u844CC5Zyo5LqG5peg5aOw5oGv5Lit5oiQ6ZW/77yM5Zyo5ry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t6ZW/5aSn44CC5YW25a6e77yM5YS/5aWz5piv5oKo5LiA55Sf55qE54m15oy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u5aSp5LiL5omA5pyJ54i25Lqy6IqC5pel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Yr+S4gOacrOS5pu+8jOS5puWGmea1k+a1k+WFs+eIse+8jOeItueIse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e+8jOmBruaMoeaXoOWwvemjjumbqO+8jOeItueIseaYr+S4gOebj+eBr++8jOeFp+S6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WJjeeoi++8jOeItueIseaYr+S4gOadoeays++8jOa1gea3jOaut+aut+WFs+WI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ItuS6suiKguaXpeW/q+S5kO+8gTwvcD48cD48ZW0+NTEuPC9lbT7ogIHniL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nrJHlk4jlk4jvvJvogIHniLjvvIznpZ3kvaDml7bml7bpobblkbHlkbHvvJv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nJvkvaDluLjluLjlj5Hlj5Hlj5HvvJvogIHniLjvvIzniLbkurLoioLkuYvpmY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npZ3npo/ogIHniLjlvIDlv4Plubjnpo/vvIzlh6Hkuov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7uZ5Zue5b+G5rC45LiN6KSq5Y6755qE6Imy5b2p77yM57uZ5oCd5b+1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7+F6IaA77yM57uZ5bm456aP5rC45oGS5LiN5py955qE55Sf5ZG977yM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275p2+54G/54OC55qE5b6u56yR77yM57uZ5L2g5oiR5omA5pyJ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1My48L2VtPuW9k+aCqOeahOS6i+S4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eahOaXtuWAme+8jOW9k+aCqOS6q+WPl+eIseaDheeahOeUnOic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qOi6q+i+ueWbtOiBmuedgOaXoOaVsOaci+WPi+WSjOmynOiKs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C0mbGRxdW8754i25LqyJnJkcXVvO+OAguecn+ivmuelne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tuS6suiKguaXpeW/q+S5kOOAgjwvcD48cD48ZW0+NTQuPC9lbT7kuI3mir3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vvIznpZ3mgqjkurrplb/lr7/vvJvkuI3nlJ/msJTvvIzlsJHorqHovo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ng6bmgbzvvJvkuI3nlJ/nl4XvvIzlsJHmk43lirPvvIznpZ3mgqjouqvkvZP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qzlpJzvvIzlsJHlubLmtLvvvIznpZ3mgqjmm7TmtJLohLHjgILniLbkurLoioL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oioLml6Xlv6vkuZDvvIE8L3A+PHA+PGVtPjU1LjwvZW0+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6YCB5L2g77yM6YCB5L2g5LiJ5Liq5oOF5Lq677yM5LiA5Liq6K+06Zmq5L2g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6K+05Ly05L2g5bem5Y+z77yM6L+Y5pyJ5LiA5Liq6K+05rC455WZ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LuW5Lus55qE5ZCN5a2X5YiG5Yir5Y+r77ya5YGl5bq344CB5bmz5a6J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uui/meS4gOeUn++8jOacgOW/q+S5kOaXtui/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cgOiJsOiLpuaXtui/h+mdkuW5tOiKgu+8jOacgOWKs+e0r+aXtui/h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avjeS6suiKgu+8jOacgOaCoOmXsuaXtui/h+mHjemYs+iKguOAguacgOivl+aEj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ImeaYr+S4juWutuS6uuS4gOi1t+i1j+aciOeahOS4reeni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iLbniLHlpoLlsbHvvIzov57nu7XogIzkvJ/lsrjvvJvniLb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JrkuI7mn5TlubbmtY7vvJvniLbniLHlpoLpo47vvIzml6DlpITogIzkuI3ln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hYnvvIzngb/ng4LogIzng63ng4jvvJvnpZ3niLbkurL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+PGVtPjU4LjwvZW0+5Lmf6K645piv54i254ix55CG5oC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77yM5Lmf6K645piv54i254ix5rex5rKJ5Lil6IKD77yM5Lmf6K645piv54i254ix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LGh77yM5Lmf6K645piv5Zug5Li65bKB5pyI5pyJ5LqG6Led56a777yM5oiR5Lus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b6I5bCR6KGo6L6+77yM5piO5aSp54i25Lqy6IqC77yM5ZKM54i25Lqy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Cn77yBPC9wPjxwPjxlbT41OS48L2VtPuayoeacieiwgeavlOmCo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WuoOedgOS9oO+8jOeIseedgOS9oOS6huOAguW9k+S9oOWPl+WnlOWx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4queUt+S6uu+8jOaKiuS9oOaKpOWcqOiHguW8r+mHjO+8m+W9k+S9oOWTre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mCo+S4queUt+S6uu+8jOaOsOedgOiEuOmAl+S5kOS9oO+8m+W9k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mCo+S4queUt+S6uu+8jOS5kOW+l+iKseaeneaLm+Wxle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eS6uueahOaXtuWAme+8jOmCo+S4queUt+S6uu+8jOWTreW+l+aiqOiKseW4pumbq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WIsOS6hu+8jOWIq+W/mOS6huWvueeItuS6su+8jOivtOWjs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iLbkurLnmoTogqnvvIzmmK/lhL/ml7bnmoTmuLjkuZDlm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og4zvvIzmiZvotbfnlJ/mtLvnmoTmi4XvvJvniLbkurLnmoTnnLzvvIz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iLHvvJvniLbkurLnmoTnrJHvvIzmmK/lhL/lpbPmnIDlpKfnmoTmhL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kuIDlo7DnpZ3npo/pgIHniLbkurLvvIzlj6rmhL/mlLbliLDlsZXnrJH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Ko6L+Y5a2Y5pyJ5oiR56ul5bm055qE6aOO6L2m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qy5omL5biu5oiR562W5YiS77yb5oKo6L+Y5Lya6K6y6YKj5Y+k6ICB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mxkcXVvO+Wwj+eZveWFlOWSjOWkp+eBsOeLvCZyZHF1bzvkvLTmiJHplb/lpK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qjnmoTpnZLkuJ3lj5jnmb3lj5HvvIzniLbkurLoioLlv6vkuZDkurLniLH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E8L3A+PHA+PGVtPjYyLjwvZW0+5LiN566h5Lu75L2V5pe25YCZ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pyA5aW955qE54m55pWI6I2v77yM5a6D5peg6Imy57Sg5pu05LiN6ZyA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LiN5Lya6L+H5pyf77yM5pyN55So5ZCO5Lya5pe25pe25Yi75Yi75Zyw5Ye654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6Wd54i25Lqy6IqC5b+r5LmQ77yBPC9wPjxwPjxlbT42My48L2VtPuiBmuaLo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ahOW/q+S5kO+8jOmAgee7meiAgeeItuS6su+8jOelneaCq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8gOW/g+eahOS6uu+8m+aUtumbhuS6uuS4lumXtOaJgOacieeahOW5uO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S6su+8jOaEv+S9oOaYr+i/meS4quS4lueVjOS4iuacgOacieemj+awlOeahOS6u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S5i+mZhe+8jOelneWkqeS4i+aJgOacieeahOeItuS6suWBpeW6t+mVv+W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jQuPC9lbT7nm7zkvaDkvLjlh7rlj4zmiYv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4jnm4jnmoTnpZ3npo/vvJvlnKjkvaDmnKrmnaXnmoTml6XlrZDph4z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oirHlvIDmlL7lvpfngb/ng4LoiqzoirPjgILlnKjniLbkurLoioL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Dku73npZ3npo/nu5nkvaDvvIzmhL/kvaDmi6XmnInnnJ/lv4PnmoT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Y1LjwvZW0+5bCP5pe25YCZ77yM54i25Lqy5Y+r5oiR5L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iR5Lus5LiN5pWi5b6A6KW/77yb6ZW/5aSn5ZCO77yM54i25Lqy5Y+r5oiR5Lus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P6KaB5b6A6KW/77yb6ICM5LuK54i25Lqy55qE6IS45LiK5Y+q5pyJ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55qx5ZKM5oWI56Wl55qE56yR5a6544CC6K6w5b6X5a+56ICB54i46K+077ya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easee6ueeIrOa7oeaCqOeahOiEuOmi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Iu+eUu+eahOmDveaYr+WllOazouWKs+eijO+8jOeZveWPkeW4g+a7oeaCqOeah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neS4neaYoOihrOeahOmDveaYr+eUn+a0u+egjeWdt++8jOeIuOeIuOS4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aCqOi+m+iLpuS6hu+8jOeItuS6suiKgu+8jOaEv+aCqOW/q+S5kOebuOS8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uOS+ne+8jOaIkeeIseaCqO+8gTwvcD48cD48ZW0+NjcuPC9lbT7niLb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g6bmgbzlpJrnmoTniLbkurLvvIzlv6vkuZDlpJrlpJrjgILljovlipvlpJr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pJrlpJrjgILkuKXogoPlpJrnmoTniLbkurLvvIzlvq7nrJHlpJrlpJrjgIL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JrnmoTniLbkurLvvIzpkrHotKLlpJrlpJrjgILnpZ3npo/lpKnkuIvmiYDmnIn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po/msJTlpJrlpJrvvIE8L3A+PHA+PGVtPjY4LjwvZW0+57Sv5LqG6KaB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LqG5Yir5Z+L5oCo6Ieq5bex77yM6Ium5LqG5piv5bm456aP55qE6Zi25qKv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oeC5b6X54+N5oOc77yM6YaJ5LqG5bCx5piv5oqY56Oo6Ieq5bex77yM56yR5Lq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7uP5ZOt5rOj77yM6Ze35LqG57uZ5oiR5Y+R5Liq5L+h5oGv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OS48L2VtPueItuS6su+8jOaYr+eUt+S6uuacg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jeWtl++8m+eItueIse+8jOaYr+eUt+S6uuacgOa4qeaflOeahOW/g+S6i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tuS6suiKgu+8jOaEv+WkqeS4i+aJgOacieeahOeItuS6suaUvumjnu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6q+WPl+acgOa4qeaalueahOelneemj++8mu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JrkuIDngrnlv6vkuZDvvIzlsJHkuIDngrnng6bmgbz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kp7npajlpJrlsJHvvIzmr4/lpKnlvIDlv4PlsLHlpb3vvIzntK/kuoblsLHnnaH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lsLHlvq7nrJHvvIznlJ/mtLvnmoTmu4vlkbPvvIzlpJrmlL7ngrnosIPmlp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5DliY3lj5HpgIHnpZ3npo/vvIzmhL/ogIHniLjniLbkurLoioLliY3og73mlLb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WI5q+N5omL5Lit57q/77yM5oWI54i26IKp5LiK5ouF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LS05b+D55qE6IOM5b+D77yM54i254ix5piv5rip5pqW55qE5aSW6KGj44CC6L+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LuW5oC75oqK5L2g5b+15Y+o77yM5L2g5Zyo5aSp5rav5rW36KeS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a625oOz6LW344CC54i25Lqy6IqC5Yiw77yM57uZ54i25Lqy5omT5Liq55S16K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Yr+iwgeWcqOW/g+S4iu+8jOWIu+S4iumVv+mVv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Mh+WQkeeJteaMgueahOaWueWQke+8jOaYr+iwgeWcqOi6q+S4iu+8jOazqOWFp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+8jOaJvuWIsOaIkOmVv+eahOWKm+mHj++8jOaYr+iwgeWcqOS7iuWkq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jsOWUse+8jOS4luS4iuWPquacieeIuOeIuOWlve+8ge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sonpu5jnmoTniLHmt7HlpoLmtbfvvIzmib/ovb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lkozmnKrmnaXvvJvpgaXmnJvnmoTniLHpq5jlpoLlsbHvvIzmkpHotbf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noo3lkozlm7Dpmr7jgILku47mnaXkuI3or7TniLHmiJHvvIzljbTmior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kuobmiJHjgILniLbkurLoioLvvIzlr7nkvaDor7TvvJr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qr5Zyo6L+c5pa555qE5oiR5LiA5YiH6YO95aW977yM5Zyo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YeM77yM5pS55Y+Y55qE5piv5oiR55qE5a656aKc77yM5LiN5Y+Y55qE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M5oOz5L2g55qE5b+D77yB56Wd6ICB54i4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Ev+aOrOS4gOaNp+a4heawtO+8jOa7i+a2puaCqOeahOW/g+aI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mOS4gOe8lemYs+WFie+8jOeBv+eDguaCqOeahOiEuOW6nuOAguaEv+mHh+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hea+iOaCqOeahOebruWFieOAguaEv+eMruS4gOS7veelneemj++8jOe+juS4v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uS6sueIseeahOeIuOeIuO+8jOeItuS6suiKgu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liLDkuobvvIzmiJHmg7Plr7nkvaDor7TvvJrniLjniLjvvIz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lkI7vvIzmiJHkuZ/kvJrnu6fmib/kvaDnmoTmhI/mhL/vvIzlroj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Z/lk7znnYDnvo7nvo7nmoTmrYznu5nkvaDmtJfohJrvvIzorqnkvaDmmZr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4i25Lqy6IqC5Yiw5LqG77yM5oiR6KaB6YC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W5aWX77ya5Y+j6KKL5Y+r5rip5pqW77yM6aKG5a2Q5Y+r5YWz5oCA77yM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T6LS077yM5omj5a2Q5Y+r5oCd5b+177yb6K6p6L+Z5Lu25aSW5aWX57Sn57Sn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q+P5YiG5q+P56eS77yM56Wd54i25Lqy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seWklumdkuWxsealvOWklualvO+8jOeItuS6sueahOWFs+aAgOmaj+aI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a5luatjOiInuWHoOaXtuS8ke+8jOeItuS6sueahOa4qeaaluaXoOWwveWktOOAgu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+W+l+a4uOS6uumGie+8jOS6i+S4muaIkOWKn+WutuWvjOacieOAguebtOaKiuadreW3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OW3nu+8jOeItuS6suW5tOiAgeeZveS6huWktOOAgueItuS6suiKguWIsO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W/q+S5kO+8gTwvcD48cD48ZW0+NzkuPC9lbT7lpoLmnpzor7TkuJbnlYz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I3lj5jml6Dnp4HnmoTniLHvvIzpgqPkvr/mmK/mr43niLHlkozniLbni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mmI7lpKnniLbkurLoioLpgqPnvJXnvJXnpaXlkozlronlroHnmoTmm5nlhYnvvIz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nJ/or5rnmoTnpZ3npo/vvJrnpZ3kvaDniLbkurL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254ix5piv5LiA5bqn5bGx77yM5Lyf5aSn5aiB5Lil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rOJ77yM5rqQ5rqQ5LiN5pat77yb54i254ix5piv5LiA5pys5Lmm77yM5rex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b54i254ix5piv5LiA5Y+M5omL77yM6buY6buY5byV54m144CC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Au+aYr+WvueS7lue0ouWPlu+8jOWNtOS4jeabv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wouiwou+8jOS9oOaYr+S7lueahOmqhOWCsu+8jOS5n+aYr+S7luacg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7luaYr+i/meS4lueVjOS4iuacgOeIseS9oOeahOeUt+S6uu+8jOaKiueIse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WNtOS4jeabvuWQkeS9oOe0ouimgeS7u+S9leWbnuekv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lneemj++8jOelneS7lui6q+S9k+WBpeW6t++8jOS4h+S6i+mhuuW/g+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ODIuPC9lbT7mlazniLHnmoTniLjniLjvvIznpZ3npo/mgq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hInlv6vvvIzlubTlubTlpoLmhI/jgILlr7nmiJHnmoTniLHvvIzmuKnmmpblpoLmmK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hafpob7vvIzml6Dlvq7kuI3oh7PvvJvmgqjmmK/miJHnmoTlpb3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pqoTlgrLvvIzniLbkurLoioLliLDkuobvvIzpgIHkuIr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gqjniLbkurLoioLov4flvpflv6vkuZ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Z2a5b+N5LiN5ouU5ZKM6ZOu6ZOu56Gs6aqo5piv5oiR5rC46L+c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oKo6YKj5YS/5rGy5Y+W5Yiw5aWL5Y+R55qE5Yqb6YeP77yM6LWw6L+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ZCR5oiQ5Yqf77yM56Wd5YWo5aSp5LiL55qE54i25Lqy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N296MnNhdm1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TdvejJzYXZt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F6CF2CAD7D4A391EC5324EEF42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