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B31609C7A14C8C8C22892A5E6C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31609C7A14C8C8C22892A5E6C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rOh5aae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Gs+Wumu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aFoueIseS9oOOAgjwvcD48cD48ZW0+Mi48L2VtPu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4uOW4uOmXruiHquW3se+8jOW9k+WIneiupOivhuS9oO+8jOWIsOW6le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y48L2VtPuaYn+aYn+mGiemFkuWIsOWkhOi3ke+8jOaciOS6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3sea1t+mHjO+8jOaIkeS7peWJjeS7juacquinieW+l+S6uumXtOe+juWlv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dpeS6huOAgjwvcD48cD48ZW0+NC48L2VtPuS4gOiFlOWtpOWLh+WSjO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+8jOWFqOmDvee7meS9oOOAgjwvcD48cD48ZW0+NS48L2VtPuaDs+edgOS9oOWV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+8jOWhnui/h+aWsOeWhueahOeDpOe+iuiFv+OAguaAneW/teeahOS9oOWVi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lu+8jOS9huaYr+WcqOaIkeW/g+S4reacieS7vemHj+OAguWknOa3seS6hu+8jOm4n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iuWtkOWHuuadpea0u+WKqOS6huOAguaDs+S9oOS6hu+8jOebvOS9oOS6hu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WumuWkseecoOS6huOAguaipuS4ouS6hu+8jOmtgueJteS6hu+8jOiiq+S9oOWBt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9oOaAjuS5iOS4jei/mOS6hu+8nzwvcD48cD48ZW0+Ni48L2VtPuaEv+S9oO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Ev+aYr+eIseS9oOeahOmCo+eJh+Wkqeepu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Fu+eahOiKseiiq+S6uui/nuiKseW4puebhuerr+i1s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mpu+aJjuWcqOS9oOeahOW/g+W6le+8jOaIkeS5n+iuqeS9oO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emtgua3seWkhOOAgjwvcD48cD48ZW0+OS48L2VtPuivpeW/mOeah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PiOS4jeiDveW9k+mlreWQg+OAgjwvcD48cD48ZW0+MTA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nibXnnYDkvaDvvIzpl63nnYDnnLzpg73otbb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6I5a2Q77yM5oiR6Z2e5L2g5LiN5ai2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kqeiJsuaarueci+S6ke+8jOihjOS5n+aAneWQm+WdkOS5n+aAn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oHmnIjkuLrnrJTvvIznm7jmgJ3kuLrloqjvvIzlrZfph4zooYzpl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Zac5qyi5L2g77yM5YOP5LiA6aKX5aW2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J6Ze055Sc5Yiw6ISa5bCW44CCPC9wPjxwPjxlbT4xNS48L2VtPuaIk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WcqOWYtOi+ueiAjOaYr+imgeiusOWcqOW/g+mHj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nmoTllpzmrKLkvaDvvIzljYHlubTlkI7nmoTmiJH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+v5Lul56yR5LiA5LiL5ZCX77yf5oiR55qE5ZKW5ZWh6YeM5rKh5Yq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Vv+S6reafs+aer+iAjOS9oOi/mOacquWbnu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Pr+efpee9qu+8nzwvcD48cD48ZW0+MTkuPC9lbT7kuInph4zmuIXpo47vvIzkuI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aXmraXpo47ph4zvvIzmraXmraXkvaDjgII8L3A+PHA+PGVtPjIw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/5LiA5LiW5oOF6ZW/77yM5Lik5b+D5LiN5b+Y77yM5LiJ55Sf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Sp6I2S5Zyw6ICB77yM54ix5rC46L+c77yM5oOF5rC46ZW/77yM5q2k55Sf5q2k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055e05a6I5pyb77yM6buY6buY55u45Ly0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tpOaBqOS6uuS6uuacie+8jOi0q+a6heWkq+Wmu+eZvuS6i+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jlpKnkuIvmnIDlpb3nmoTkuJzopb/pg73lupTor6XlvZLmiJH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jgII8L3A+PHA+PGVtPjIzLjwvZW0+54ix5L2g5LiN5piv5LiA5pyd5LiA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A55Sf5L+d5oqk5L2g44CCPC9wPjxwPjxlbT4yNC48L2VtPuiuqeaIke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aIluiAheS9oOeahOiiq+eqnemHjOOAgjwvcD48cD48ZW0+MjUuPC9lbT7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liKvkurrku4vnu43kvaDvvIznm7TmjqXor7TkvaD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pyJ5L2g77yM5peg5omA55WP5oO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iwgemDveayoeaciei1hOagvOWWnOasouS9oO+8jOmZpOS6huaIke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eahOWPpeWtkOOAgjwvcD48cD48ZW0+MjguPC9lbT7kurrnlJ/ov5nkuY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lsLHopoHnm7jkupLnuqDnvKDjgII8L3A+PHA+PGVtPjI5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aW96Iqx5b+D77yB5Li65LuA5LmI77yf5Zug5Li65L2g55qE5q+P5Liq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zMC48L2VtPuaDs+eci+S9oOa4heaXqei1t+adpe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queequeahOecvOelnu+8jOaDs+ayv+edgOS9oOm8u+aigeWLvuWLku+8jOaDs+iiq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j++8jOmCo+enjeaEn+inieecn+Wlve+8gTwvcD48cD48ZW0+MzE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mK/miJHlgZrov4fmnIDorqTnnJ/nmoT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Y+v5Lul6L+H5pyf77yM5Zac5qyi5oiR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geWPpeaQreiuqu+8jOeZvuWPpeaZmuWuie+8jOWNg+WPpemXs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peW6n+ivne+8jOWPquS4uuacieS4gOWkqeWcqOWpmuekvOS4iu+8jOWQrO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OAgjwvcD48cD48ZW0+MzQuPC9lbT7miJHlt7Lnu4/llpzmrKLkvaD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pkp/kuobvvIzkuI3og73mkqTlm57kuobjgII8L3A+PHA+PGVtPjM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b6I5Y6a55qE54Sm57OW55qE54iG57Gz6Iqx77yM5Zac5qyi6Zuo5aSp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5Zac5qyi5Zu+5Lmm6aaG6YeM55qE6K+X6ZuG77yM5Zac5qyi6buE5piP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5Li955qE5pma6Zye77yM5Zac5qyi5Zub5a2j5pu06L+t55qE5a2j6aOO6K6v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A5Zac5qyi5L2g44CCPC9wPjxwPjxlbT4zNi48L2VtPuWPqua2iOS9oOac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S+v+S4ouWkseS4iemtguS4g+mthOOAgjwvcD48cD48ZW0+M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gIHmmK/mib7miJHogYrlpKnvvIzmmK/kuI3mmK/llpzmrKLmiJHjgIL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ho3mg7Pmg7Plip7ms5XjgII8L3A+PHA+PGVtPjM4LjwvZW0+5Zyo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4ix6L+H5Lu75L2V55qE5Lq65LqG77yM5oiR5a+55Lq657G755qE54ix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i5LiO5L2g44CCPC9wPjxwPjxlbT4zOS48L2VtPuWPquimgeS9oOeJt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kqea2r+a1t+inkumZquS9oOi1sOOAgjwvcD48cD48ZW0+NDA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sLHlg4/niYfniYfnmb3kupHvvIzpo5jmta7lv4PlpKnvvJvmm7TkvL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tYHmsLTvvIzmrLLmraLkuI3nu53jgII8L3A+PHA+PGVtPjQxLjwvZW0+5L2g6K+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62J5aSa5LmF77yM5oqK5LiA55Sf57uZ5L2g5aSf5LiN5aSf77yM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Sa5LmF77yM55So5LiA55Sf562J5L2g5aSf5LiN5a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WboOacieS9oO+8jOiAjOW/g+iKseaAkuaUvu+8jOacteacte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vOmHjOWboOacieS9oO+8jOiAjOecieeskeecvOW8gO+8jOS4neS4nemDve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WboOacieS9oO+8jOiAjOmYs+WFieS4gOeJh++8jOeJh+eJh+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lkYblpLTpuYXvvIzliLDlupXopoHmgI7kuYjor7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uobop6PmiJHnmoTlv4PvvJ88L3A+PHA+PGVtPjQ0LjwvZW0+6L+Z5Liq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ISG5byx77yM6ICM5oiR5Lmf5YG25bCU5oOz5LiO5L2g5rKJ5rK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nieW+l+aIkeS7rOecn+eahOS4jemAguWQiOW9k+aDheS6u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9k+aIkeiAgeWphuWQl++8nzwvcD48cD48ZW0+NDYuPC9lbT7lsLHmmK/lm6DkuL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pzmrKLvvIzmiYDku6XmiY3pgY3kvZPps57kvK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piv55Sc55qE77yM5L2g6KaB6K+V6K+V5ZCX44CCPC9wPjxwPjxlbT40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S9oOe7k+S4quWpmu+8jOmSseaIkeWHuu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ngrnmgKrmgKrnmoTllabvvIzmgKrorqjkurrllpzmrK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5L2g5LiA5a6a5b6I5b+Z77yM5omA5Lul5L2g5Y+q55yL5YmN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aW944CCPC9wPjxwPjxlbT41MS48L2VtPuaIkeS4jeaYr+S7gOS5iOiLsemb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avlOi+g+Wli+WLh+OAgjwvcD48cD48ZW0+NTIuPC9lbT7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kuI3nhLbop4HkuIDmrKHllpzmrKLkuIDmrK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6Ze055qE5oOF77yM6Jm95LiN5aaC572X5a+G5qyn5LiO5pyx5Li95Y+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77yb5L2g5oiR6Ze055qE5oSP77yM6Jm95LiN5aaC5qKB5bGx5Lyv5LiO56Wd6I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5yf77yb5L2G5L2g5oiR6Ze055qE54ix77yM57ud5a+55piv6YKj5LmI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LiA5LiW5rC45LiN56a75LiN5byD77yBPC9wPjxwPjxlbT41NC48L2VtP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8gOWni++8jOWHm+WGrOaVo+WwveaYn+ays+mVv+aY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iLHmg4XlsLHlg4/nm7TmtYHnlLXvvIzlpKrkuI3plb/kuY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53nprvvvIzmiJHluIzmnJvlkozkvaDmiJDkuLrkuqTmtYH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KaB6K6p5YWo5LiW55WM6YO96ZmN5rip77yM5p2l6ZmN5L2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Ot5bqm44CCPC9wPjxwPjxlbT41Ny48L2VtPuS4jeaAleS4i+WcsOeLs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eLsemHjOmdouayoeacieS9oOOAgjwvcD48cD48ZW0+NTguPC9lbT7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gbXmhJ/ov7jlj5HvvIzkvaDmhL/mhI/kuLrkuIvkuIDkuKrljp/liJ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gZrngrnotKHnjK7lkJfvvJ88L3A+PHA+PGVtPjU5LjwvZW0+5aaC5p6c5L2g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oS/5oSP5YGa5Zyw55CD77yM5aSp5aSp6YO96IO957uV552A5L2g6L2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pyI5Lqu77yM5aSa5oOz5L2g5Lmf6IO95aSp5aSp57uV552A5oiR6L2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f5pif5aW95LiN5aW977yfPC9wPjxwPjxlbT42MC48L2VtPuaDs+S9oOaYn+aY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IseS9oOmTtuays+mCo+S5iOmVv+OAgjwvcD48cD48ZW0+NjE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v5nlj6Xor53mmK/lgYfnmoTvvIzkuIrlj6Xor53kuZ/mmK/lg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iv5oiR55qE5aWz5Lq677yM5oiR5LiN5YWB6K645L2g5Yu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Zub44CCPC9wPjxwPjxlbT42My48L2VtPumjjuetneaciemjju+8jOa1t+ixmu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ieS9oOOAgjwvcD48cD48ZW0+NjQuPC9lbT7mg7PkuIDmg7PkvaDvvIz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u6HmgIDvvIzlv7XkuIDlv7XkvaDvvIzmiJHlubjnpo/mv4DojaHvvIzop4HkuID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o7lpb3norDlpLTvvIzpgJfkuIDpgJfkvaDvvIzmiJHkuZD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Lq65LiA55Sf55yf54ix5Y+q5pyJ5LiA5qy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2Ni48L2VtPuS7iuWkleS9leWkle+8jOingeatpO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lubjnpo/nmoTkuI3ov4fmnKrmnaXmn5D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kLvkvaDvvIzljYrlpJzmirHkvaDvvIzmoqbkuK3mnIn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6L+95L2g77yM5oiR5bCx57uK5YCS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+rueskeWkmuS5iOWDj+a1t+mCo+S5iOe+juWNtOinpuS4j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nlJ/lj6rlpJ/vvIzniLHku5b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4ix5L2g5piv5LiA56eN55eF77yM5Yy755Sf6K+05piv57ud55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iO+8jOS4jeWlveaEj+aAne+8jOaIkei/measoe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ueahOS6huOAgjwvcD48cD48ZW0+NzMuPC9lbT7kvaDnmoTouqvlvbHvvIzlkLjlvJ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uKnmn5TvvIznvKDnu5XmiJHvvJvkvaDnmoTnvo7kuL3vvIzkvrXmtqb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63vvIzmv4DlirHmiJHvvJvmiJHlr7nkvaDnmoTniLHvvIzlpoLliJrli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nvo7kurrvvIzluKbnnYDmt6Hmt6HnmoTmuIXpppnvvIzkuJ3kuJ3nmoTnvp7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O6YGH6KeB5L2g5byA5aeL77yM5oiR5bCx5Y+Y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PC9wPjxwPjxlbT43NS48L2VtPuS4jeefpeS7gOS5iOaXtuWAmeW8gOWni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S4jeW8gOS9oOOAgjwvcD48cD48ZW0+NzYuPC9lbT7liKvkurrlho3lpb3vvIz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vaDlho3kuI3lpb3vvIzmiJHpg73llpzmrK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2P5Zyo6auY5qW877yM5oiR5Lus5reM5Zyo5rSq5rWB77yM5LiN5Li65pel5a2Q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62U5bqU5L2g77yM5Y+q5Li65ZC75L2g5omN5L2O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juWFs+WMl+S4iumprOi5hOmTru+8jOS7juatpOaxn+WNl+WUr+ai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orrrml7blhYnlpoLkvZXlj5jov4HvvIzmiJH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j6rmnInkvaDvvIzlj6rmnInkvaDlnKjmiJHouqvovrnkvr/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YGP5peg55CG5Y+W6Ze577yM6Zmk6Z2e5YWI55Sf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WnOasouS9oO+8jOWyguatouaYr+eLvOWtk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i0vOW/g+S4jeaUueOAgjwvcD48cD48ZW0+ODIuPC9lbT7lhajlpKnkuI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lupTor6XlvZLmiJHmiYDmnInvvIzljIXmi6z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6dDgwamgxa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enQ4MGpoMWp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31609C7A14C8C8C22892A5E6C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