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1B4F655E45DC02F5471465D7EC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1B4F655E45DC02F5471465D7EC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5+t56aF6K+t5L2b5a625aa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i+W/g+WQkeS4i+aYr+WKqeS6uu+8j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S4iuaYr+axguS6uu+8m+WKqeS6uuW/q++8jOaxguS6uu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WmguiOsuiKse+8jOWwseaYr+WHuua3pOazpeiAjOS4jeaf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uWkqeacieWlveeUn+S5i+W+t++8jOS/neaKpOiHqueEtu+8jOeIse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mYv+W8pemZgOS9m+OAgjwvcD48cD48ZW0+NC48L2VtPuS4jeingeS4gOeJq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Bk++8jOS4jeihjOS4gOeJqeWQjeS4uuihjOmBk+OAgjwvcD48cD48ZW0+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jOWFqOiDnO+8jOS6i+W/jOWFqOe+ju+8jOS6uuW/jOWFqOebm++8jOa2teWuueS7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rOa3oeS7peWkhOS4luOAgjwvcD48cD48ZW0+Ni48L2VtPuS4gOWIh+acieS4u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W5u+azoeW9seOAguWmgumcsuS6puWmgueUte+8jOW6lOS9nOWmguaYr+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/teS4jeeUn+WFqOS9k+eOsO+8jOWFreagueaJjeWKq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OAgjwvcD48cD48ZW0+OC48L2VtPuS4gOiKseS4gOS4lueVjO+8jOS4gOW/teS4g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IkeWPquaEv+WBmuS9m+WJjeiOsu+8gTwvcD48cD48ZW0+OS48L2VtPuemj+S4t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uOiHs+elnuS8pO+8m+eliOemj+mBv+eluO+8jOS6uuiHq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Kzlh4DmmI7lv4PpnZ7liKvlpITvvIzmg5/lnKjkvJfnlJ/lpoT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6Gs5oqK5Y2V57qv55qE5LqL5oOF55yL55qE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qC35a2Q5L2g5Lya5b6I55eb6Ium44CCPC9wPjxwPjxlbT4xMi48L2VtP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reaJk+S9oOeahOS6uu+8jOWboOS4uuS7lua2iOmZpOS6huS9oOeahOS4mu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kurrlhYjoh6rniLHvvIzoh6rniLHlhYjoh6rop4nvvIz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nnIHvvIzoh6rnnIHlhYjoh6rmgp/jgII8L3A+PHA+PGVtPjE0LjwvZW0+5aOw5ZCN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qS5Lmf77yM5qyi5LmQ5oKy5LmL5riQ5Lmf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4g+aWve+8jOaYr+aKiueDpuaBvOOAgeW/p+iZkeOAgeWIhuWIq+OAgeaJp+edg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UvuS4i+OAgjwvcD48cD48ZW0+MTYuPC9lbT7kuIDliIfms5Xnm7jvvIznmobmmK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nKzmnaXljbPpnZ7vvIznm5bnlJ/ljbPml6DnlJ/kuZ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h5Lq65rih5bex77yM5pa555+l5YmN6Lev5L2V6KGM77yb5pak5pak6K6h6L6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6aG+5LiN5pqH44CCPC9wPjxwPjxlbT4xOC48L2VtPuecn+W/g+iZmueBte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vgu+8jOW+t+iAheW/g+eUqO+8jOe6r+WWhOaXoOaB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r3mgZXkvJfnlJ/vvIzkuI3ljp/osIXkvJfnlJ/vvIzmmK/oi6bkuob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u/5b6F6ICB5p2l5pa55a2m6YGT77yM5a2k5Z2f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q644CCPC9wPjxwPjxlbT4yMS48L2VtPuWIq+S6uuawuOi/nOWvu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me+8jOi/meagt+WtkOavlOi+g+ayoeeDpuaBv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poLliJ3op4HvvIzmiJHmhL/lgZrkuIDkuJbnmoTojr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h5piv5LiA56eN5rSS6ISx77yM6KaB5LmQ6KeC5rS777yM6L275p2+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n+mUgOaXpeWHuuS4jeingeS6uu+8jOasuOS5g+S4gOWjsOWxs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miJHmmK/kvZvliY3kuIDmnLXojrLoirHvvIzmiJ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mnaXvvIzooqvkuJbkurrmiYDor6/jgII8L3A+PHA+PGVtPjI2LjwvZW0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eg56eB55qE54ix5b+D77yM5L6/5oul5pyJ5LqG5LiA5Yi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W/g+aJgOassua4oeiHquW3se+8jOaXoOmXruilv+S4nOi/h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ITkuovkuI3lv4XmsYLlip/vvIzml6Dov4fkvr/mmK/lip/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mhJ/lvrfvvIzml6DmgKjkvr/mmK/lvrfjgII8L3A+PHA+PGVtPjI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ul5pyJ6LSi5a+M55qE5Lq677yM5YW25a6e5piv6KKr6LSi5a+M5om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eahOecn+eQhu+8jOWPquaYr+iXj+WcqO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S5i+S4reOAgjwvcD48cD48ZW0+MzEuPC9lbT7lv4PkvLzkuIDluqfojrLln47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ku73mnIDnuq/nvo7nmoTlronmlL7jgII8L3A+PHA+PGVtPjMyLjwvZW0+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77yM55qG5piv5LiA5p2l5LiA5Y6777yb5Lq655Sf5peg5bi477yM5b+D5a6J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E44CCPC9wPjxwPjxlbT4zMy48L2VtPuWHgOWcn+iOsuiKse+8jOS4gOiKseS4gO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eJn+WwvOePoOeMru+8jOS4ieaRqeS4ieiXkOS4ieiPq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YblvZPlv5flv4Plv7XkvZvvvIzku6Xmtojml6fkuJrvvIzmlq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6bouoHlv4PvvIzmgKjlpKnlsKTkurrjgII8L3A+PHA+PGVtPjM1LjwvZW0+5b2p5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GH5L2b56WW77yM5pyX5pyX5LiW6Ze06I+p5o+Q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+aClOWDj+WfjuWimeS4gOagt++8jOWPr+S7peaRhOaKpOaIkeS7rOeahOi6q+W/g+WF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miqTkvZvms5XvvIzlvZPpmaTkvqjmhaLvvIzlvIPm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I8L3A+PHA+PGVtPjM4LjwvZW0+5a6I5LiA6aKX5a6J6Z2Z55qE5b+D77y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riF6aOO6Ieq5p2l44CCPC9wPjxwPjxlbT4zOS48L2VtPuS6uumXtOacg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tu++8jOeZveeOiem7hOmHkeWwveaeieeEtuOAgjwvcD48cD48ZW0+NDAuPC9lbT7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njrDvvIzllK/or4bmiYDlj5jjgILkuIDliIfms5Xku47lv4Pmg7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15L2b77yM6Lqr5LiK5bCx5pyJ5L2b5YWJ77yb5b+15L2b77yM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YWJ5piO5omA5pGE5Y+W44CCPC9wPjxwPjxlbT40Mi48L2VtPuiLpeS8mOWphuWh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vlOS4mOaYr+egtOaIkuS6uu+8jOS4jeW6lOe7meaWveOAgeekvOaLnOS+m+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LmnYDmlL7nlJ/vvIzplb/lhbvmhYjmgrLvvIzmmK/kvZvp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6PlkYror6vmiJHku6znu4jouqvlipvooYzkuYvkuo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ul6Imy6KeB5oiR77yM5Lul6Z+z5aOw5a+75oiR77yM5piv5Lq66KGM6YKq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aaC5p2l44CCPC9wPjxwPjxlbT40NS48L2VtPuS4jeimgeWkquiCr+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i/meagt+WtkOavlOi+g+WwkeWQjuaCl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K/lv4PkuK3ngavvvIzog73ng6flip/lvrfmnpfjgILmrLLooYzoj6nokKjpgZPvvIz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iqTnnJ/lv4PjgII8L3A+PHA+PGVtPjQ3LjwvZW0+5Yir552A5oCl77yM5ZG96L+Q6Ie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LiA5YiH77yM5aSn5Y2D5LiW55WM77yM5LiW5LqL55Sf5q276Zq+5Lul6a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4g+aWveS6juS6uu+8jOWwseetieS6juW4g+aW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+t+aYr+S4jeiQveepuueahOOAgjwvcD48cD48ZW0+NDkuPC9lbT7npa3npZ7ku6X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47lkI7op4LlhbbmiqXvvIzlm5vliIbmnKrlj4rkuIDvvIzkuI3lpoLnpLzotKT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b5oCn77yM5pyA6K6y5LiA5LiqJmxkcXVvO+WW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vvJvnpoXlooPvvIzmnIDorrLkuIDkuKombGRxdW875rehJnJkcXVvO+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loTlv4PvvIzngrnkuq7lv4Pnga/vvJvmhaflv4PvvJvkvb/lv4P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jgII8L3A+PHA+PGVtPjUyLjwvZW0+6Iul5Lq65qyy5LqG55+l77yM5LiJ5Li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bqU6KeC5rOV55WM5oCn77yM5LiA5YiH5ZSv5b+D6YC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S6uu+8jOazqOWumuS4gOaXoOaJgOacie+8jOWBt+aHku+8jOWPquS8mu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jwvcD48cD48ZW0+NTQuPC9lbT7ov5nkuJbpl7TkuIfniannmoboi6b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oh6rlt7HmuKHvvIzkvaDnmoToi6bvvIzmiJHmnaXmlZHot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y755Sf6Zq+5Yy75ZG957uI5LmL5Lq677yM5L2b6ZmA6Zq+5rih5peg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44CCPC9wPjxwPjxlbT41Ni48L2VtPuiLpeassuaxguS9m+S9huaxguW/g++8jO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/g+W/g+aYr+S9m+OAgjwvcD48cD48ZW0+NTcuPC9lbT7oibLljbPmmK/nqbr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oibLvvIzlj5fmg7PooYzor4bvvIzkuqblpI3lpoLmmK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65oGt5pWs77yM5bCx5piv5Zyo5bqE5Lil5L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juS4gOWIh+ebuO+8jOemu+S4gOWIh+ebuO+8jOWNs+aYr+aXoOeb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g4XvvJrkuI3og73pmbflvpflpKrmt7HvvIHmt7HkuobvvIz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jgII8L3A+PHA+PGVtPjYxLjwvZW0+5oiR5Lus57uI5LqO5Y+v5Lul55S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LiA6L6I5a2Q6YO95Zyo5LiA6LW344CCPC9wPjxwPjxlbT42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vuuWQjueri+aYpeadpeWunOS9nOWNg+eni+eUu++8jOe7v+awtO+8jOmXqOWJjea1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WlveW8ueS4h+WPpOeQtOOAgjwvcD48cD48ZW0+NjMuPC9lbT7npoXpl6jkuIDngr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otoXnm7TlhaXvvIznq4vor4Hoj6nmj5DjgII8L3A+PHA+PGVtPjY0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JGX77yM5Lya6YCg5oiQ5piO5pel55qE5ZCO5oKU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6uuS4jeWmguaxguW3se+8jOWPr+S7peiHqueri+iHquW8uuaJjeiDve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YuPC9lbT7lpoLmmK/ml6Dnoo3mmbrvvIzmiJDlsLHnrYnmraP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njrDkuIDliIfliLnvvIzkvZvkvZPkuqbml6Dkuo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5LqO5rGd5oSP77yM5oSP5Lul5oCd5oOz55Sf77yM5LqM5b+D5ZCE5a+C6Z2Z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m6Z2e6KGM44CCPC9wPjxwPjxlbT42OC48L2VtPuaCrei0quWrieWmku+8jOaEmue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u+8jOemu+S4ieiDnOS4muOAgjwvcD48cD48ZW0+NjkuPC9lbT7nlLHniLHmlYXnlJ/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iLHmlYXnlJ/mgJbvvIzoi6Xnprvkuo7niLHogIXvvIzml6Dlv6fkuqbml6Dmg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W26Lev6KaB6LaB5pep77yM5L+u6Lqr6YeN5oiS5b6L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15pyJ5oGS44CCPC9wPjxwPjxlbT43MS48L2VtPuS4luS6i+e6t+e6t+WmgueUtem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Wbnua7mua7muS8vOS6kemjnuOAgjwvcD48cD48ZW0+NzIuPC9lbT7mnIjlvbHmnb7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ZPotqPvvIzoirHpppnpuJ/or63pgI/npoXmnLrjgII8L3A+PHA+PGVtPjczLjwvZW0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S+5LiL5peg6LCT55qE5Lq655Sf5omn5b+177yM5oiQ5YW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8mOadpeWImeWOu++8jOe8mOiBmuWImeaVo++8jOe8mOi1t+WI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QveWImeeBreOAgjwvcD48cD48ZW0+NzUuPC9lbT7kuJbpl7TkuovkuI3lv4X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m6DmnpzjgII8L3A+PHA+PGVtPjc2LjwvZW0+5LuW5piv5L2b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qm5YyW5LiN5LqG6Ieq5bex5paR6amz55qE5YaF5b+D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mHkeaXoOenjeWtkO+8jOaDn+eUn+S6juWLpOS/reS5i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mmK/kuJbkurrnmoTlnKPkvZvvvIzkvYbmiJHkuI3pnIDopoH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KHoh6rlt7HjgII8L3A+PHA+PGVtPjc5LjwvZW0+5L2g57uZ5Yir5Lq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ue5Yiw5L2g6Ieq5bex6Lqr5LiK44CCPC9wPjxwPjxlbT44MC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+8jOS9oOW+l+a4oe+8jOS9oOaLnOS9m++8jOS9oOaIkOS6i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mlZnmlbTkuKrmnoTmiJDnmoTopoHntKDvvIzmmK/mhYjmgrLlkoz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2054mp5Li65LiK6YCQ54mp5Li65LiL77yM5q2k5LmD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B5Yqb5bel5aSr44CCPC9wPjxwPjxlbT44My48L2VtPuS4gOWIh+acieS4uuaz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5u+azoeW9se+8m+WmgumcsuS6puWmgueUte+8jOW6lOS9nOWmguaYr+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naXnlJ/mhL/lgZrkuIDmnLXojrLvvIzpnZnpnZnnm5vlvIDlnKj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g1LjwvZW0+57mB5Y2O6L+H5aSE5qKm5Ly854Of77yM5LiH5b+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5aaC6I6y44CCPC9wPjxwPjxlbT44Ni48L2VtPuiLpeS7peiJsuingeaIke+8j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sOaxguaIke+8jOaYr+S6uuihjOmCqumBk++8jOS4jeiDveingeWmg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i6Xop4HkuJbpl7Tov4fvvIzljbPor7TmmI7oh6rlt7Hliqjkuob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nm7jvvIzkuZ/lpLHkuobmhYjmgrLkuYvlv4PjgII8L3A+PHA+PGVtPjg4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X55Sf55Sf5qyi5Zac6ICF77yM5YiZ5Luk5LiA5YiH5aaC5p2l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IkeinguaYr+WNl+mYjua1ruaPkOS8l+eUn++8jOS4vuW/g+WKq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9q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g4aHNzZWFhZi5odG1sIj5odHRwczovL2R1YW5qdXppa3UuY29tL2R1YW5qdXppL2d4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1B4F655E45DC02F5471465D7EC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