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142C4511C1A5EBFA5D0E75E05E1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142C4511C1A5EBFA5D0E75E05E1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6YaS6Ieq5bex5Yqq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i/kOaYr+S4jeWtmOW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JjeaYr+ehrOmBk+eQhuOAgjwvcD48cD48ZW0+Mi48L2VtPuS6uuS7rOi/m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cn+eQhuWSjOmUmeivr+a3t+WcqOS4gOi1t+WOu+aVmeS6uu+8jOiAjOWdmuaMg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Umeivr+OAgjwvcD48cD48ZW0+My48L2VtPuS9oOS4jeWLh+aVou+8jOayo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+8gTwvcD48cD48ZW0+NC48L2VtPuS6uueUn+eahOaIkOWKn+S4jei/h+aYr+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khOacieS4gOS7veWdmuaMgeOAgjwvcD48cD48ZW0+NS48L2VtPuaAgeW6p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e7huiKguWGs+WumuaIkOi0pe+8jOS5oOaDr+aIkOWws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kuaYpeWwseaYr+eUqOadpei/veW/hueahO+8jOW9k+S9oOaAgOaPo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ug+S4gOaWh+S4jeWAvO+8jOWPquacieWwhuWug+iAl+WwveWQju+8jOWGje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eci++8jOS4gOWIh+aJjeacieS6huaEj+S5ie+8jOeIsei/h+aIkeS7rOeahOS6u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aIkeS7rOeahOS6uu+8jOmDveaYr+aIkeS7rOmdkuaYpeWtmOWcq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mgeiuqeW6lOacieeahOaxl+awtO+8jOaIkOS4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zquawtO+8gTwvcD48cD48ZW0+OC48L2VtPua1ruWcqOawtOmdouS4iueahOay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An+edgOmYs+WFieWkuOiAgOiHquW3se+8m+ayieWFpeawtOW6leeahOePjeeP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hOays+iajOm7mOiogOWvoeivreOAgjwvcD48cD48ZW0+OS48L2VtPuWcqOi/meS4quao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tOaSnueahOS4lueVjO+8jOaIkeS7rOmcgOimgeaLpeacieW8uuaCjeaXoOavl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mhaLmhaLnmoTmiY3nn6XpgZPvvJrlnZrmjIH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vvIzmlL7lvIPmnKrlv4XmmK/orqTovpPvvIzkuI7lhbbljY7kuL3mkp7lo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Jjpm4XovazouqvjgILkurrnlJ/vvIzmnInlvojlpJrml7blgJnvvIz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miafnnYDvvIzmm7TmmK/lm57nnLjkuIDnrJHnmoTmtJL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yr5oqY57uP5Y6G55qE5aSq5bCR77yM5omA5Lul5omN5oqK5LiA5Lqb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bCP5LqL55yL5b6X5b6I6YeN6KaB44CC57uP5Y6G6LaK5bCR77yM55CG55S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LaK5aSa77yM55CG55Sx5Y+N6ICM6LaK5bC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WlveeahOaXtuWFie+8jOmDveS8mua1k+e8qeS4uuWOhuWPsu+8m+WGj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PquimgeWdmuaMgeaAu+S8muWIsOadp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ZrmjIHpg73msqHmnInlnZrmjIHvvIzov5josIjku4DkuYj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6KaB5oyW5LqV77yM5bCx6KaB5oyW5Yiw5rC05Ye65Li6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mueyvuS6juWLpOiAjOiNkuS6juWsie+8jOihjOaIkOS6j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S6jumaj+OAgjwvcD48cD48ZW0+MTYuPC9lbT7mnInkurror7TvvIzmirHmgKj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kuI3lloToia/vvIzkvYbmmK/lvoDlvoDkuI3lj5fmrKLov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U6bq754Om5pu05Y+v5oCV55qE5piv77yM5oiR5Lus55u45L+h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55So77yM54S25ZCO5oiR5Lus5L6/5b+D5a6J55CG5b6X5Zy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a44CCPC9wPjxwPjxlbT4xOC48L2VtPuWKquWKm++8jOaYr+S4uuS6hui3s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aBtueahOWciOWtkOOAguivu+S5pu+8jOaYr+S4uuS6hui/nOemu+a4o+i0p+Weg+Wc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pei6q++8jOaYr+S4uuS6huiuqeWIq+S6uuW/g+W5s+awlOWSjOeahOi3n+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r+acieaIkOS4uuS6huabtOWlveeahOiHquW3se+8jOS4lueVjOaJj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JvpgKDmnLrkvJrnmoTkurrmmK/li4fogIXjgIL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moTkurrmmK/mhJrogIXjgII8L3A+PHA+PGVtPjIwLjwvZW0+5oSP5b+X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oS/5pyb55qE5ZCm5a6a77yM6ICM5piv5oqK5oS/5pyb5ZCI5bm25ZK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pu06auY55qE5oSP6K+G5rC05bmz5LiK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S4jei1t+aCqO+8jOW+iOS4jeW5uO+8m+iHquW3seeci+S4jei1t+iHquW3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5uOOAgjwvcD48cD48ZW0+MjIuPC9lbT7nm7jkv6Hoh6rlt7HvvIzkvaDog73kvZzo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JrvvIzlsLHog73noLTojKfmiJDonbbjgII8L3A+PHA+PGVtPjIzLjwvZW0+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eF6KGM77yM55CG5oOz5piv5peF6KGM55qE6Lev57q/77yM5aSx5Y675LqG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YGc5q2i5YmN6L+b44CCPC9wPjxwPjxlbT4yNC48L2VtPuS4jeaYr+avj+S4gO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mDveiDveaIkOWKn+WIsOi+vuOAguS9huWPquimgee7iOeCueS4jeWPmO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1sO+8jOS9oOS4gOagt+WPr+S7peeUqOWIq+eahOaWueW8j+aKte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4nmsLTvvIzlpYvmlpfkuYvot6/otormm7LmipjvvIzlv4PngbXotor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I8L3A+PHA+PGVtPjI2LjwvZW0+55Sf5rS75LiN5q2i55y85YmN55qE6Iuf5Li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ZKM6L+c5pa555qE55Sw6YeO44CCPC9wPjxwPjxlbT4yNy48L2VtPumdouWtk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+8jOWwpOWFtuaYr+S9oOeahO+8jOWwpOWFtuaYr+S9oOiDveWKm+S4je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KoOayue+8jOawuOS4jeaUvuW8g+OAgjwvcD48cD48ZW0+MjguPC9lbT7ms6rms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jpLpmaTlpJblnKjnmoTmgrLkvKTvvIzogIzmmK/kuLrkuoboh6rnlLHnmoT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I5LjwvZW0+5oiR5Yqq5Yqb5oqs5aS077yM55yL552A5aSq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pa55ZCR44CCPC9wPjxwPjxlbT4zMC48L2VtPuWbsOmavuWDj+W8ueewp+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WwseW8uu+8jOS9oOW8uuWug+WwseW8seOAgjwvcD48cD48ZW0+MzEuPC9lbT7orqH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kurrvvIzkvJrlpLHljrvmnKrmnaXjgII8L3A+PHA+PGVtPjMyLjwvZW0+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Lya5a+86Ie05raI5p6B55qE5ZCO5p6c77yM5pyJ55uK55qE5Lmg5oOv5Ly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ev5p6B55qE5ZCO5p6c77yM6L+Z5bCx5piv55Sf5rS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mOivuOihjOWKqOeahOaipuaDs+WwseWDj+azoeayq++8jOW+iOe+juWlveWNt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egtOOAgjwvcD48cD48ZW0+MzQuPC9lbT7mr4/kuKrkurrnnJ/mraPlvLrlpKf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uqbov4fkuIDmrrXmsqHkurrluK7lv5nvvIzmsqHkurrmlK/mjIHnmoTml6X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ovmg4Xpg73mmK/oh6rlt7HkuIDkuKrkurrmkpHvvIzmiYDmnInmg4Xnu6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n6XpgZPjgILkvYblj6ropoHlkqzniZnmkpHov4fljrv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kuobjgII8L3A+PHA+PGVtPjM1LjwvZW0+5bGx6auY6Lev6YGl5LiN6Laz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6LSq5Zu+5a6J6YC45b+D44CCPC9wPjxwPjxlbT4zNi48L2VtPuWRiuivieS9o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IsOebruagh+eahOWlpeenmOWQp++8jOaIkeaDn+S4gOeahOWKm+mHj+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eyvuelnuOAgjwvcD48cD48ZW0+MzcuPC9lbT7lj6rmnInoh6rlt7HotrP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Y3kvJrmnInnlKjnmoTor53or63mnYPjgII8L3A+PHA+PGVtPjM4LjwvZW0+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W25L+u6L+c5YWu77yM5ZC+5bCG5LiK5LiL6ICM5rGC57S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cn+W+heeqgeWmguWFtuadpeeahOWlvei/kO+8jOWPquW4jOacm+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iOacieWbnuaKpeOAgjwvcD48cD48ZW0+NDAuPC9lbT7lvZPkvaDlvLrlpK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pgYfliLDmr5TkvaDlvLrlpKfnmoTvvJvlvZPkvaDlj5jlpb3vvIzkvaDmiY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m7Tlpb3jgII8L3A+PHA+PGVtPjQxLjwvZW0+55Sf5ZG95LiN6KaB5rGC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A5aW955qE77yM5Y+q6KaB5rGC5oiR5Lus5YGa5pyA5aSn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S9oOWcqOaipuS4reS5n+S8mumrmOWFtOWcsOeskei1t+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QqeWSkOi/h+aciOS6ru+8jOafkOW5tOafkOaciOeahOafkOS4gOWkn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uWOu+aIkeeahOelneemj++8muaWsOW5tOW/q+S5kO+8jOaIk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JvnnYDliKvkurrlubjnpo/nmoTnrJHlrrnjgILlv4Pph4z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ronvvIE8L3A+PHA+PGVtPjQ0LjwvZW0+5Yir5Li65bCP5bCP55qE5aeU5bG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yo5LiW77yM5rOo5a6a6KaB5Y+X6K645aSa5aeU5bGI44CC5pm66ICF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+N77yM5Y6f6LCF5ZGo5Zu055qE6YKj5Lqb5Lq677yM6K6p5oiR5Lus5Zyo5a695a6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44CCPC9wPjxwPjxlbT40NS48L2VtPuS4juWFtuivtOaYr+WIq+S6uuiuqe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mguivtOiHquW3seeahOS/ruWFu+S4jeWkn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7jkv6HkuabnsY3nmoTlipvph4/vvIzmmK/miJHnmoTmlZnogrLkv6Hku7D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uYvkuIDjgII8L3A+PHA+PGVtPjQ3LjwvZW0+5Lq655Sf5bCx5YOP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yo5LmO55uu55qE5Zyw77yM5Zyo5LmO55qE77yM5bqU6K+l5piv5rK/6YC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ul5Y+K55yL6aOO5pmv55qE5b+D5oOF44CC54+N5oOc55y85YmN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aW95q+P5LiA5aSp44CCPC9wPjxwPjxlbT40OC48L2VtPu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emDveimgeabtOacieWLh+awlOWvueaYjuWkqeivtO+8muaIkeaEv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6vkuZDogIzmnInotKPku7vlnLDlt6XkvZzvvIzlubjnpo/og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nLDnlJ/mtLvjgII8L3A+PHA+PGVtPjUwLjwvZW0+5Y2K5bGx6IWw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77yM5oiR5Lus5bGx6aG26KeB44CCPC9wPjxwPjxlbT41MS48L2VtPuaIkeS7r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edgO+8jOWboOS4uuaIkeS7rOS8muatu+W+iOS5he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mgqjlpLHljrvkuobph5HpkrHvvIzlpLHkuYvnlJrlsJH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LHljrvkuobmnIvlj4vvvIzlpLHkuYvnlJrlpJrvvJvlpoLmnpzmgqjlpLHljrvkuob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LHljrvkuIDliIfjgII8L3A+PHA+PGVtPjUzLjwvZW0+6L+H5Y675bGe5LqO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Ge5LqO5L2g6Ieq5bex44CCPC9wPjxwPjxlbT41NC48L2VtPueci+a3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WKquWKm+S4gOeCue+8jOi/meS4luS4iu+8jOayoeacieiwgea0u+W+l+avlOiwg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Yr+acieS6uuWcqOWRvOWkqeWWiuWcsO+8jOacieS6uuWcqOmdmem7mOWdmu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ZHlvq7nmoTmoqbmg7PmjIHnu63nh4Png6fvvI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IDmrrXkuI3lh6HnmoTkurrnlJ/jgII8L3A+PHA+PGVtPjU2LjwvZW0+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LiN5piv6Z2g5Yqb6YeP77yM6ICM5piv6Z2g5Z2a5oyB5p2l5a6M5oi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oOS4reS4jeiDveeUn+acie+8jOaXoOe8neeahOefs+Wkt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wtOadpeOAguiwgeS4jeiDveeHg+eDp++8jOWwseWPquacieWGkueD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+Z5bCx5piv5a6a55CG44CC55Sf5rS755qE54OI54Gr5LiH5bK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5tuS4jeaMr+eahOW8seiAheWPquiDveWTgeWwneWksei0peeahOiLp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xiOeahOWli+aWl+aJjeS8mui1ouadpeiDnOWIqeeahOabm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LrogIXlvoHmnI3ku4rlpKnvvIzmh6blpKvlk4Dlj7n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sYnlnZDnrYnmmI7lpKnjgII8L3A+PHA+PGVtPjYwLjwvZW0+5aaC5p6c5LiN5oOz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5St5oOz5Yiw6L6+6L+Z5Liq5LiW55WM5LiK55qE5Lu75L2V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eUn+ayoeacieW9qeaOku+8jOavj+WkqemDveaYr+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Ys+WFie+8jOa6kOiHquS9oOWGheW/g+eahOa4hea+i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lkKfvvIzmlLnlj5jkuI3kuobotbfngrnkvYblj6/ku6XmlLnlj5jnu4j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7uG6IqC5Yaz5a6a5ZG96L+Q77yM5oCB5bqm5Yaz5a6a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li+aWl+S7peaxguaUueWWhOeUn+a0u++8jOaYr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jOS4uuOAgjwvcD48cD48ZW0+NjUuPC9lbT7kurrotorplb/lpKfkuI3kuIDlrp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vYbkuIDlrprkvJrotorlm7rmiafjgII8L3A+PHA+PGVtPjY2LjwvZW0+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ey5LiN5piv5aSn6bG85ZCD5bCP6bG855qE5bm05Luj77yM6ICM5piv5b+r6bG8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bG855qE5bm05Luj44CCPC9wPjxwPjxlbT42Ny48L2VtPuaIkeacieS4gOS4qua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vtOi/meS4quaipuS4jeecn+WunuOAguaIkeayoeacieaUvuW8g+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UvuW8g++8jOaIkeS4uuiHquW3seWKoOayue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msqHmnInnu4/ljobmiJHnmoTml4XnqIvvvIzor7fkuI3opoHmnaXmibnliKTmiJ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N2V2eXk2cHcuaHRtbCI+aHR0cHM6Ly9kdWFuanV6aWt1LmNvbS9kdWFuanV6aS9ubjdl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142C4511C1A5EBFA5D0E75E05E1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