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DE967B649DC3E266EE3B5F7FA0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DE967B649DC3E266EE3B5F7FA0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H5bqV5aSx5pyb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r+aAleeahOS4jeaYr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WgleiQveeahOaXtuWAmemdnuW4uOa4hemGk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quaXoua3seaDheWPiOiWhOaDheeahOS6uu+8jOa3seaDheeahOaXtuWA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gOaXpuiupOWumuS6huS4gOS4quS6uu+8jOWwseeul+WQjumdouWHuueOsO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n+S4jeS8muacieingeW8guaAnei/geeahOW/teWktO+8jOiWhOaDheeahOaXt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XoOiuuuiwgeemu+W8gOS6huaIke+8jOWPquimgeaIkeaOpeWPl+S6hueOsOWu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ujOWFqOaWreS6huW/teaDs+OAgjwvcD48cD48ZW0+My48L2VtPuS7lue7iOW9k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S/oeaIkeeahO+8jOiAjOaIkeW3sue7j+aXoOazleWGjeasoeW/jeWPl+S7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S4jeS/oeS7u+S6huOAgjwvcD48cD48ZW0+NC48L2VtPuW9k+aIkea1geedgOaz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WGjeinge+8jOS9oOWPquaYr+WGt+a8oOeahOWQkeaIkeWRiuWIq++8jOS4jeaV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Gt+a8oOeahOecvO+8jOW/g+W3sueijuaIkOWNg+eJ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WBmuWlveavj+S4gOS7tuS6i++8jOS9huS4jei/h+WIhuazqOmHj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aMgeiHquW3seaJgOmAieaLqeeahO+8jOS9huS4jei/h+WIhuaJp+edgOOAguS7ju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aJvuWvu+W4jOacm++8jOS7juWvguWvpeS4reWtpuS8muS7s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aYjuW+iOWtpOWNle+8jOWNtOaAu+ivtOS4gOS4quS6uu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WQiOmAgueahOS6uuWni+e7iOimgeWIhuW8gO+8jOayoeW/h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uteS4jeWQiOmAgueahOaEn+aDheiAjOWKquWKm++8jOS9oOaxguS6uueahOagt+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eLl++8jOS9oOWTreeahOagt+WtkOeJueWIq+S4ke+8jOS9oOefq+aDheeahOaWh+Wt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uqeS6uuWYsueskeW+iOS5heOAgjwvcD48cD48ZW0+OC48L2VtPuaIke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iwheS9oO+8jOWPr+S9oOWRou+8n+aIkemXruS9oOeahOavj+S4gOWPpeivneS9oO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jeS4jeivreOAgjwvcD48cD48ZW0+OS48L2VtPuS9oOaYr+S4jeaYr+WkquS5heayoe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hu+8jOS6uuWutuWThOS9oOS4gOS4i+S9oOS+v+WOn+iw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4LkuovnmoTkurrkuIDml6bkuI3phY3lkIjlsLHkvJrooqvor7TmsqHoia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7vmgKfnmoTkurrnqI3lvq7kuZblt6fkuIDlm57lsLHooqvlpLjkuKrkuI3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2k5Yi75Zyo5oiR5aS06aG277yM5rOi572X55qE5rW35LiK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piO5Lqu55KA55Ko77yM5pif5pif55yL6LW35p2l5oul5oyk77yM5a6e6ZmF5Li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eg5pWw5YWJ5bm044CCPC9wPjxwPjxlbT4xMi48L2VtPuS9oOWWneeahOWlvemG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mDveaYr+azqu+8jOS9oOivtOS9oOWlvee0r++8jOiJr+S6uuS4jeWGjeW9ku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peeIseiwgeOAgjwvcD48cD48ZW0+MTMuPC9lbT7lvZPlpLHmnJvovazlj5jmiJD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3mnJvjgIHmt6HkuobmhJ/mg4XjgIHnl5vmnIDmuIXmmb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L6/5Lul5ZCO5L2g5ZKM6LCB5pqn5pin77yM5oiR6YO95LiN5Lya55qx5LiA5LiL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/g+eBsOaEj+WGt+eahOi/h+eoi+aYr+acgO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hOenjeeMnOaDs+eahOivnueUn++8jOW/g+S4remakOmakOacn+ebvOOAg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ruaUueiHquW3seeahOW6lee6v++8jOebtOWIsOiMtuWHieW/g+WGt++8jOWkseac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+l+S4jemAieaLqeivtOWGjeingeOAgjwvcD48cD48ZW0+MTYuPC9lbT7miJHorq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lKjlv4PnmoTml7blgJnlvpfliLDnmoTmmK/og4zlj5vvvIzmiJHorqjljo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iKvkurrnmoTml7blgJnlvpfliLDnmoTmmK/nprvlvI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pyJ55uy55uu55qE5pyf5b6F77yM5bCx5LiN5Lya5pyJ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kee7meaIkeS4gOeCueW4jOacm++8jOmCo+agt+aIkeS8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kseacm+OAgjwvcD48cD48ZW0+MTkuPC9lbT7ku47ku4DkuYjml7blgJn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mnJvnmoTnvJPop6PmlrnlvI/lj5jmiJDkuobpmY3kvY7mnJ/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LiA5aaC5Yid6KeB5rip5pqW77yM5oiR5Y205LiN5aSN5b2T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yMS48L2VtPuabvue7j+iuuOS4i+ivuuiogOeIseS9oOWIs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5le+8jOWmguS7iuS9oOWNtOS4jee7meaIkei/meS4qu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7nkvaDnmoTlv73nlaXvvIzmmK/miJHku4XmnInnmoTlgrL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x5pyb77yM5pyJ5pe25Lmf5Lyk5oSf5piv5LiA56eN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mA5pyf5b6F77yM5omA5Lul5omN5Lya5aSx5pyb77yM5Zug5Li65pyJ54i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yf5b6F77yM5omA5Lul57q15L2/5aSx5pyb77yM5Lmf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+Z56eN5bm456aP5pyJ54K555eb44CCPC9wPjxwPjxlbT4yNC48L2VtPuWPq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acieS4quS6uu+8jOWcqOaIkeivtOayoeS6i+eahOaXtuWAme+8jO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ayoeS6i++8m+iDveacieS4quS6uu+8jOWcqOaIkeW8uuminOasou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fpemBk+aIkeS4jeaYr+ecn+eahOW8gOW/g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rrni6zlrojov5nnqbrln47vvIzkuI3mh4LniLHmg4XjgILkuI3mnJ/mnJ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mnJvjgII8L3A+PHA+PGVtPjI2LjwvZW0+5oiR5Lus5pyA6buY5aWR55qE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LiN5om+5oiR77yM5oiR5LiN5om+5L2g77yM5oiR5Lus5LqS5LiN5omT5omw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g5LqL77yM5oSf5oOF6LaK5p2l6LaK5reh77yM5pyA5ZCO77yM5oWi5oWi6LWw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quimgeeIseedgOS4gOS4quS6uu+8jOS5n+Wwse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seacm+eahOaXtuWIu+OAgjwvcD48cD48ZW0+MjguPC9lbT7mnJ/mnJvvvIz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vvIzlho3liLDlpLHmnJvvvIzmnIDlkI7nu53mnJ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Zac5qyi5piv5LiA5Lu25b6I5LqG5LiN6LW355qE5LqL77yM6IO957+75bG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LiK5aSp5YWl5Zyw77yM5ZCO5p2l5oiR5omN5piO55m977yM5YW25a6e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e6K6p5L2g5byA5b+D6YO95YGa5LiN5Yiw44CCPC9wPjxwPjxlbT4z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OWknOe7j+WOhuS6huaAjuagt+eahOazo+S4jeaIkOWjsO+8jOaXqeaZqOmGku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S+neeEtui9puawtOmprOm+meOAgjwvcD48cD48ZW0+MzEuPC9lbT7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p4vnu4jmnJvnnYDkvaDvvIzmiJHnmoTotKrlqarlhajpg6jol4/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vvIzlnKjohLHlj6PogIzlh7rnmoTml7blgJnmiJvnhLbogIz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Kr5Zyo5LmO55qE5Lq65b+955Wl77yM5Lya6Zq+6L+H44CC6ICM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6L+Y6KaB6KOF5L2c5qC55pys5LiN5Zyo5Lm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quijheeahOasoueske+8jOS8quijheeahOmYs+WFieS4juW8gOacl++8jOS5n+iu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t+aDkeW+iOWkmuWxgOWkluS6uu+8jOWPquaYr+mql+S4j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7nkuo7kuIDkuKrmma7pgJrkurrmnaXor7TvvIzmnIDpmr7nmoT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mnJvvvIzmipHmiJbmnJ/mnJvlj5jmiJDlpLHmnJvvvIzogIzmmK/oh6rlt7H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ogq/nu53mnJvjgII8L3A+PHA+PGVtPjM1LjwvZW0+5LuA5LmI5pyJ55qE5Lq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v55u454ix77yM5Y205piv5Y+I5Y675LqS55u45Lyk5a6z5ZGi77yf6YKj5bCx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454ix77yM5omN5piv5Lya5pyJ6YKj5LmI5aSa55qE5omn552A44CB5pyf5pyb5ZK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C75biM5pyb5LuW5Y+Y5oiQ5oiR5omA5oOz55qE6YKj5qC377yM5LqO5piv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5aSx5pyb44CB5ZOt5rOj5ZKM5oCo5oGo77yM5riQ5riQ5bCx5LiN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tumXtOS5heS6huaYr+enjeacn+W+he+8jOaXtumXtOS5h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S+nei1luOAgjwvcD48cD48ZW0+MzcuPC9lbT7miJHku6XkuLrlv5jorrD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kuIDliIfvvIzogIzohJHkuK3nmoTmgJ3mg7PlkozmoqbkuK3nmoTnlLvpnaL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miJHmi5blm57njrDlrp7jgII8L3A+PHA+PGVtPjM4LjwvZW0+5oiR5oeC5L2g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77yM5oiR55CG6Kej5L2g55qE6Zq+5aSE77yM5oiR5Lmf5bCK6YeN5L2g6Z2e5b6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5CG55Sx44CC5rKh5YWz57O777yM5oiR5bm25LiN5piv5oSf5Yiw55Sf5r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x5pyb77yM5LuF5q2k6ICM5bey44CCPC9wPjxwPjxlbT4zOS48L2VtPuecn+at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e7neS4jeS8muWboOS4uumCo+S6m+acieeahOOAgeayoeeahOiAjOWQpu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lj6rmgKrpmbflhaXnmoTlpKrmt7HvvIzmmI7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7LkuI3lj6/og73vvIzpnZ7opoHoi6boi6bov7fmgYvmiYDosJPnmoTnvJjku73vvJ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moLnml6Dmg4XnmoTpkojvvIzkuIDngrnkuIDngrnliLrnoo7miJHnmoTlv4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liIblsLHkvKTnl5vljYHliIbjgII8L3A+PHA+PGVtPjQx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7uI6YCD5LiN6L+H5LiA5Zy654ix5oOF44CC5Zyo6L+Z6YeM77yM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pyJ5Zac77yM5pyJ5LmQ77yM5Y205Y2V5Y2V5rKh5pyJ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+aciOeahOmjjuWSjOWFq+aciOeahOmbqO+8jOaXoOWKm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mBpei/nOeahOS9oOOAgjwvcD48cD48ZW0+NDMuPC9lbT7kuIDkuKrkurrnu4/lj5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o47pm6jvvIznhqzov4fkuobmiYDmnInnmoToi6bpmr7vvIzkuZ/lsLH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lrpropoHlkozosIHlnKjkuIDotbfkuobjgII8L3A+PHA+PGVtPjQ0LjwvZW0+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5+t55+t5Ymv5q2M5b+D6L+Y54Ot552A5Lmf6K+l5ZGK5LiA5q61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/g+mHjOaDs+WlveS6i++8jOeOsOWunuawuOi/nOmDveaYr+Wdj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aDs+Wdj+S6i++8jOeOsOWunuawuOi/nOi/mOaYr+Wdj+a2iOaBr+acn+acm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kseacm+OAgjwvcD48cD48ZW0+NDYuPC9lbT7pgI/mlK/kuobnnLzms6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r/kvJrmsqHlv4PmsqHogrrnmoTnrJHjgILlpoLmnpzmnInkurrlj6/ku6Xkvp3pn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mhL/mhI/ni6znq4vjgII8L3A+PHA+PGVtPjQ3LjwvZW0+5oiR6KaB55qE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p56m677yM5LiN5piv5L2g5omA57uZ55qE77yM5piO55m96bq9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WvueS7luacieS6huacn+ebvOaJjeihjeeUn+S6huWkseacm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PmOacrOWKoOWOieacgOWQjuaypuiQveaIkOe7neacm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kuKrlrozlhajlpZHlkIjkvaDnmoTkurrvvIzmsqHmnInkuIDmrrXlr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LrnmoTmhJ/mg4XjgII8L3A+PHA+PGVtPjUwLjwvZW0+5oiR55+l6YGT5oiR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aW955qE6K6w5b2V6ICF77yM5L2G5oiR5q+U5Lu75L2V5Lq66YO95Zac5qyi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2l5pe255qE6Lev77yM5oiR5LiN5L2G55qE5Zue6aaW77yM5Lyr6Laz77yM54S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uN5LiL5oiR6L2w6L2w54OI54OI55qE5ZCR5YmN5aWU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eahOaXoOazleiogOivtOWwseWcqOi/memHjO+8jOW/mOiusOS6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uui/q+iHquW3seS5n+S4jeaDs+WGjeiusOi1t+OAgj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bokL3liLDorqnliKvkurrkuLvlrrDkvaDnmoTllpzmgJLlk4DkuZDvvIzlsLHlpK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LHmnJvlj5fkvKTkuobjgII8L3A+PHA+PGVtPjUzLjwvZW0+55S35Lq65ZOt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5yf55qE54ix5LqG77yb5aWz5Lq65ZOt5LqG77yM5piv5Zug5Li65aW5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44CCPC9wPjxwPjxlbT41NC48L2VtPuWmguaenOacieS4gOWkqe+8jO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Gt+a8oOS6hu+8jOivt+iusOW+l++8jOaIkeabvue7j+imgeS6uumZq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PquivtOW/meOAguWmguaenOacieS4gOWkqe+8jOaIkeS4jeWGjeWvueS9o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iusOW+l++8jOS9oOabvue7j+S5n+ayoeaciemXruaIkei/h+W+l+W/q+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mhL/kvaDmuIXpo47mi4LpnaLmtYXnrJHmt6H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5jljbTllpzmrKLlj6rmsYLlv4PlronjgII8L3A+PHA+PGVtPjU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oGw5piv5Li65LqG54ix5omN5pqX5pqX6Lqy5byA44CC6Lqy5by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6Lqy5LiN5byA55qE5YCS5piv6YKj5Lu96buY6buY55qE5oOF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ebtOmDveaDs+WRiuivieS9oO+8jOWFtuWunuaIkei/h+W+l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OAgui/mOaYr+S8mue7j+W4uOaDs+S9oO+8jOe7j+W4uOaipuinge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iuqeaIkeWtpuS8muS6humXreWYtOOAguWboOS4uu+8jOWtpOeLrOaYr+W4u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i3r+mDveimgeS4gOS4quS6uui1sO+8jOeGrOi/h+WOu+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gqPkupvku6TkvaDkvKTlv4Plr5Llv4Pmrbvlv4PnmoT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5fnnYDkvaDnmoTlnKjkuY7vvIzmiY3kvKTlrrP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g6K665oiR5YGa5LuA5LmI77yM5peg6K665L2g5piv5ZCm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qq5Yqb5YGa5aW944CCPC9wPjxwPjxlbT42MC48L2VtPue7neacm+aOqeWfi+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kseacm+aOqemlsOS6huS4gOWIh++8jOaIkeivpeWBmueahOWwseaYr+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vguWvnuS4juS4jeWuieS5i+mXtOW+mOW+iu+8jOWmguaenOS4jeWdmuW8uu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wgeeci+OAgjwvcD48cD48ZW0+NjEuPC9lbT7lr7nkvaDnmoTmhJ/mg4Xooqv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mtojno6jmroblsL3vvIzliLDmnIDlkI7kuI3mmK/orqjljoz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7vkvZXooYzkuLrkuL7mraLmiJHpg73lt7Lnu4/kuI3lnKjkuY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m+5peg5LiA55So5piv5rex5oOF77yM5LiN5bGR5LiA6aG+5pyA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J6L+H5pa555+l6YWS5rWT77yM54ix6L+H5pa555+l5oOF6YeN77yM6L+96L+H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6m377yM5Lyk6L+H5pa555+l5b+D55eb44CCPC9wPjxwPjxlbT42My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aIkeeahOmavuWPl++8jOaIkemDveWwvemHj+eVmee7meS6hu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7juS4jeaMh+acm+S7u+S9leS6uuW/g+eWvOaIke+8jOS4uuaIkeaJm+S4i+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poHnmoTkuJzopb/lkozlqZrlp7vnmoTnu4boioL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LmnIDmuIXmpZrvvIzop6PlhrPpl67popjnmoTpkqXljJnmnIDnu4jmmK/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iYvkuK3jgII8L3A+PHA+PGVtPjY1LjwvZW0+5oiR6Ieq5Lul5Li6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aWz5a2Q44CC5Y205oOz5LiN5Yiw55y85rOq6IOM5Y+b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uuS7gOS5iOaIkeS7rOaAu+imgeWIsOi/h+S6huW+iOS5he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mAgOaXoOWPr+mAgO+8jOaJjeefpemBk+aIkeS7rOabvue7j+S6suaJi+iIjeW8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cqOWQjuadpeeahOaXpeWtkOmHjOWGjeS5n+mBh+S4jeWI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nu5nnmoTpgqPku73kuYXkuYXnmoTlpLHmnJvvvIzorqn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kuIvljrvnmoTli4fmsJTjgII8L3A+PHA+PGVtPjY4LjwvZW0+54ix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6aKG55Wl5oCd5b+155qE5ruL5ZGz77yM5YiG56a755qE5oSB6Ium5ZKM5aaS5b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77yM6L+Y5pyJ6YKj5peg5LyR5q2i55qE5Y2g5pyJ5qy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+8jOS4gOiIrOS4jeS8muatu+WcqOWkp+S6i+S4iu+8jOWNtOiiq+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gOasoeeahOWwj+Wkseacm++8jOaIkOS6huiHtOWRve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r6XlpLHmnJvnmoTkuovku47mnaXmsqHmnInovpzotJ/ov4fmiJHvvIz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qTorqTnnJ/nnJ/nmoTorqnmiJHlpLHmnJvvvIzmiYDku6Xmj6HkuI3kvY/nmoT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iazkuoblroPjgII8L3A+PHA+PGVtPjcxLjwvZW0+6K6p5oiR5YaN5Zyo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a5YGc55WZ5LiA5Lya5YS/77yM5ZOq5oCV5Luj5Lu35piv5aSx5Y67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W3suS4jemcgOimgeaIkeS6huOAgeaIkeaDs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WSjOS9oOS4jeWcqOacieS7u+S9leeTnOiRm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v4Pnl5vnmoTmhJ/op4nvvIzkuI3mmK/lpLHmgYvvvIzog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nu5nkvaDnmoTml7blgJnvvIzkvaDljbTlnKjmrLrpqpfmi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pel5a2Q77yM5YOP5LiA556s6Ze06YKj5qC355+t5pqC77yM5pyJ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OP5rC46L+c5LiA5qC35ryr6ZW/44CCPC9wPjxwPjxlbT43NS48L2VtPuS4lu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8muacieS6uuWWnOasouWtpOeLrO+8jOS4jei/h+aYr+S4jeW4jOacm+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nKjov5nkuKrpmLPlhYnmmI7lqprnmoTkuInmnIj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ZXoloTnmoTpnZLmmKXph4zmiZPpqazogIzov4fvvIznqb/ov4fntKvloIfvvIz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4nvvIznqb/ov4fml7blvbHml7bnjrDnmoTmgrLllpzlkozml6D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W95pyL5Y+L5piv55+l6YGT5LqS55u45bqV57q/57uG5b+D6Lqy6YG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iN566h5LiN6aG+6IOh5Lmx5oC855qE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a4kOa4kOWtpuS8muaOpeWPl+iAjOS4jeaYr+S7mOWHuu+8jOWwseeu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GjeW/g+WKqOeahOS6uuS5n+aRh+aRh+WktOivtOeul+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YrvvIzkvaDlhrfokL3miJHkuIDmrKHmiJHlsLHlvojpmr7lho3mi7/lh7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wLjwvZW0+5LiK5bid57uZ5LqG5L2g5LiA5byg5pKp5aa5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205Y675pCe5Z+644CCPC9wPjxwPjxlbT44MS48L2VtPuWPquacieWl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S7juW9k+WIneWTreedgOWrieWmku+8jOWIsOeOsOWcqOeskeedgO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+8jOimgee7j+WOhuaAjuagt+eahOiCneiCoOWvuO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kupvpo47mma/lj6rog73llpzmrKLljbTkuI3og73mlLbol4/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j6rpgILlkIjpgYfop4HljbTkuI3pgILlkIjkuYXkvLTkuIDmoL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M3OGRpc3QybX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NzhkaXN0Mm1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DE967B649DC3E266EE3B5F7FA0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