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6EEE3D505789520CADEB32B39C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6EEE3D505789520CADEB32B39C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ivtO+8jOeIseaDhe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vtO+8jOeIseaDheaYr+WNoOacie+8m+acieS6uuivtO+8jOeIseaDh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6uuivtO+8jOeIseaDheaYr+W5tOi9u++8m+acieS6uuivtO+8jOeIseaD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acieS6uuivtO+8jOeIseaDheaYr+WMluWtpuWPjeW6lOOAguWvueS6juWlu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aYr+eUn+WRveeahOePjeiXj+OAgjwvcD48cD48ZW0+Mi48L2VtPuaDs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+S7gOS5iO+8jOWNtOaXoOS7juivtOi1t++8jOaDs+imgeivtOWjsOeIseS9oOWNtO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+8jOWmguaenOWkp+a1t+iDveaNouWbnuabvue7j+eahOeIse+8jO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eOAgjwvcD48cD48ZW0+My48L2VtPuWwseWDj+i/vemAkOeIseaDh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iAjOeUqOaDheWcsOWPoOedgOWNg+e6uOm5pO+8jOWwhueIseeahOaipuWig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eahOaflOaDhe+8jOi/nuWQjOWNg+e6uOm5pOeahOeyvuW9qe+8jOS4gOWQjOmjn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ays++8jOWwhueIseaDheeahOenjeWtkO+8jOaSkuWcqOazpeaznueahOWcn+W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edgOeIseaDheeahOW/g+aEv+W8gOiKsee7k+ae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mea8j++8jOa2k+a2k+e7hua1ge+8jOWygeaciOingeivge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vgeaDheS6uuiKguS4jeS7heS7heaYr+S4pOS4quS6uueahOS6i++8geeIse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5uOemj+eahOWfuuefs+OAgeasouS5kOeahOWktOmBk+iPnO+8jOaKq+iQqO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mFseaWmeOAgjwvcD48cD48ZW0+NS48L2VtPuWmguaenOetieW+heWPr+S7p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i/ueeahOivne+8jOaIkeWugeaEv+etieS4i+WOu++8jOWTquaAleS4gOW5tO+8jOa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Un++8gTwvcD48cD48ZW0+Ni48L2VtPuS9oOivtOaIkeaYr+WCu+eTnO+8jO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aYjuefpeW3suWbnuS4jeWOu++8jOWNtOaYr+i/mOaYr+WcqOmCo+S4qu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OAguaIkOeGn+eahOeIseaDhe+8jOaVrOaEj+OAgeW/oOW/g+W5tuS4j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WHuuadpe+8jOWug+eahOWjsOmfs+aYr+S9jueahO+8jOWug+aYr+iwpumA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iuqeeahOOAgea9nOS8j+eahO+8jOetieW+heS6huWPi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mdmeWlve+8jOa1geWkseeahOWFiemYtOWmguWmgumjmOmbt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+8jOW4puedgOW5veW5veaal+mmmeWcqOaMh+mXtOa1gea3jOOAguWWnOasouWcq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FiemHjO+8jOmTuuW8gOS4gOe6uOe0oOesuu+8jOebiOS4gOaAgO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oOiwseWGmeiEieiEieW/g+ivre+8jOS7u+mCo+a3oea3oeeahOaAneW/t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Oi/h+S9oOeahOecuOa2puS6huaIkeeahOecvO+8gT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sOWfguS4iu+8jOS4jeWPr+e8uuWwkeeahOS4ieenjeaDhe+8jOS6su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aDhe+8jOi/meaYr+S6uueUn+eahOacgOWkp+i0ouWvjOOAgumYoemZj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iKseW8gO+8jOWygeaciOmHjOW8pea8q+edgOS8vOawtOeahOaflOaDh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j+S4gOasoeetieW+he+8m+avj+S4gOS4quWbnuecuO+8m+avj+S4gOWcuuWH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hOmjjuaZr+OAgjwvcD48cD48ZW0+OS48L2VtPuS4gOeUn+iHs+Wwke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afkOS4quS6uuiAjOW/mOS6huiHquW3se+8jOS4jeaxg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QjOihjO+8jOS4jeaxguabvue7j+aLpeacie+8jOeUmuiHs+S4jeaxg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xguWcqOaIkeacgOe+jueahOW5tOWNjumHjO+8jOmBh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oHmnIjpnZnlpb3vvIzoirPojYnnoqfov57lpKnvvIzov47nnYDmnJ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nhabvvIzmpI3kuIDmoKrmmKXlpKnnmoTok5Polb7vvIznnIvoirHnmoTlvq7nr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IHpppnnmoTmuIXmlrDmgKHkurrvvIzorrjoh6rlt7HlpoLoirHnmoTlv4PkuovjgI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oiJ7vvIzkuI3lgZrlraTni6znmoToiJ7ogIXvvIzovbvoiJ7po57miazvvIzlkK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I7lvanonbbnmoTmlYXkuovvvIzmvJTnu47kuIDlnLronbbmgYvoirHvvIzorr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5Tmg4XvvIzlhbHotbToiJ7kuYvprYXjgII8L3A+PHA+PGVtPjExLjwvZW0+5oS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q677yM5oSI5a655piT5aSx5Y6744CC5oSI5oOz5b6X5Yiw77yM5bCx5o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pS+5omL5piv5b6I6Zq+55qE77yM5L2G5piv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edgOS9oO+8jOetieW+heedgO+8jOWTquaAlemCo+etieW+h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q+mVv+iAjOWvguWvnu+8jOaIkeS5n+aXoOaClOOAguS9oOefpemBk+WQl++8n+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+8jOiuuOaIkeS4gOS4lumVv+WuieOAguWmguaenOS4gOS4queUt+S6u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kOeahOeIse+8jOWAvOW+l+iuqeWlueWOu+eGrOeFju+8jOmCo+S5i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WPr+aAleeahO+8nzwvcD48cD48ZW0+MTMuPC9lbT7pgqPmrrX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qblpoLkuIDmnp3oirHvvIzlnKjpo47pm6jkuK3lnZrlrojvvIznrYnlvo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pgqPmrrXml7blhYnph4zvvIzkvaDmiafmhI/opoHlgZrpgqPmsonnnaHnmoToj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rrliaXlpLrkuobok6zli4PnmoTmmKXlpKnvvIzlronpnZnnmoTlnKjlraTni6zph4z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lpJrlubTku6XlkI7vvIzml7bpl7TkvJrovbvovbvllKTphpLkvaDvvIzlkYror4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mrrXpnZLmmKXjgII8L3A+PHA+PGVtPjE0LjwvZW0+5oqa5LuK5b+G5piU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m456aP55qE6L2o6L+577yM5oiR5pC65LiA57yV5pqW6Ziz77yM5rWF56yR552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57Sr6ZmM57qi5bCY77yM5oiR5a+E5LiA5oq55p+U5oOF5oqK5rKn5qGR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bKB5pyI6Z2Z5aW977yM5Ly05pe25YWJ5LmF6ZW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mcgOimgeiusOS9j+S4gOS7tuS6i++8jOWcqOaEn+aDhemHjOWPr+S7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S9oOeahOS6uu+8jOmDveaYr+S4jeeIseS9oOeahOOAguaXoOiuuuS7lu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eahOS4jeiIje+8jOihqOeOsOWHuuWkmuWwkee6oOe7k+WSjOeXm+iLp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9u+aYk+eahOaUvuW8g+S6huS9oO+8jOmCo+i/meS4quS6uuWwseS4gOWum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mK/osIHmm77or7TvvIz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JvmmK/osIHmm77or7TvvIzkvaDoi6Xlronlpb3vvIzkvr/mmK/mmbT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sIHmm77or7TvvIzlsoHmnIjpnZnlpb3vvIzmhL/kuI7lkJv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LuA5LmI6YO95LiN56Gu5a6a55qE5bm05Luj77yM5oiR5Lus5oC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ep77yM5pS+5byD55qE5aSq5b+r77yM6L275piT5LuY5Ye65om/6K+6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5b6F57uT5p6c44CCPC9wPjxwPjxlbT4xOC48L2VtPuaYr+WboOS4uuaIk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eahOe7k+aenOOAguS5n+iuuO+8jOaAneW/teS4jemcgOe7k+aenO+8jO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aYjuWcqOW/g+mHjOacieS4quS6uuabvuWtmOWcqOi/h+OAguaYr+S4jeaYr+iDvee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7veivgeS5pu+8jOivgeaYjuabvue7j+Wug+abvuWtmOWcqOi/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muLTmnJvniLHmg4Xml7bvvIzkvaDopoHnm7jkv6H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kuI3nn6XpgZPnmoTlnLDmlrnkuZ/mraPlnKjnrYnlvoXokZfkvaDmgoTmg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IwLjwvZW0+562J562J562J5L6d5pen6L+Y5piv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q+r5peg5oSP5LmJ55qE562J5b6F44CC5Y+v5piv5YmN6Z2i5Lya5pyJ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f5LiA5YiH6YO95piv5pyq55+l5pWw572i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gOebtOWdmuaMgeWugee8uuWLv+a7pe+8jOebuOS/oeacgOWlveeahOWAvOW+l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WBj+WBj+acgOWQjuaOieiQveeahOe6ouiLueaenO+8jOmAmuW4uOaYr+mF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DiuW/g+WKqOmthOeahOS8n+Wkp+eIseaDhe+8jOmAmuW4uOS4jeaYr+eti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nmoTot6/vvIzkuZ/orrjlvojplb/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fvvIzkuZ/orrjkvJrmsqHmnInkuIDnm4/ot6/nga/ngrnkuq7vvIznlJroh7P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k4HovajkuIrvvIzkvJrmsqHmnInkuIDovobliJfovabmirXovr7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m7jkv6HvvIzlnKjov5nkuKrkuJbnlYzkuIrvvIzmgLvmmK/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h6rlt7HnmoTjgILlj6rmmK/vvIzku5bov5jmsqHmnInotbDliLDmi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nKjnrYnlvoXvvIznrYnlvoXnnYDku5bnmoTliLDmna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rKh5pyJ6ICQ5b+D77yM5oCV6Ieq5bex5Z2a5oyB5LiN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p5oiR55yf55qE5oSf5Yiw5b6I6Zq+6L+H77yM55Sa6Iez5LiA5bqm5oCA55a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b6F55qE5Lq677yM55yf55qE5bCx5piv5L2g5ZCX77yf6ICM6L+Z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byA5aeL55u45L+h77yM6ZqP552A5pe26Ze055qE5rWB6YCd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44CC5Y+q6IO95biM5pyb77yM5pyq5p2l5L2g5L6d54S26IO9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KseedgOWvueeIseaDheeahOaGp+aGrO+8jOaIk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iei/m+S9oOeahOmZt+mYse+8jOeEtuWQjuecvOedgeedgeeahOetieW+heiiq+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+OAgjwvcD48cD48ZW0+MjUuPC9lbT7lnZrmjIHnrYnlvoXkuIDniYfkuI3ogq/mjo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lnaDkuIvvvIzmg7PotbfmlbTmoJHnv6Dnu7/nmoTpnZLmmKXjgILlhqzml6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ourLov5vooqvnqp3lh4blpIfplb/plb/nmoTlhqznnKDvvIzmnJv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nq/lj7bpo5jokL3vvIzkuLrmtojpgJ3nmoTml7blhYnpu5j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A55u0562J5b6F552A5p+Q5aSp6IuP6YaS44CC5Y+v5piv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46L+H5bm06L2u77yM5Y+I6ZW/5aSn5LiA5bKB77yM5Y+I562J5b6F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06L+Y5pyq6YaS5p2l44CC5Yas5aSp6L+H5Y675LqG77yM5a6D5Y+I5Zy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77yM57un57ut5a6J552h44CC5YOP5oiR5rex5Z+L5Zyo5Zyw5bq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eN5a2Q77yM552h5b6X6YKj5LmI5rKJ44CCPC9wPjxwPjxlbT4yNy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/l+WwmOS4rea1gei/nu+8jOe7j+WOhuS6huWkquWkmuaDheaEn+eahO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Csuasouemu+WQiOW8gOWni+ivieivtOS6uueUn+eahOihsOS8pOOAguWl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iDveWkn+WuieaFsOaIkeiEhuW8seeahOW/g+WGt++8jOWPr+S7peivieiv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QjOS9oOebuOS8tOi1t+iInuW/g+aDheeahOWkseiQveS4juW8gOW/g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Skei1t+i/meS4gOeJh+WygeaciOmdmeWlveWuieeEt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oHkvaDnn6XpgZPvvIzov5nkuJbnlYzkuIrmnIn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nnYDkvaDnmoTvvIzkuI3nrqHmmK/lnKjku4DkuYjml7blgJn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4DkuYjlnLDmlrnvvIzlj43mraPkvaDnn6XpgZPvvIzmgLvmnIn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piO55+l6YGT5pyJ5Lqb55CG5oOz5rC46L+c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e546w77yM5pyJ5Lqb6Zeu6aKY5rC46L+c5rKh5pyJ562U5qGI77yM5pyJ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7uT5bGA77yM5pyJ5Lqb5Lq65rC46L+c5Y+q5piv54af5oKJ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6L+Y5piv5Lya5Zyo6Ium6Ium562J5b6F552A77yM5bm75oOz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oOS4uuWus+aAleaLkue7neiAjOS4jeaVouS8uOWHuuWPjO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Ev+S4u+WKqOiAjOmUmei/h+eIseaDheOAgueUn+WRvee7j+S4jei1t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7j+S4jei1t+mUmei/h+OAgjwvcD48cD48ZW0+MzEuPC9lbT7lj6ropoHlp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msqHmnInlip7kuI3liLDnmoTnrYnlvoXjgILlsLHlj6/ku6XkuIDnm7Tpn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iLHmg4XvvIzlnZrmjIHkuIvljrvjgII8L3A+PHA+PGVtPjMyLjwvZW0+6Iul6IO9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ZSv5oS/6Zmq5L2g5a+C6Iul5a6J5bm077yM5q2k54ix5LiA55Sf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ey6ICB77yM5Y+q5oOz5ZKM5L2g5pyd6Zye5pqu5aSp77yM5YWx5oOF5Li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55qE5YiG5YiG5ZCI5ZCI77yM5aSa5bCR5oOF57yY5oiQ56m677yM5rWu5L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Ya35pqW5pqW77yM5aSa5bCR6YKA57qm5oiQ5qKm77yM5b+D5LiO5b+D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omN55WF6YCa77yM55yf5oOF6ZO65ruh55qE5Lq655Sf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ouaFoueahOaJjeefpemBk++8muayoeaciemjjueahOaXpeWtkO+8jOS6k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Oacm++8m+ayoeacieaipueahOaXpeWtkO+8jOetieW+heS8muiNkuW6n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S4iu+8jOiwgeS5n+S4jeaYr+iwgeeahOawuOi/nO+8jOWUseS4gOab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WQn+S4gOmYleWygeaciOmdmeWlve+8jOeDn+eBq+OAgea1geW5t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eayp+ahke+8jOa1hea1hemBh++8jOa3oea3oeW/m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niLHmg4XvvIzmlazmhI/lv6Dlv4PlubbkuI3ovbvmmJPooajnjr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o7Dpn7PmmK/kvY7nmoTvvIzlroPmmK/osKbpgIrnmoTpgIDorqnnmoTmvZz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YnlvoXkuoblj4jnrYnlvoXjgII8L3A+PHA+PGVtPjM1LjwvZW0+5b2T5pe2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WB6YCd77yM5bCY5Z+D6YeM55qE6Iqx5py15Y205YaN5pyq5byA5Ye6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6w5b+G6YO95oWi5oWi5Z+L5Zyo5ru0562U6JC95LiL55qE5rKZ5a2Q6Ye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62J5b6F5rKZ5ryP55qE6L2u5Zue77yM5Y+I5YaN5LiA5qyh6Imz5Li9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aC5q2k5Y+N5aSN77yM5Lul5q2k56Wt5aWg5LqG5pu+57uP6Lev6L+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b6A5b+n5Lyk55qE5qKm5aKD44CCPC9wPjxwPjxlbT4zN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mdmeW/g+WAvuWQrOmjjueahOWjsOmfs+aKiuWlueW9k+WBm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UqOS4gOaUr+WPiOS4gOaUr+eahOeDn+adpeWRiuivieS9oOaIk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OAguWvueS9oOS4h+iIrOeahOaAnee7qu+8jOWPquaciemCo+WQueiQv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emBk+OAgjwvcD48cD48ZW0+MzcuPC9lbT7kvaDkvJrmgIDlv7Xmm77nu4/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vvIzkuIDlrprkuI3kvJrmmK/lsbHnm5/mtbfoqpPvvIzmnInml7blgJn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ojnu4blsI/nmoTnu4boioLvvIzkvaDkvZXkuI3pgInmi6nlsLHmraTmlL7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ku6zluIzmnJvmiJHku6zoh6rlt7Hlubjnpo/jgILotoHnnYDlj6/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mmK/lpb3lpb3nmoTniLHlkKfvvIzliKvorqnkvaDnmoTniLHmg4X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I8L3A+PHA+PGVtPjM4LjwvZW0+5aW955qE54ix5oOF77yM5piv6K6p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4ix5LiK77yM5bm25Zyo55Sf5ZG96YeM5oWi5oWi5ruL5YW744CC5bKB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7uT5pm257K+6ZuV57uG55Ci55qE5bel5Yyg77yM5Lmf5piv6KeB6K+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m06L2u44CCPC9wPjxwPjxlbT4zOS48L2VtPuWygeaciOmdmeWlveS6uu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WQpuacm+WwveWkqea2r+i3r+OAguaYpeaaluiKseW8gOaDhei/nui/nu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mbqOe8mOebuOiBmuOAgjwvcD48cD48ZW0+NDAuPC9lbT7miJHmhL/lnKj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jgILliJLnoLTlr4L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vvIzovb3mu6HmiJHnmoTlv4PmhL/vvIzmu5HokL3lnKjkvaDnmoTmnpX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b5Lic6KW/56uZ5Zyo6L+Z5Liq5LiW55WM5LiK6Jm954S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6I5LmF77yM5Y205LiA55u05piv5Lul5rKJ6buY55qE54q25oCB5a2Y5Zy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K+06K+d77yM5Y205LuO5q2k6K6p5LiA55Sf6YO95rKJ6buY44CC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62J5b6F77yM6K6p57ud5pyb55qE55eb6Ium5Zyo5bKB5pyI6YeM5peg6ZmQ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g++8jOWcqOetieW+hemCo+a3oea3o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NtOWGu+e7k+edgOW/g+eahOi3s+WKqO+8jOeIseWboOS4uuW/g+eahOWGu+e7k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DMuPC9lbT7msqHmnInkurrljozmgbbniLHmg4XvvIzkvY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jozlgKbnrYnlvoXjgIHnjJzmtYvjgIHpgZPmrYnlkozkvKTlrrP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ZHnjrDnmoTmib/or7rjgII8L3A+PHA+PGVtPjQ0LjwvZW0+5a6J6Z2Z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oCd5b+15Zyo6Lqr5L2T6YeM6JST5bu277yM5peg5Yqp5pe2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qW5Zyo5oyH5bCW5ryr5rqi77yM5LuO5q2k77yM56m65rCU5Lit5rWB5Yq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YGa5oCd5b+155qE5bm456aP77yM5LuO5q2k77yM5paH5a2X5Lit57u95pS+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15Yqo55qE6buY5aWR77yM5L6d5YGO5Zyo5pe25YWJ5Lit77yM5rWF56yR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5u455+l55u45a6I77yM5L6/5piv57qi5bCY5Lit5pyA5rex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NS48L2VtPuaIkeaBqOeIseaDhe+8jOaYr+WboOS4uuWug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ZveaKueW4g++8jOi9u+i9u+advuadvuWwseaKueWOu+S9oOS5i+WJje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i/n+eWke+8jOS7peS4uuaLpeacieS6huWug+S4gOWIh+WwseiDveW0reaWsO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9oOWGjeS7lOe7hueci+Wug++8jOWNtOW+iOW/q+WPmOaIkOS4gOWdl+iEj+W4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YuPC9lbT7kuIDkuKrkurrmnIDnvo7nmoTml7b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nlLHoh6rlnKjnmoTml7blgJnjgILkuIDnlJ/kuK3mnIDlpb3nmoTml6XlrZ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mi5jml6DmnZ/nmoTlsoHmnIjjgILlpJrlsJHkurrlnKjmta7ljY7kuK3kuKLmj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u4jmnInkuIDlpKnvvIzpmIXljobkvJrlkYror4nkvaDvvJrmnIDmmIL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K/lgZrnnJ/lrp7nmoToh6rlt7HvvIE8L3A+PHA+PGVtPjQ3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5Y+v5Lul5piv5rex54ix77yM5pyJ5rKh5pyJ5LiA56eN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LiA54K555CG6Kej44CB5YWz5b+D6Lef55a854ix77yM6ICM5bCR5LiA54K5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yc55aR77yM5Lik5Liq5Lq65Zyo5LiA6LW35LiN5Y+q5piv5Li65LqG5omT5Y+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heeJteS4ieS4lu+8jOS4jeemu+S4jeW8g+Wkp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+8jOWls+WosuWQjuS6uueIseaDheaYr+WlueeahOaJp+edgO+8jOetieW+he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OAgjwvcD48cD48ZW0+NDkuPC9lbT7mnInmg4XkuI3lv4Xnu4jogIHvvIzmmp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mgbDlpb3vvIzml6Dmg4XmnKrlv4XlsLHmmK/lhrPnu53jgIL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oazluIHnmoTkuKTpnaLvvIzml6DorrrkvaDpgInmi6nmraPpnaLov5jmmK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73opoHnhafljZXlhajmlLbvvIzml6LnhLbniLHkuobvvIzlsLHpgInmi6n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2J6YKj5Liq55S35a2p5a2Q56m66Ze05YW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5LiA5Y2K6YO955+l6YGT5L2g5piv5LuW5a+56LGh77yM5aSp5aSp5bim5L2g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KY552A5L2g57uZ5L2g5pKS5aiH56eS5Zue5L2g77yM5o+P6L+w55WZ6KiA5p2/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77yM6Zmk5LqG5L2g5Lul5aSW55qE5aWz5a2p5a2Q77yM5YaN55u45L+h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cieaXtuWAme+8jOeIseWwseWDj+S4gOmil+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kOefs+a3seWkhOeahOmSu+efs++8jOmcgOimgeetieW+heiAkOW/g+WSjOWMheWu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WreeahOWIh+WJiuS4juaJk+ejqO+8jOaJjeS8muWcqOeUteWFieefs+eB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mCo++8jOeEleWPkeWHuuiAgOecvOeahOWFieiKk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iormiJHnmoTlv4PltYzlhaXkvaDnmoTlv4PvvIzniLHkvaDmsLj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pl7Tphb/pgKDmiJHku6znnJ/mg4XnmoTnvo7phZLvvIzpppnphoflj4jlj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53nprvmi4nkuI3lvIDmiJHku6znmoTmiYvvvIzmg4XosIrlpKnplb/lnLDkuYX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E8L3A+PHA+PGVtPjUzLjwvZW0+5a+55LqO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5L2G5piv5a+55LqO54ix5L2g55qE5Lq66ICM6KiA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o6YOo77yM5LuW55qE5pW05Liq5LiW55WM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kmuWwkeWFiemYtOWcqOetieW+heS4rea1gemAne+8jOWwseWDj+W9k+WIn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Ike+8jOacgOe7iOWboOS4uuWBnOS4i+S6huiEmuatpeiAjOmUmei/h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rmeeJjOOAgjwvcD48cD48ZW0+NTUuPC9lbT7po47ljY7mmK/kuIDmjIfmtYHn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mmK/kuIDmrrXlubTljY7jgILpo47pnJzlj6/ku6XliLvnlLvlrrnpopz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jrvvvIzmsLjkuI3ogIHljbTnmoTmmK/lv4PkuK3nmoTniLHkuI7muKnmmpbjgI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sonphonlnKjmtYHlubTph4zvvIzlkKzkuIDmm7LkupHmsLTnpoXlv4PvvIzm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v4PpppnvvIzmkLrkuIDmirnpmLPlhYnlsIblv4PlvIDmiJDkuIDmnLXojrL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urrplb/kuYXvvIzniLHmsLjmgZLvvIzmg4XmsLjov5zvvIzlsoHmnIjpnZ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N55m955qE562J5b6F77yM5Y+q5Zug5Li65L2g5bey57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pu+57uP55qE6KqT6KiA77yb56m66Jma55qE54ix5oOF77yM5Y+q5Zug5Li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6K6w5LqG5pu+57uP55qE576O5Li944CCPC9wPjxwPjxlbT41Ny48L2VtPuatj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iAjOWUse+8jOmFkuS4uuefpeW3seiAjOmGie+8jOaDheS4uui3neemu+iAjOi0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3r+mBpeiAjOaAne+8jOaciOS4uueXtOaDheiAjOe+nu+8jOaYn+S4uueIseaDh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hpeS4uua1geawtOetieW+heOAgjwvcD48cD48ZW0+NTguPC9lbT7kvaDor7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iJHmib/orqTkuobmmI7nn6Xlt7Llm57kuI3ljrvljbTov5jlnKjpgqPkuKr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lvoXjgII8L3A+PHA+PGVtPjU5LjwvZW0+5oOz6YCD5byA54ix5oOF77yM5Y+v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aSE5LiN5Zyo77yM6L+Z5LmI5aSn55qE5Z+O5biC77yM5aW95YOP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x5a2Q77yM5Zyo6Lqr6L655oqY56Oo552A6Ieq5bex44CC5L2g5bCx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Y205Y+I5LiN55+l6K+l5b6A5ZOq5Liq5pa55ZCR5Y67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/55qE6YKj5aS06L+Y5pyJ6LCB5Zyo5Y6f5Zyw562J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3r+S4iu+8jOS9oOaJtuedgOaIke+8jOaIkeaJtuedgOS9oO+8jOacie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aciOW4g+a7oeWktOWPke+8jOiuqeeZveWPkeingeivgeeIseaDhe+8jOatp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efo+OAgjwvcD48cD48ZW0+NjEuPC9lbT7miJHnlKjpk4XnrJTntKDmj4/ov5nluY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ovnlZnnnYDpu5Hnmb3lj4jnn63mmoLnmoTorrDlv4bvvIzpmr7pgZP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mhaLmhaLnmoTnrYnlvoXlkJfvvJ/lpoLmnpzopoHnrYnvvIzpgqP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rYnjgII8L3A+PHA+PGVtPjYyLjwvZW0+5Yas5aSp5bey57uP6L+H5Y67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Yiw5p2l44CC5b+D5YS/5oCl5YiH562J5b6F77yM562J5b6F6YKj5Lu955y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N6ZyA5b6Y5b6K77yM55y86YeM5LiN5YaN55aR54yc44CC5aSn6IOG5pWe5byA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uH5pWi6KGo6Zyy5oya54ix44CC5ZG96L+Q6Ieq5bex5a6J5o6S77yM54ix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75a6w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NmhoZTdueTloLmh0bWwiPmh0dHBzOi8vZHVhbmp1emlrdS5jb20vZHVhbmp1emkvMTZo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6EEE3D505789520CADEB32B39C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