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046810E572858271C1B571C896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046810E572858271C1B571C896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2j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bm+S4gOW5tOS6uueUn+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oee+iuihpeeJouaLheW/g+WtpuS9jeOAgue6teinguWbm+i9veecn+aDheebu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i3r+S4iuS9oOebuOmaj+OAguWQjOeUmOWQjOiLpuWQjOi/m+WQjOmAgO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S7t+mdkuaYpeaXoOe9quOAgjwvcD48cD48ZW0+Mi48L2VtPuaIkeS7rOebuOmAou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tu+8jOaIkeS7rOWIhuaJi+WcqOeGn+aCieWQjuOAguaYjuWkqe+8jOaIkeS7r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aYn+WbvuS4iuaJvuWvu+iHquW3seeahOaWsOS9jee9ru+8jOiuq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mXqueDgeeahOaYn+WFieebuOS6kumXruiur+ihqOaDhei+vuaVr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IkeacieWQhOiHqueahOi9qOi/ue+8jOWmgua1geaYn++8jO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FseatpeS4gOauteaXheeoi++8jOaYr+e8mOWIhu+8jOS9huacgOe7iOWwh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iHquaWueWQkea4kOihjOa4kOi/nO+8jOaYr+WRvei/kO+8jOaEv+S9oOavleS4m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btOW5uOemj++8gTwvcD48cD48ZW0+NC48L2VtPuebuOefpeaYr+WkqeaE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S6uuaEj++8jOebuOWKoOS+v+aYr+WPi+iwiu+8jOacieaDheS+v+acie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iBmuWcqOS4gOm9kO+8jOato+WboOW/g+acieeBteeK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gOacrOWNmuWkp+eyvua3seeahOeZvuenkeWFqOS5pu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mHiuawuOi/nOS7o+abv+S4jeS6huiHquW3seeahOeQhuino+OAguaEv+aIkeS7r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heivu++8jOacieaJgOWPkeeOsO+8jOacieaJgOWIm+aWs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tpOeLrOaXtu+8jOmjjuWEv+WwseaYr+aIkeeahOatjOWjsO+8jOaEv+Wug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l+WIsOeJh+WIu+eahOWuieaFsO+8m+W9k+S9oOmqhOWCsuaXtu+8jOmbqO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tpumSn++8jOaEv+Wug+iDveS9v+S9oOiOt+W+l+awuOaBkueahOiwpumA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6teS9v+Wto+iKguaQgea1he+8jOiusOW/huayiea3gO+8jOmC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eahOW6leeJh+maj+edgOWygeaciOikquiJsu+8jOS5n+i/mOiDveWGsua0l+WHuu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mmqOOAgjwvcD48cD48ZW0+OC48L2VtPuacnemcnuiIrOe+juWlveeahOeQhuaD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S7rOWPrOWUpOOAguS9oOS7rOaYr+S4gOa7tOS4gOa7tOeahOawtO+8jOWFqOWw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WcqOelluWbveeahOWkp+a1t+mHjO+8gTwvcD48cD48ZW0+OS48L2VtPuabvue7j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aykOS4gOeJh+mYs+WFie+8jOiwseWGmeS4i+WPi+iwiueahOevh+eroO+8jOWkmu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+juWcqOS6huW/g+aIv+OAguavleS4muWIhuWIq+S6hu+8jOaEv+aIkeWNg+S4h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XtuWIu+mZquS8tOS9oOW3puWPs+OAgjwvcD48cD48ZW0+MTAuPC9lbT7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bTmnJfvvIzmr5XkuJrpkp/lo7DmlbLlk43vvJvkuI3oiI3lj6/niLHnmoTlkIz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5jlsIrmlaznmoTluIjplb/vvIzkvZzliKvnhp/mgonpnaLlup7jgILov4j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rr/loILvvIzouI/nnYDliY3ov5vnmoTmm5nlhYnvvIzov47mjqXmmI7ml6X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omv6LW36aOO5biG77yM5oiR55So55uu5YWJ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44CC5L2g5byg5byA57+F6IaA77yM5oiR55So56Wd56aP5YyW5L2c5riF6aOO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KR5YCf5Yqb77yM5oms5biG5q2j5b2T5pe244CC5q+V5Lia5a2j77yM56Wd5L2g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LiA6Lev6aG66aOO44CCPC9wPjxwPjxlbT4xMi48L2VtPuWkp+ays+acie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j+ays+acieWkp+mxvOOAguS9oOiZveayoeiAg+S4iueQhuaDs+WQjeeJjO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peS9oOeahOiBquaYjuaJjeaZuu+8jOWLpOWli+WKquWKm++8jOebuOS/oeWbm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aXp+WJjemAlOaXoOmHj++8jOWKoOayue+8gTwvcD48cD48ZW0+MTM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gZrlpoLmnJ/ogIzoh7PvvIzpgqPpmr3msLjnmoTmipLmg4XmjILlnKjnlrL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5bkuIrvvIzlvoDkuovmiJDkuobkuIDpppbmgqDov5znmoTmrYzvvIzmgLvlnKjmnIn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ml6XlrZDph4zmta7njrDjgII8L3A+PHA+PGVtPjE0LjwvZW0+5bKB5pyI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ouW5oiQ5L+u6ZW/6ICM5Y+I5puy5oqY55qE6Imy5Z2X77yM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M5Y205aeL57uI54mi54mi5Zyw54m157O7552A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xNS48L2VtPuaIkeS7rOebuOmAouWcqOmZjOeU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IhuaJi+WcqOeGn+aCieWQjuOAguaYjuWkqe+8jOaIkeS7rOimgeWI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bvuS4iuaJvuWvu+iHquW3seeahOaWsOS9jee9ru+8jOiuqeaIkeS7rOeUqOiHquW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ahOaYn+WFieebuOS6kumXruiur+ihqOaDhei+vuaE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poLmnpzmmK/liIblvI/vvIzogarmmI7lj6rog73lhYXlvZPliIbmr43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hYXlvZPliIblrZDjgILmnJvkvaDorqTnnJ/lrabkuaDvvIzli6TlpYvliLvoi6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vvIE8L3A+PHA+PGVtPjE3LjwvZW0+5LuK5aSp55qE5qyi5aOw56yR6K+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riF6aOO5piO5pyI77yM576O5aW95Y205bm26Z2e5rC45oGS77yM6L+Y5rKh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G5Lqr5pyA5ZCO5LiA5p2v6YWS77yM5Y206KaB5ZCE5aWU5Lic6KW/77yM54+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xOC48L2VtPuWtpuWPi++8jOaIkemSpuS9qeS9oOeah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+8jOebuOS/oeS9oOeUqOaJjeaZuuWSjOWtpuivhuWPluW+l+S7iuWkqe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iOS8muS7peaYjuaZuuWSjOaenOaVouaOpeWPl+aYjuWkqeeahO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qjouqvnmoTml7bliLvliLDkuobvvIzorqnmiJHku6zotbD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4vmg5zvvIzkuZ/ml6DpnIDlkYrliKvvvIznurXkvb/mrYzlo7DmuJDmuJDlnLD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uIvljrvvvIzmiJHku6znmoTlv4PkuZ/kvJrmsLjov5zlnLDot7PojaH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S25Yiw5L2g55qE56Wd56aP77yM5oiR5aSp5aSp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Imy55qE5Yas5aSp77yM57qi6Imy55qE5Zyj6K+e77yM5pqW6Imy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6B6Z2Z55qE5pe25Yi777yM5oiR6KG35b+D56Wd56aP5L2g5Zyj6K+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6O5aW955qE5bm456aP77yBPC9wPjxwPjxlbT4yMS48L2VtPueri+W/l+OAge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/veaxguOAgeWIm+aWsO+8jOi/meS6m+mDveaYr+e+juWmmeeahOmfs+espuOAg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SjOiwkOWcsOe7hOWQiOi1t+adpe+8jOWwseiDveiwseWGmeWHuuS4gOaUr+mdk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OAgjwvcD48cD48ZW0+MjIuPC9lbT7lh6DlubTnmoTlkIznqpfvvIzmiJHkuI7kva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t7HljprnmoTlj4vosIrvvIzmhL/kvaDmiJHlv4PngbXpl7TnmoTkuqTmtYH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IzLjwvZW0+5ZCE5L2N77yM5aW95pel5a2Q6L+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aSp5ZWK77yM5LiN566h5piv5q+V5Lia54+t55qE5ZCM5a2m6L+Y5piv5biI5byf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aSn5a626LW257Sn54+N5oOc5Ymp5LiL55qE5aSn5a2m5pe25YWJ5ZCn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6Zq+5pyJ6L+Z5LmI5r2H5rSS55qE55Sf5rS7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qOavleS4muS5i+mZhe+8jOmAgee7meS9oOecn+W/g+eahOelneaEv+WSj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9oOeahOeQhuaDs+WDj+mbqOS4gOagt+WxleeOsO+8jOS9oOeahOacq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S4gOagt+i+ieeFjO+8jOS9oOeahOS6uueUn+WDj+mcnuS4gOagt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Ibnvo7lpb3nmoTorrDlv4bmkq3np43vvIzku7vlubjnpo/nmo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KDojaHvvIzmiorlv6vkuZDnmoTlj4zmiYvntKfmj6HvvIzku4rlpKnmiJHku6z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ZLmtqnmr5XkuJrkuobvvIzlgrvmsJTmr5XkuJrkuobvvIznpZ3kvaD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bjnpo/nm7jkvLTvvIE8L3A+PHA+PGVtPjI2LjwvZW0+56uW6LW355CG5oOz55qE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6LW35L+h5Luw55qE5biG77yM5oqK5aW95YmN6L+b55qE6Ii177yM5YiS6LW3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o4oCV4oCV5ZCv6Iiq5ZCn77yM6Z2S5pil55qE6Ii5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2qeWygeaciOe7k+S8tOihjO+8jOasouWjsOeskeivreaAu+S4jeWBnO+8m+S9o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8vOawtOa3se+8jOW5tOW5tOWygeWygeS4jeW/mOaAgO+8m+avleS4muS5i+aXt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4gOWIh+mhuuWIqe+8jOWJjeeoi+S8vOmUpu+8jOWkqe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JrlubTnprvliKvlkI7vvIzmipHmiJblho3nm7jpgKL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ZXmiYDor63vvJ/ms6rmtYHpu5jml6Dlo7DvvIzmtYHmsLTljIbljIbvvIzlsoHmnI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llK/mnInlj4vmg4XmsLjlrZjlv4PkuK3jgILmnIvlj4vvvIzlho3op4H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ph43vvIE8L3A+PHA+PGVtPjI5LjwvZW0+5L2g55So5omN5pm65ZKM5a2m6K+G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pS26I6377yM5Y+I5Lul5piO5pm65ZKM5p6c5pWi5o6l5Y+X5piO5aSp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5a2m5Y+L77yM5oiR6ZKm5L2p5L2g55qE5LiA5b6A5peg5YmN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WhOiWhOeahOWQjOWtpuW9leWGmeS4jeWujOaIkeS7r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adr+eahOeFruWVpOmFkuWWneS4jeWujOaIkeS7rOeahOaDheiwiu+8jOWPpeWPp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mBk+S4jeWujOaIkeS7rOeahOelneemj++8jOS7iuaXpeWIhuWIq++8jOWP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PjemHje+8gTwvcD48cD48ZW0+MzEuPC9lbT7orqnmiJHku6zmiYvnibXnnYD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sIbkuIDliIfmrKLkuZDlkozlubjnpo/kvKDnu5nlr7nmlrnvvIHmiJHnpYjnp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rqnmrKLkuZDml7bml7bliLvliLvlhYXmu6HmiJHku6znmoTml7b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iF5pmo5oC75piv5a+56Ieq5bex6K+077yM6aOO6Zuo5a+S6Zyc5oC7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+n5Lyk55qE6Lev5LiN5Lya5aSq5LmF44CC6ZW/5aSc5ZSk5Zue5b6A5LqL5aa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5YaN6K+J6K+05rip5p+U77yM6LCB5Li65oiR5o6p6aWw6L+Z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leS4muS6hu+8jOS9oOaYr+S4jeaYr+i/mOacieW+iOWk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ivtO+8jOaYr+S4jeaYr+i/mOacieW+iOWkmueahOW/g+aEv+ayoeacieWunueO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/mOaDs+WvueS4gOi1t+e7j+WOhui/h+i/meWHoOW5tOeahOWQjOWtp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4gOWjsOS7gOS5iO+8nzwvcD48cD48ZW0+MzQuPC9lbT7miJHnmoTmnIvlj4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po5jojaHlnKjmiJHnmoTlv4Pph4zvvIzlg4/pgqPmtbfmsLTnmoTkvY7lk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vK3nu5XlnKjpnZnlkKznnYDnmoTmnb7mnpfkuYvpl7TjgILlg4/pnLLnj6Dkvp3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oirHmnLXvvJ88L3A+PHA+PGVtPjM1LjwvZW0+5ZCM5a2m5Y+I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aW95pe25YWJ77yb5L2g55qE5biu5Yqp55yf5LiN5bCR77yM6L2s55y85bCx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a6e6Zq+6IiN77yM5Y+R5p2h55+t5L+h6YCB56Wd56aP77yM56Wd5L2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rC46L+c5b+r5b+r5LmQ5LmQ77yB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+juS4veeahOagoeWbre+8jOe7meS6iOS6huaIkemjnue/lOeahOe/heiGg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eIseeahOiAgeW4iOWSjOWQjOWtpu+8jOe7meS6iOS6huaIkeWxlee/hee/see/l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SjOWLh+awlOOAgjwvcD48cD48ZW0+MzcuPC9lbT7mhL/kupHlvanjgIHoibPpmL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LTkvaDotbDliLDmtbfop5LlpKnmtq/vvJvpspzoirHjgIHnu7/ojYnnm7jpmo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sZXov5zlpKfnmoTliY3nqIvjgII8L3A+PHA+PGVtPjM4LjwvZW0+5pyL5Y+L77yM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44CB55+l5bex44CB5Y+L5oOF5Lq677yM5LiA5aSp5LiN6KeB6Z2e5bi4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iN6KeB6Z2e5bi45oyC5b+177yM5Yeg5aSp5LiN6KeB6Z2e5bi45oCA5b+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6LSi6L+Q5Lqo6YCa77yM5ZCJ56Wl5aaC5oSP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umavueahOaatOmjjumbqOabvuW4pue7meaIkeS7rOWkquWkmueahOWkseacm+WSjO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iQveeahOWtpOeLrO+8jOS9huaatOmjjumbqOi/h+WQju+8jOmavumBk+aIkeS7r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iUmuiTneeahOWkqeepuuWSjOe7muS4veeahOW9qeiZu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mnInmtozms4nkuIDmoLfnmoTmmbrmhaflkozkuIDlj4zovpvli6T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ouqvlnKjkvZXlpITvvIzlubjov5DkuI7lv6vkuZDml7bliLv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xLjwvZW0+6L+Z5Liq5pe25YCZ77yM5a+55oiR6ICM6KiA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SP5LmJ5bCx5piv6IO95aSf5ZGK6K+J5omA5pyJ55qE5pyL5Y+L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pyA576O5aW955qE5Zub5bm05pe25YWJ5LiO5oiR5YiG5Lqr77yM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WZ5LiL6YKj5LmI6YeN6KaB55qE5L2N572u44CCPC9wPjxwPjxlbT40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eahOmdkuaYpeeUqOeDreaDheiwseWGmeedgOW5tOWNju+8jOeRsOS4veeahOWygea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mVjOWIu+edgOWPi+iwiu+8jOeSgOeSqOeahOS6uueUn++8geeUqOaJp+edg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cquadpe+8jOelneW/g+aDs+S6i+aIkO+8jOWJjeeoi+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Z3kvaDniLHmg4XkuovkuJrlj4zkuLDmlLbvvIzku47mraTlv6vkuZD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iL/lrZDkvY/lvpflpKrlvpfmhI/vvIzovablrZDlvIDlvpfkuI3lup/msr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XlrZDmsqHmnInlpLTvvIzmi7zmkI/liqrlipvlh6DlubTlkI7vvIzkuJbkuIrnvo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rlpJ/vvIE8L3A+PHA+PGVtPjQ0LjwvZW0+5aSn5a2m77yM5LiN5piv5L2g5aCV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ICM5piv5L2g5qKm5oOz55qE5paw6LW354K577yB5ou85pCP5ZCn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6p5L2g55qE5aSn5a2m5pe25YWJ5Zyo5L2g55qE5Lq655Sf55qE56+H56u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5qE77yM5peg5oKU55qE5reM6L+H77yBPC9wPjxwPjxlbT40N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S4gOW5ouaRqeWkqeWkp+WOpu+8jOS7iuWkqeWwseaYr+WGs+WumumCo+Wkp+WO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ahOWfuuefs+OAguWQjOWtpu+8jOiuqeaIkeS7rOePjeaDnOS7iuWkqei/me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aKiui/meWkp+WOpueahOWfuuefs+aJk+W+l+aXoOavlOWdmu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qnml7bpl7TlnKjnn6Xor4bnmoTmnp3mnaHkuIrjgIHmmbrmhafnmo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jgIHmiJDnhp/nmoTmnpzlrp7kuIrnlZnkuIvlroPli6TlpYvnmoTljbDnl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4+N5oOc5LuK5aSp77yM5Y+I5Lul55m+5YCN55qE54Ot5oO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iO5aSp77yM6YKj5pyq77yM5pyq5p2l5bCx5LiA5a6a5bGe5LqO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7rOWMhuWMhuWRiuWIq++8jOi1sOWQkeWQhOiHqueah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ogOivre+8jOabtOayoeacieecvOazqu+8jOWPquacieawuOaBkueah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WcqOW9vOatpOeahOW/g+S4reWPkeWHuua3seayieeahOWFse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anlrZDvvIzmhL/kvaDlv6vlv6vohLHljrvlubznqJrnmoTlqIfl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otbfliJvpgKDnmoTpo47luIbvvIzpqbblkJHmiJDnhp/vvIzpqbblkJH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I8L3A+PHA+PGVtPjUwLjwvZW0+5Y+25a2Q55qE56a75byA5piv6aOO55qE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qCR55qE5LiN5oy955WZ77yM5L2g5oiR55qE56a75qCh5piv5Lq655Sf55qE5YK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2S5pil55qE5LiN5YGc55WZ44CCPC9wPjxwPjxlbT41MS48L2VtPu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jeWFpeS6huS9oO+8jOS9oOeahOeUn+a0u+S4reS5n+iVtOa2teedgOaIke+8m+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asoeebuOingeeahOaXtuWIu++8jOS9oOaIkeS7jeeEtuaYr+S4gOS4quaVtO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7kvaDnm7jor4bvvIzmiJHmhJ/liLDml6Dmr5Tlub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73kuI7kvaDnm7jnn6XvvIzmiJHlgI3mhJ/nlJ/lkb3nmoTlhYXlrp7vvIzku6XliY3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7jkvLTnmoTml6XlrZDmiJHlsIbmt7Hol4/vvIzku6XlkI7kuI3lj6/mtY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Jrkv53ph43jgII8L3A+PHA+PGVtPjUzLjwvZW0+5ZCM56qX5Yeg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L6LCK55qE56eN5a2Q5pKS5Zyo5oiR5b+D54G15LiK44CC5oiR5bCG6buY6buY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6LWw77yM57K+5b+D5rWH54GM44CB5qC95Z+577yM6K6p5a6D5p2l5pel5byA5Ye6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6bKc6Iqx44CCPC9wPjxwPjxlbT41NC48L2VtPuayieedgOOAgeWdmumfp++8jO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eahOeyvuelnuOAguiuqeaIkeS7rOS5n+WDj+i/meWkp+a8oOeahOi3i+a2ie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WcsO+8jOS4gOatpeS4gOS4quiEmuWNsOWcsO+8jOawuOi/nO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lOatpe+8jOawuOi/nOa7oeaAgOS/oeW/g++8gTwvcD48cD48ZW0+NTUuPC9lbT7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vaDlsZXnv4Xpo57nv5TvvIzmtbfmtIvlj6zllKTkvaDmiazluIblkK/oiKr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v4DlirHkvaDlpYvli4fmlIDnmbvvvIzlubPljp/nrYnlvoXkvaDkv6HpqaznlLHnv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kKfvvIzmhL/kvaDliY3nqIvml6Dph4/vvIE8L3A+PHA+PGVtPjU2LjwvZW0+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k5pe277yM55yL552A5b+Z56KM55qE5a2m6ZW/5Lus77yM6L+Y6KeJ5b6X5q+V5Li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6YGl6L+c44CC6ICM5q2k5pe277yM56uZ5Zyo5Zub5bm05aSn5a2m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5m96am56L+H6ZqZ55qE5oSf6KeJ5rK554S26ICM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eahOasouWjsOeskeivre+8jOS7iuWknOeahOa4hemjjuaYjuaci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NtOW5tumdnuawuOaBku+8jOi/mOayoeadpeW+l+WPiuWIhuS6q+acgOWQju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imgeWQhOWllOS4nOilv++8jOePjemHje+8jOaci+WP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lb/nmoTot53nprvvvIzplb/plb/nmoTnur/vvIzov57nnYDplb/plb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ov5zov5znmoTnqbrpl7TvvIzkuYXkuYXnmoTml7bpl7TvvIzliarkuI3mlq3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nibXvvIE8L3A+PHA+PGVtPjU5LjwvZW0+5YGH5aaC55Sf5rS75piv5LiA5p2h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v5LiA5Y+25omn6JGX5ZCR5YmN55qE5bCP6Iif77yb5YGH5aaC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bCP6Iif77yM5oS/5L2g5piv5Liq6aOO6Zuo5peg6Zi755qE5rC0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m+W5tOeahOiAgeWQjOahjO+8jOS9oOi6q+S4iuS4gOWumuacie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l+Wkq+ayoeacieWPkeeOsOeahOWFg+e0oO+8geWQpuWIme+8jOivreiogOaAjuS5i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cgOimgeeahOaXtuWAmeaXoOW9seaXoOi4quS6huWRou+8n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lKjliJ3kuK3kuInlubTljrvnm7zmnJvpq5jkuK3kuInlubTvvIznlKjpq5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ljrvmhqfmhqzlpKflrablm5vlubTvvIzmnIDlkI7nlKjkuIDnlJ/ljrvmgIDlv7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iJ3kuK3ml7blhYnjgII8L3A+PHA+PGVtPjYyLjwvZW0+6aOe5om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t5oOF6LCx5YaZ552A5bm05Y2O77yM55Gw5Li955qE5bKB5pyI55So55yf5b+D6ZW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L6LCK77yM55KA55Ko55qE5Lq655Sf55So5omn552A6KOF54K5552A5pyq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YmN56iL5Ly86ZSm77yBPC9wPjxwPjxlbT42My48L2VtPumdkuaY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TreWIu+edgOS9oOeahOW9seWtkO+8jOasouS5kOaXtuWFieiusOW/huedg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avleS4muS6hu+8jOWRiuWIq+WFhea7oeecn+ivmueahOagoeWbr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8muWcqOaIkOWKn+eahOi3r+S4iuOAguWQjuS8muacieacn++8jOaEv+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bvovbvnmoTmiJHku6znm7jogZrkuIDotbfvvIz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lkoznrJHor63vvJvovbvovbvnmoTmiJHku6zlj4jopoHliIbnprvvvIzmg4XosIrm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bzmraTvvJvmr5XkuJrnmoTmiJHku6zlho3pmr7nm7jogZrvvIzorqn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IDot6/jgII8L3A+PHA+PGVtPjY1LjwvZW0+55Sf5rS75piv5LiA5pys57K+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ir5Lq655qE5rOo6YeK5Luj5pu/5LiN5LqG6Ieq5bex55qE55CG6Ke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+R546w77yM5pyJ5omA5Yib6YCg44CCPC9wPjxwPjxlbT42Ni48L2VtP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GjeiwseS4gOaUr+mdkuaYpeabsu+8jOS8tOmaj+S9oOaIkeWcqOaYjuWkq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S4ree7p+e7reWli+i/m++8gTwvcD48cD48ZW0+NjcuPC9lbT7lpKflrablm5v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ov4flvoDvvIzlm57mg7PmiJHku6zkuIDpvZDotbDov4fnmoTml6X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JrmgJ3lv7Xov4fljrvvvIznj43mg5zmraTliLvvvIzlsZXmnJvmnKrmnaX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6/otbDlpb3vvIE8L3A+PHA+PGVtPjY4LjwvZW0+5YiG5Yir5pe277yM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B6L+e55qE5rOq55y877yM55u45a+577yM5peg6K+t44CC55yL5aSV6Ziz6YCP6L+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GU5bCW77yM5oqK5a6D55qE5L2Z5pmW5rSS5Zyo6KW/5riF5rKz55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a0u+edgO+8jOS4jeS7heaYr+WtmOWcqO+8jOiAjOaYr+ecn+ato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aEj+W/l+WSjOeQhuaDs+eUn+a0u+OAgueHg+eDp+WQp++8jOaci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S4gOWIhueDre+8jOWPkeS4gOWIhuWFie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iIbmiYvvvIzmraPlpoLlvZPliJ3pu5jpu5jlnLDnm7jpgYfjgILmhL/ov5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vq7po47vvIznu5nkvaDmjY7ljrvmiJHmt7Hmg4XnmoTnpZ3npo/lkoznpYjnp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+L6LCK55qE56eN5a2Q77yM5rex5Z+L5Zyo5L2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l5aSp5LiA5Yiw77yM5omN5Lya5oq96Iq977yM5bCx5Lya5byA5Ye6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mf5bGe5LqO5oiR55qE6Iqx5py144CCPC9wPjxwPjxlbT43Mi48L2VtPuWcq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iKs+eahOS4g+aciO+8jOaUtuiOt+S9oOeBv+eDgueahOeskeWuueOAguS8tOedg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/gOaDhe+8jOW4puWOu+aIkea4qemmqOeahOmXruWAme+8jOelneS9oOavle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aXpeaJvuWIsOeQhuaDs+eahOW3peS9nO+8gTwvcD48cD48ZW0+NzMuPC9lbT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vvIzpgZPov5jov5zvvIzmhL/kvaDng63mg4XmsLjkuI3lh4/vvIHmg4XkvJr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vJrmtZPvvIzmhL/miJHku6zmhJ/mg4XkuI3nlJ/plIjvvIHmr5XkuJrlj6r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lvIDlpYvmlpfvvIzluIzmnJvlho3ogZrpppbvvIzlpKflrrbpg73og73lip/miJ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LHvvIE8L3A+PHA+PGVtPjc0LjwvZW0+5oiR5Lus5oul5pyJ5Liq5Zyo5LiA6LW3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q+P5LiA5qyh5ri45oiP77yM5q+P5LiA5qyh5o6i6K6o77yM5q+P5LiA5qyh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5oiQ5Li65oiR6K6w5b+G5Lit54+N6LS155qE5LiA6aG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Wkqei1i+WlveavlOS4gOacteeBq+iKse+8jOWBh+WmguS9oOeUq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WKs+WOu+WKqeeHg++8jOWug+S4gOWumuS8muWPmOaIkOeGiueGiueDiOeBq++8jO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lOeahOWFieWSjOeDreadpeOAgjwvcD48cD48ZW0+NzYuPC9lbT7pq5jlsJr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rrnlJ/nmoTmjIfot6/mmI7nga/jgILmnInkuoblroPvvIznlJ/mtLvlsL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mnInkuoblroPvvIzlhoXlv4PlsLHmhJ/liLDlhYXlrp7jgILov4jlvID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otbDlkJHml6LlrprnmoTnm67moIflkKf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5a2Q6Iqx5byA77yM5Zub5bm055qE5qKm5oOz77yM5bCx6KaB5ZGK5Yir5LiA5q61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Y+36KeS5bey5ZCR5bCG6KaB6L+I5Ye65qCh5Zut55qE5oiR5Lus6bij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Lul5ZCO55qE5Lq655Sf5peF6YCU5LiK5aSn5a626YO96IO95aSf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3OC48L2VtPuaMpeaJi+S5i+mXtO+8jOWPquacieaEn+iwo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wouiIjeWPi++8jOacgOaEn+iwoueahOi/mOaYr+eItuavjeWbm+W5tOmXtOiDj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m7mOm7mOaUr+aMge+8ge+8gTwvcD48cD48ZW0+NzkuPC9lbT7lkIznqpfmlbT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phbjnlJzoi6bovqPlkrjvvIzml6Dnn6Xlj5jmnInnn6XvvIzlsJHlubTmiJDpnZL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blkITlpKnmtq/vvIzlvoDkuovliLvlv4Ppl7TvvIzlho3ov4fkuozljY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ip/mu6Hlm63vvIzlu7rorr7lkrHnpZblm73vvIznpZ7pgJrkuKrmmL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f5ZG977yM5LuO5bCP5rqq55qE5rWB5reM5Lit6I635b6X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Zyo6aOe5rWB55qE5YC+5rO75Lit6Zeq5YWJ77yb5a2Y5Zyo55qE5Lu35YC8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z55qE5aWU5rWB5Lit5ZGI546w44CCPC9wPjxwPjxlbT44MS48L2VtPue7huaVs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Cuea7tO+8jOaciei/h+asoueskeazquawtOWSjOePjei0teeahOiusOW/h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S6juWkmuWwke+8jOecn+W/g+aJjeWlveOAguWcqOaIkeeahOeUn+WRvemHjO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cn+ato+eahOefpeW3se+8jOaDn+eLrOacieS9o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jE1bG82ZjJ6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YxNWxvNmYye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046810E572858271C1B571C896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