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FE7031B046A7707BBB85E1C9D9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FE7031B046A7707BBB85E1C9D9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+t5Y+l5a2Q5YWr5Liq5a2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ieelpeWmguaEj+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jwvcD48cD48ZW0+Mi48L2VtPua3keawlOWunOS6uu+8jOafj+mFkua1r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Wwj+Wwj+eahOmXruWAme+8jOaYr+aIkeWvue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MguW/te+8m+S4gOWPpei9u+i9u+eahOelneemj++8jOaYr+aIkeWvue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ct+aBi++8m+S4gOmmluaCoOaCoOeahOW/g+absu+8jOaYr+aIkeWvueaci+WP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cn+ebvO+8m+elneaEv+aci+WPi+eUn+aXpeS5kOaso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u+i9u+eahOmjjuWQueedgO+8jOa2pua2pueahOmbqOS4i+edgO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skeedgO+8jOefpeW/g+eahOS6uumZquedgO+8jOaci+WPi+eahOS/oemAgeed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S9oOeci+edgO+8jOW/veeEtuS9oOW8gOW/g+eahOeskeOAguWwj+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i/meaViOaenO+8jOeUn+aXpeW/q+S5kO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aYr+S4gOmil+a1geaYn++8jOWcqOaIkeeUn+WRveS4reWIkui/h+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+8jOS9huaIkeawuOi/nOS4jeS8muW/mOiusOS9oOeahOWFieiKk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geeUn+aXpeW/q+S5kO+8gTwvcD48cD48ZW0+Ni48L2VtPuaIkeS7juS4j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Un+WtmOeahOS7t+WAvO+8jOaIkeeahOeUn+WRveWboOS9oOiAjOWPmOW+l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+8jOi/meS4lueVjOWwhuWPmOaIkOaAjuagt++8jOW4jOacm+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veW/q+S5kOmdnuW4uO+8gTwvcD48cD48ZW0+Ny48L2VtPuayoeacieeUnOe+j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ee8pOe6oueahOe+jumFkuOAgeS4sOWOmueahOekvOeJqeOAgeaCoOaJr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+8jOS4jeimgemBl+aGvu+8jOS9oOaLpeacieS4lueVjOS4iu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6su+8jOeUn+aXpeW/q+S5kO+8gTwvcD48cD48ZW0+OC48L2VtPu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OAgjwvcD48cD48ZW0+OS48L2VtPueUn+aXpeelneemj+S9o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edgOS9oO+8jOW5uOemj+ebr+edgOS9oO+8jOeXhemtlOi6suedgOS9oO+8jOeXm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jOW8gOW/g+i3n+edgOS9oO+8jOS4h+S6i+mhuuedgOS9oO+8jOW/q+S5kO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i/kOmaj+edgOS9oO+8jOaIkOWKn+WxnuS6juS9o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4jmmK/kvaDnmoTkuIDkuKrnlJ/ml6X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bjnpo/ml6DovrnjgILlj4jmmK/kuIDkuKrmlrDnmoTlvIDlp4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nu5Pnu5Plrp7lrp7jgILorrjkuIvkuIDkuKrmlrDnmoTlv4P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lnLDkuYXlpKnplb/jgII8L3A+PHA+PGVtPjExLjwvZW0+6Z2S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qyi56yR5Zyo6L+Z5bGe5LqO5L2g55qE5pel5a2Q77yM6Iie5Ye6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44CC56WI5pyb5L2g5b+D54G15rex5aSE6Iqz6I2J5rC457u/77yM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44CC56Wd5L2g55Sf5pel5b+r5LmQ77yM5YGl5bq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KiuWvguWvnuW/mOWNtO+8jOWtpOWNleeahOaXtuWAmeaci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aKiueDpuaBvOaKm+W8g++8jOW/p+aEgeeahOaXtuWAmeaIkeWcqOi6q+i+u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nkOWmue+8jOacieS5ieWKoeS4juS9oOWFseiLpuWQjOeUmO+8jOWnkOWmue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elneaEv++8jOelneS9oOW/q+S5kOW5s+Wui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ubTlubTku4rml6XvvIzlsoHlsoHku4rmn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r5LmQ77yM5L2g6Zmq5oiR56yR6Zmq5oiR55av6Zmq5oiR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6Zmq5oiR5ZOt6Zmq5oiR6Ze56Zmq5oiR5om/5ouF44CC5a+55oiR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piv5L2g77yM6LS05b+D6LS06IK655qE5Lmf5piv5L2g44CC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eQ5aa544CC5aeQ5aa55pel77yM55+t55+t5Yeg5Y+l6K+d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77yM5LiA55u044CC55Sf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6sueIseeahOWnkOWnkOWBpeWBpeW6t+W6t++8jOWtpuS4muacieaIkO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Un+aXpeW/q+S5kO+8gTwvcD48cD48ZW0+MTYuPC9lbT7kuJbkuIro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j4vvvIzpgqPlsLHmmK/lpoLkvaDlr7nmiJHpgqPmoLflhbPmgIDnmoTmnIvlj4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rlj4vvvIznpZ3nlJ/ml6Xlv6vkuZDvvIzmlrDnmoTkuIDlubTkuK3lpb3ov5D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vvIE8L3A+PHA+PGVtPjE3LjwvZW0+6Jm954S25L2g5LiN5piv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yJ552A5aSp5L2/55qE576O5Li944CC6Jm954S25L2g5LiN5piv5YWs5L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52A5YWs5Li755qE5rCU6LSo44CC5bmz5Yeh6ICM5Y+I5LiN5Yeh55qE5L2g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L+35Lq655qE6Iqz6aaZ44CC55Sf5pel5b+r5LmQ77yM5oiR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Jjeeoi+S8vOmUpu+8jOe+juaipu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l6Xlv6vkuZDvvIzlubjnpo/lronlur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6JCm57uV552A5L2g77yM5Zyo5L2g5rC46L+c5LiO5pil5aSp5o6l5aOk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44CC56Wd5L2g77ya5b+D5oOz5LqL5oiQ5bm456aP5b+r5Lm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KiuS9oOeahOW/g+aIkeeahOW/g+S4suS4gOS4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quWPi+iwiuiNie+8jOS4suS4gOS4quW8gOW/g+WchuOAguWIq+iuqeW/q+S5k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WtpOWNle+8jOaKiuaIkeeahOefrea2iOaBr+enjeWcqOS9oOeahOW/g+e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S7iuacne+8jOWygeWygeW5uOemj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Kjovbvmnb7ngrnnh4PntKflvKDnmoTnqbrmsJTvvIznlKjmmbTmnJ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va7mub/nmoTlv4Pmg4XvvIznlKjml7bpl7Tngrnnh4PnlJ/lkb3nmoTngb/ng4L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grnnh4Plubjnpo/nmoTlv6vkuZDvvIzmi7/otbflvIDlv4P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LiA5LiW5Y+q5pyJ5LiA5Liq5L2g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LmI5LiA5aSp77yB6Iqx5YS/5Li65L2g5byA5pS+77yM5bCP6I2J5Li6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W35LiN5oeC5aSp55qE6aKc6Imy77yM6bif5YS/5LiN55+l5oiR55qE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S7iuWkqeaYr+S9o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5n+ayoeacieW/mOiusOWcqOi/meeJueWIq+eahOaXpeWtkOmHjO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mdkuaYpeW4uOmpu++8jOi2iuadpei2iumdk+Wls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jlrrbmrKLkuZDvvIzpvpnlh6TlkYjnpaX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Lit77yM5oiR5oOz6LW35LqG5L2g55qE55Sf5pel44CC5oiR6LCo55So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t77yM6KGo6L6+5a+55L2g55qE56Wd56aP44CC6KG35b+D56Wd5L2g5b+r5LmQ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G5LiA5Lu95bm456aP5ZKM5aW96L+Q5oKE5oKE5o2O57uZ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Ev+S9oOeUn+aXpeeEleWPkeWFieW9q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WnOaCpuWSjOasoueske+8jOS7juWkqeaYjuWIsOaXpeiQ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vlhYnmkYfmm7PllpzmgqblkoznpaXvvIzngrnngrnng5vlhYnmmKDnnY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u7TnuqLphZLpo5jnnYDphofpppnvvIzom4vns5XppqjpppnnlJzonJzpo57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IDniYfmlaPnnYDmuIXniL3vvIzlo7Dlo7DnpZ3npo/lpoLmnJ/pgIHkuI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llpzkuZDml6Dlj4zjgII8L3A+PHA+PGVtPjI5LjwvZW0+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Sf5pel44CC5oiR6LCo55So5Y+q5a2X54mH6K+t77yM6KGo6L6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6KG35b+D56Wd5oS/5oKo6Z2S5pil6ZW/6am777yM5oS/5bC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5oKE5oKE5bim57uZ5oKo77yM5pyJ5L2g55qE5Zyw5pa577yM5bCx5pyJ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6Wd5L2g55Sf5pel5b+r5LmQ77yB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uuingeS6uueIseOAgjwvcD48cD48ZW0+MzEuPC9lbT7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lgaXlurflubjnpo/jgII8L3A+PHA+PGVtPjMyLjwvZW0+6YCB5L2g5LiA5Lu9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u96Zeu5YCZ77yM5LiJ5Lu9576O5aW977yM5Zub5Lu95oe15oeC77yM5LqU5L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Wt5Lu95YmN56iL77yM5LiD5Lu95YW46ZuF77yM5YWr5Lu95p+U5oOF77yM5Lmd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Y2B5Lu955yf6K+a44CC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S4gOWPpeivneivre+8jOS4gOS4quelneemj++8jOWvhOe7meS4gOS4qu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eahOS9oOOAguiZveeEtuS4jeW4uOiBlOezu++8jOS9huaYr+S4jeabv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abtOaEv+S9oOWkqeWkqemDve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tKrkuq7nmoTpkp/lo7DojaHmsJTlm57ojaHvvIz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nvo7kuL3nu73mlL7vvIzmvbrmvbrnmoTmuqrmsLTlj67lkprlm57nlJ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kuLrkvaDmrYzllLHjgILnpZ3kvaDnlJ/ml6Xlv6vkuZDvvIzkurrnlJ/ot6/kuI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vvIzlpb3ov5DmsLjov5zkvLTkvaDouqvml4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bGF6Jm95bCP77yM5rip6aao5bCx5aW944CC6JqB5peP6Jm96Ium77yM5pyJ5qK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Lu36Jm96auY77yM6IqC55yB5bCx5aW944CC5b+D5LqL6Jm95aSa77yM55yL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yj6ZKx6Jm95bCR77yM5bmz5a6J5bCx5aW944CC5biM5pyb5L2g5pS+5LiL5o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PC9wPjxwPjxlbT4zNi48L2VtPumVv+mVv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e6v++8jOmVv+mVv+eahOaXtumXtOaKueS4jeaWr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i/nOaWueeahOaIkeS4gOebtOWcqOaOguW/teedgOS9o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lgaXlurflpoLmhI/vvIznpo/kuZD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Ga5L2g5oOz5YGa55qE5LqL77yM5Y675L2g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4ix5L2g5oOz54ix55qE5Lq677yM6L+95rGC5L2g5oOz6L+95rG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76O5aW955qE5oS/5pyb77yM5oul5oqx576O5aW955qE5piO5aS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44CC5oS/5L2g55Sf5pel5b+r5LmQ77yM5b+r5LmQ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dkuaYpeeahOagkei2iumVv+i2iuiRseiMj++8jOeUn+WR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2iuW8gOi2iuiJs+S4veOAguWcqOS9oOeUn+aXpeeahOi/meS4gOWkq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vueS9oOa3sea3seeahOelneemj++8jOaEv+WmueWmueWFhea7oea0u+WK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gTwvcD48cD48ZW0+NDAuPC9lbT7lr7nnnYDng5vlhYnvvIzorrjkuIv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ib/or7rvvJrmsLjov5zlg4/mraTliLvvvIzlubTovbvlj4jnvo7kuL3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lJ/ml6Xlv6vkuZDmrYzvvIzlvpfliLDkuIDku73mlLbojrfvvJrmsLjov5zlg4/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j4jlv6vkuZDvvIE8L3A+PHA+PGVtPjQx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rWT5rWT5Lqy5oOF5YyF5Zu0552A5L2g77yM5Y6a5Y6a5aSp5Zyw5L+d5L2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L+e5aW96L+Q6Lef6ZqP552A5L2g77yM5Liq5Liq5pyL5Y+L5YWz5b+D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Zeu5YCZ56Wd56aP552A5L2g77ya55Sf5pel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ZvuS6i+WPr+S5kO+8jOS4h+S6i+iKr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jaPljY7lr4zotLXvvIzkuIDluIbpo47pob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5So55y8552b5oOz5L2g55qE6buR5Y+R77yM55So6ICz5py1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So56yU5oOz5L2g55qE5ZCN5a2X77yb55So5rKJ6buY5oOz5L2g55qE5Yq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Sx55yg5oOz5L2g55qE5qKm5aKD77yM55So5qyi5LmQ5oOz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yh54Ob5oOz5L2g55qE55Sf5pel77ya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S7vee+juWlveeahOWPi+iwiu+8jOWmguWQjOaLpeacieS4gOS7v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muelneS9oOWBpeW6t++8jOaEv+S9oOW/q+S5kOOAguS9huaEv+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elneemj++8jOawuOi/nOmZquS8tOW3puWPs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miJHnmoTnpZ3npo/okKbnu5XkvaDvvIz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po57nv5TnmoTlvanombnlpKnnqbrph4zjgIL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pKnlpKnlpb3lv4Pmg4XvvIHmsLjov5zpnZPkuL3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6Ze66Jyc55Sf5pel77yM56Wd5aW5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Dm+WFieaYoOedgOeskeiEuO+8jOe6oumFkumGieedg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bsue7leedgOiAs+i+ue+8jOasouatjOWUseedgOWbouWchu+8jOibi+ezleeUn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i0uuWNoeWGmeedgOelneaEv++8muW5uOemj+eUn+a0u+W5tOW5tO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kqeWkqeOAguelne+8mueUn+aXpeW/q+S5kO+8gT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vvIzkuovkuJrpq5jljYfjgII8L3A+PHA+PGVtPjUwLjwvZW0+6Jm954S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5qE6Zeu5YCZ77yM5L2G6YKj5piv5oiR55qE5oyC5b+177yb6Jm954S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6L276L2755qE56Wd56aP77yM5L2G6YKj5piv5oiR55qE5b+D5aOw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aaW5b+D5puy77yM5L2G6YKj57O7552A5oiR5L+p55qE5Y+L6LCK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S48L2VtPumAgeS9oOeOq+eRsO+8jOeul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S8muW/g+eWvOeahO+8m+mAgeS9oOW3p+WFi+WKm++8jOeul+S6hu+8jOWQg+S6h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lueahO+8m+W4ruS9oOeCueS4iuicoeeDm++8jOeul+S6hu+8jOS9oOeahOaDheS6u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eahO+8m+i/mOaYr+WPkeadoeelneemj+W+l+S6hu+8jOS9oOS8muinieW+l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lneeUn+aXpeW/q+S5kOWTn++8gTwvcD48cD48ZW0+NTI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iYDku6XnibnliKvpgIHkvaDkuIDlvKDmiZPmipjljaHvvIzlj6/ku6Xmior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ov4fljrvnu5/nu5/miZPmiJDpm7bmipjvvIzlho3pgIHkvaDkuIDlvK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TljbfvvIzluIzmnJvmiJHnmoTnpZ3npo/mjaLmnaXkvaDnmoTlubj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rKh5pyJ5LqU5b2p55qE6bKc6I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K+X5Y+l77yM5rKh5pyJ6LS16YeN55qE56S854mp77yM5rKh5pyJ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+q5pyJ6L276L27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XpeW/q+S5kO+8jOWkqe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kvaDlubjnpo/vvIznlJ/ml6Xlv6vku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uK5aSp5a6B6Z2Z55qE5aSc5pma77yM54K5552A5reh5reh55qE54Ob5YWJ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6L2755qE6Z+z5LmQ77yM5ZOB552A5rWT5rWT55qE6JGh6JCE6YWS77yM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rih6L+H5LiA5aSp6Zq+5b+Y55qE55Sf5pel77yBPC9wPjxwPjxlbT41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8muiusOW+l+mbqOmcsueahOa2puiwg++8jOWkp+WcsOS8muW/teW+l+mYs+WF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WkqeepuuS8muaDs+i1t+aYn+aYn+eahOe8gOmZtu+8jOagkeS4m+S8muaDpuW/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ahOWWp+mXueOAguiAjOaIkeS4jeS8muW/mOiusOS9oOeUn+aXpeeahOadpeWIs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TguPC9lbT7miJHmhL/nlKjpnZLmmKX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Krpl7ronJzvvIzpmarmiJHml4XooYzjgILlhr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qP552A5bKB5pyI55qE6Zi25qKv77yM5LiA5rqc5bCP6LeR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6YKj5qC3576O5Li977yM5L2G55Sf5pel5pe26K+356iN5b6u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ue5aS077yM6YeN5rip5LiA5LiL6L+Z5q615LiN5YaN6YeN5aSN55qE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7u/5oSP5Lit77yM56Wd56aP5LiA6YeN6YeN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Yr+aIkeeahOWnkOWmue+8jOS9oOaYr+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euoeebuOmalOWkmui/nO+8jOaIkemDveS4gOebtOePjeaDnOi/meS7ve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S9oOeahOWlve+8jOiusOW+l+S9oOeahOWPr+eIse+8jOiusOW+l+S9oO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sOW+l+aIkeS7rOWcqOS4gOi1t+aXtuacgOe+juWlveeahOaXtuWFi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ZzRiZi5odG1sIj5odHRwczovL2R1YW5qdXppa3UuY29tL2R1YW5qdXppL21vOXB3M2c0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FE7031B046A7707BBB85E1C9D9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