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4:0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8361157EDDC404D06FEDECC7C091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8361157EDDC404D06FEDECC7C091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7qi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XtuW4uOWRiuivieiHquW3se+8jOeskeaYr+S4gOenje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i1tui1sOaCsuS8pOOAgjwvcD48cD48ZW0+Mi48L2VtPuWls+S6uuWuueaYk+iiq+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QjOaXtuS5n+WuueaYk+iuqeS9oOWksei2s+OAgjwvcD48cD48ZW0+My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qeaflO+8jOi/mOmcgOS9oOaHgu+8jOeUn+a0u+WPr+eIse+8jOS5n+imgeS9oOWu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S6uumDveiuqeS9oOWNoOS6hu+8jOWYtOWwseS4jeimge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iIrOingeivhuS6huOAgjwvcD48cD48ZW0+NS48L2VtPuWnkeWomO+8jOS9oOeahOW6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6uuadpeS6uuW+gO+8jOmCo+S5iOe5geW/meOAgjwvcD48cD48ZW0+Ni48L2VtPkBAI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mYW1wOyolJSXmiJHlpb3mv4DliqjvvIzkuI3nn6XpgZPor7Tku4DkuYj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nu53mnJvmmK/mnIDlroznvo7nmoTmnJ/lvoXvvIzmnJ/lvoXmmK/mnID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nu53mnJvjgII8L3A+PHA+PGVtPjguPC9lbT7lkYrnmb3mmK/lsI/lranlrZDnmoT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vvIzmiJDlubTkurrpnaDmkqnjgII8L3A+PHA+PGVtPjkuPC9lbT7lvpf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kuI3opoHlpaLmsYLvvIzkuI3og73opoHnmoTlsLHkuI3opoHlvIDlj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rWu6Iif5rKn5rW377yM56uL6ams5piG5LuR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vueaIkeWlveWlh++8jOWPi+aDheWSjOeIseaDheS9oOmDveS4jemFjeS4j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OOAgjwvcD48cD48ZW0+MTIuPC9lbT7miJHkuI3nlKjnrJHpg73lj6/ku6Xorqn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iJHnlJ/mgKfmi5vmkYfjgII8L3A+PHA+PGVtPjEzLjwvZW0+5aaC5p6c5L2g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v5Y+W5Luj77yM5bCx5b+F6aG75pe25Yi75LiO5LyX5LiN5ZC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S4gOenjeeIse+8jOaYjuefpeaXoOWJjei3r++8jOW/g+WNtOaXqeW3sua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adpeOAgjwvcD48cD48ZW0+MTUuPC9lbT7otbDplJnkuobot6/orrDlvpfmi5DlvK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lJnkuobkurrorrDlvpfmlL7miYvjgII8L3A+PHA+PGVtPjE2LjwvZW0+5oiR5Zac5qyi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ZyA6KaB5LiN55u45bmy55qE5Lq677yM5p2l5oyH5omL55S76I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S9oOiLpemAieaLqeemu+W8gO+8jOWwseivt+S4jeimgeWQjuaClO+8jOWG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aJvuaIkeOAgjwvcD48cD48ZW0+MTguPC9lbT7phbfnmoTlg4/po47vvIzph47nmoT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jgII8L3A+PHA+PGVtPjE5LjwvZW0+6YO96K+05aSx6LSl5piv6IOc5Yip5LmL5q+N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5bCx5piv5YWt5Lqy5LiN6K6k44CCPC9wPjxwPjxlbT4yMC48L2VtPuiwgeWutumX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An+aIkeeUqOeUqO+8jOaYjuW5tOi/mOS9oOS4gOWkp+S4gOWwj+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okKfokKflha7mmJPmsLTlr5LvvIznlLfkurrmiZPlpbPkurrvvIzkuIDlj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ov5jjgII8L3A+PHA+PGVtPjIyLjwvZW0+5YW25a6e5b+Y6K6w5LiA5Liq5Lq65oy6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a5LiN6KaB6KeB77yM5LiN6KaB6LSx44CCPC9wPjxwPjxlbT4yMy48L2VtPuaRuO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eahOiEvuawlO+8jOWwseS4jeimgeaQreaIkeeahOivneiMr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kvaDnu5nmiJHlkKznnYDvvIzmiJHniLHkvaDvvIzkvaDkuZ/lj6rlh4bniL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vvIE8L3A+PHA+PGVtPjI1LjwvZW0+5Yir5Lul5Li65L2g5bim5Liq5LqM6YC855y8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G77yM5L2g5bCx5piv5paH6Im66Z2S5bm044CCPC9wPjxwPjxlbT4yNi48L2VtPuaip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Ag+i3ke+8jOS8mumAg+i3keeahOawuOi/nOmDveaYr+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kurrnmoTphZLph4/nqoHpo57njJvov5vvvIzlvoDlvoDmmK/lm6DkuLr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jgII8L3A+PHA+PGVtPjI4LjwvZW0+5aeQ5LiK55qE5LiN5piv572R77yM5piv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44CCPC9wPjxwPjxlbT4yOS48L2VtPuS4jeeIseWwseS4jeeIse+8jOWIq+e7meWKs+i1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o+Wll++8muaIkeS7rOS4jeWQiOmAguOAgjwvcD48cD48ZW0+MzAuPC9lbT7kvaDpg7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J3mkpLosI7kuobvvIzmiJHlk6rmlaLlpb3mhI/mgJ3kuI3kv6HvvJ8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q5YK7WO+8jOS4gOW8gOWni+aIkeaDs+atu+S7lu+8jOWQjuadpeaIkeaD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u+OAgjwvcD48cD48ZW0+MzIuPC9lbT7kuIDlj6UmbGRxdW875a+55LiN6LW3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jOWPm+S6huWkmuWwkeWPpSZsZHF1bzvmiJHniLHkvaAmcmRxdW8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seaDheaYr+iJuuacr++8jOe7k+WpmuaYr+aKgOacr++8jOemu+WpmuaYr+eu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zQuPC9lbT7miJHkuI3lvLrlpKfvvIzljbTmg7PopoHkv53miqT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kuKrlnKjkuY7miJHnmoTkurrjgII8L3A+PHA+PGVtPjM1LjwvZW0+6Lqr5Lu96L+Z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5qE552A55qE5pe25YCZ77yM5ou/5Ye65p2l5bCx5aSf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ci+S4gOecvOWwseW/g+WKqOeahOS6uu+8jOaAjuS5iOeUmOW/g+WPquWBm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cuPC9lbT7lj6/lj6/niLHniLHvvIzmsqHmnInnnLzoo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R6L+Y5bCx5oOz5bCd5bCd77yM5by65omt55qE55Oc5Yiw5bq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N55Sc44CCPC9wPjxwPjxlbT4zOS48L2VtPueOqeeOqeS5kOS5kOWQg+WQg+WWneWW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quWPr+eIsei/t+S6uueahOWwj+eUnOixhuOAgjwvcD48cD48ZW0+NDA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ohJHooovph4znmoTkuqTorabvvIzml6DmnYPlubLpooTmiJHnmoTotbDlk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a+55LqO5aeR5aiY5p2l6K+077ya5Ye65p2l5re377yM6L+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oCA55qE44CCPC9wPjxwPjxlbT40Mi48L2VtPuimgeiDveaUvuS4i++8jOaJje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t++8jOaPkOaUvuiHquWmgu+8jOaYr+iHquWcqOS6uu+8gT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gJnvvIzlubjnpo/lvojnroDljZXvvJvplb/lpKfkuobvvIznroDljZXlvoj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2g5Lya5LiN5Lya5oqK5oiR55qE5LqL77yM5b2T5oiQ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6y57uZ5aW55ZCs44CCPC9wPjxwPjxlbT40NS48L2VtPuaJgOiwk+mXqOanm++8j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S+v+aYr+mXqO+8jOi/h+S4jeWOu+WwseaIkOS6huanm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sqHku4DkuYjkuKrmgKfvvIzmiJHlsLHmmK/lsL/mgKfvvIzlsLHmmK/mtYHlv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Y2D6YeM5LmL5aCk77yM5rqD5LqO6JqB56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mAnuW8uuW5suS7gOS5iOWRou+8jOi3n+aIkeS9nOWvueS4jeWwseaYr+atu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oeWQl++8nzwvcD48cD48ZW0+NDkuPC9lbT7nrKjom4vomb3nrKjvvIzkvYb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rKjnmoTkurrkuLrku5bku6zpvJPmjozjgII8L3A+PHA+PGVtPjUwLjwvZW0+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2B5YiG55qE6Ium77yM5L2G5Y+X5LiN5LqG5Y2K5YiG55qE5aeU5bG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Iq+WkquaVj+aEn++8jOWIq+WkquW/g+i9r++8jOi/h+WlveiHquW3s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i+WSi+WcsOOAgjwvcD48cD48ZW0+NTIuPC9lbT7lnKjmtbfovrnkuI3opoHorrLnrJH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vJXotbcmcmRxdW875rW356yRJmxkcXVvO+eahOOAgj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u5nnmoTlrInnrJHlpKrnm5vvvIzkuo7mmK/ml6DkurrlnKjmhI/miJHnmoTlv4Pph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Y+q6KaB5L2g5oS/5oSP6Zmq5oiR5ZCD6Ium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Ga5LiL5bGx54yb6JmO44CCPC9wPjxwPjxlbT41NS48L2VtPumdmeWui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+hea1geW5tOOAgjwvcD48cD48ZW0+NTYuPC9lbT7nlJ/kuIvmnaXnmoTpg73kuI3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zmi43mrbvnmoTpg73msqHnlJ/kuIvmnaXjgII8L3A+PHA+PGVtPjU3LjwvZW0+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I2v5piv5LiJ5q+S77yM5L2g5piv5oiR55qE6I2v77yM5Lmf5piv5oiR55qE5q+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eIseiDveiuqeS6uuawuOeUn++8jOWPr+aYr+ivtOi/meWPpeiv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3sue7j+atu+S6huOAgjwvcD48cD48ZW0+NTkuPC9lbT7mmKjlpKnkuI3mmK/liJr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orlkJfvvIzmgI7kuYjku4rlpKnlj4jopoHotbfvvIE8L3A+PHA+PGVtPjY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rer6I2h77yM5Y+q5piv5oiR5bey57uP5om+5LiN5Yiw55+c5oyB55qE5pa55Z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S/neaMgeW+rueske+8jOi/meS8muS7pOmCo+S6m+eXm+aB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aEn+WIsOaBvOaAkuOAgjwvcD48cD48ZW0+NjIuPC9lbT7kuJbkuIrlho3nvo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pg73kuI3lj4rlm57lrrbnmoTpgqPmrrXot6/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Lq66Zeu6LW377yM5bCx6K+05b+Y5LqG77yM5LiN6Kej6YeK77yM5LiN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S4jeaWreWPkeeOsOS7peWJjeeahOiHquW3seaYr+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vO+8jOi/meWwseaYr+S6uueUn+OAgjwvcD48cD48ZW0+NjUuPC9lbT7kurrlk4HlsL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grnvvIznnIHnnYDngrnlhL/oirHvvIzmjKXpnI3mmK/lj6/ogLv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ZC+5LiN6IO95Y+Y5b+D5Lul5LuO5L+X5YWu77yM5Zui5bCG5oSB6Ium6IC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44CCPC9wPjxwPjxlbT42Ny48L2VtPuWkp+W4iOWFhO+8jOWQrOivtOS6jOW4iOWFhO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vlOW4iOWCheeahOmDvei0teS6huOAgjwvcD48cD48ZW0+NjguPC9lbT7miJHlpb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lv4Pph4zlkYbkuIDovojlrZDvvIzmhovmrbvmiJHkuZ/mhL/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aSp6Imy5bCG5pma5oqx5aa75LiK5bqK77yM5Lq66Ze056C05LqL5Y67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iY44CCPC9wPjxwPjxlbT43MC48L2VtPuS9oOWIq+WvueaIkeeske+8jOaIkeaAle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l+S4jeWIsO+8jOi/mOW/mOS4jeaOieOAgjwvcD48cD48ZW0+NzEuPC9lbT7miJHku6z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vvIzlhbblrp7mnJ/nm7znnYDosIHkvJrmnaXmk6bmjonov5nkupvnnLzms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5So5LmQ6KeC55qE5b+D5oOF5YGa5LqL77yM55So5ZaE6Imv55qE5b+D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q644CCPC9wPjxwPjxlbT43My48L2VtPuS9oOe7meaIkeivtOS6humCo+S5iOWkm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WtpOeLrOeahOWPquWJqeS4i+aIkeOAgjwvcD48cD48ZW0+NzQuPC9lbT7ljYP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YXmr5vvvIzlsLHmmK/msrnku7flpKrpq5jvvIznu5nkuI3nu5nmiqXplIDlk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LiH6Iis55qG6Ium77yM5Y+q5Y+v6Ieq5rih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xseS4jeWcqOmrmO+8jOacieS7meWImeWQje+8m+awtOS4jeWcqOWkmu+8jO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seihjOOAgjwvcD48cD48ZW0+NzcuPC9lbT7kvaDnlKjlsL3lhajlipvvvIzkuZ/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4fnnYDlubPlh6HnmoTkuIDnlJ/jgII8L3A+PHA+PGVtPjc4LjwvZW0+5oC75pyJ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Y5LqG77yM5L2G5Y205rKh5Lq66Zeu5L2g57uP5Y6G6L+H5LuA5L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cqOaIkeWPkeiEvuawlOeahOaXtuWAme+8jOS4jeimgei3n+aIkeius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Bi+eahOOAgjwvcD48cD48ZW0+ODAuPC9lbT7or7TmiJHljZXnuq/nmoTkurr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rmmK/mg7PosaHlipvlpKrkuLDlr4zjgII8L3A+PHA+PGVtPjgxLjwvZW0+5ZGK6K+J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qGD6Iqx5LiN5b+F5byA5LqG77yM5oiR562J55qE5Lq65bey57uP5p2l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W/jeawlOWQnuWjsOWcsOivtOWjsOayoeWFs+ezu++8jOS4jeWmgu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ivtOWjsOiNieOAgjwvcD48cD48ZW0+ODMuPC9lbT7ku6XlsJTovabmnaXvvIzku6X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ov4HjgII8L3A+PHA+PGVtPjg0LjwvZW0+5LiA6Iis6ZW/5b6X5aW955yL55qE5Lq6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55qE77yM5L6L5aaC5oiR44CCPC9wPjxwPjxlbT44NS48L2VtPuS4jeS6huino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ivtOaIkeWlve+8jOS4jeeIseaIkeWwseWIq+aEn+WKqO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miJHkuI3mmK/mg6/nnYDkvaDvvIzlj6rmmK/msqHmnInml7bpl7TvvIzmh5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vITkvaDjgII8L3A+PHA+PGVtPjg3LjwvZW0+5YGH5pyf6KaB57uT5p2f5LqG77yM5ZO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yL5Y+L5biu5oiR5YaZ5L2c5Lia44CCPC9wPjxwPjxlbT44OC48L2VtPui/m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oeS7gOS5iOmHjuW/g++8jOS4jei/h+WwseaDs+WPkeS4qui0ouiAjOW3s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lp5Dlprnku6zor7TvvIzmmI7lhL/nrpflkb3ljrvvvIznrpfnrpfpgqP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kurrnmoTlkb3jgII8L3A+PHA+PGVtPjkwLjwvZW0+5LiN6KaB54uX5LuX5Lq65Yq/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+q5piv5LiA5p2h54uX6ICM5bey44CCPC9wPjxwPjxlbT45MS48L2VtPumHkemS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wtOS4gOagt++8jOe8uuawtO+8jOa4tOatu++8m+i0quWkmu+8jOa3ueat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IuPC9lbT7mmKjlpKnmmK/ljoblj7LvvIzku4rlpKnmmK/lvIDlp4vvvIzmmI7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kuI3lpb3kvb/jgII8L3A+PHA+PGVtPjkzLjwvZW0+5Lq655Sf77yM5oC75pyJ56y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5qE5bm96buY5ZKM6ZqP5aSE55qE5b+r5LmQ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0cjcxc3RrNTMw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HI3MXN0azUz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8361157EDDC404D06FEDECC7C091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