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4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C414F360CD30AF2D9162E17ADC9B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C414F360CD30AF2D9162E17ADC9B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5Sf5rS755q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PC9wPjwvZm9udD48L2NlbnRlcj48cD48ZW0+MS48L2VtPuS6uuimgeWtpuS8muacieiA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WxnuS6juS9oOeahOWwseWtpuedgOaUvuaJi++8jOi2iuaKseedgOi2iuiuqe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t+OAguefpei2s+W4uOS5kO+8jOavj+enjeWboOaenOiAgeWkqemDveaYr+WuieaOk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uuWWhOWkqeS4jeasuuOAgjwvcD48cD48ZW0+Mi48L2VtPuefpei2s+S4jei0q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q+S5kOmBk++8jOWKm+ihjOi2o+WWhO+8jOS4jeWkseWFtuW4uO+8jOS4vuWKqOmAg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+l+WFtuaJgOiAhe+8jOaJgOmAgueahuWuie+8jOWPr+S7pemVv+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mguaenOS9oOaDs+eUn+a0u+W+l+W/q+S5kO+8jOmCo+S5iOWwseWtpu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WQp++8geWPquacieefpei2s++8jOaJjeaYr+Wvu+axguW/q+S5kOeahOaDn+S4g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C48L2VtPuacieaXtuWAme+8jOaIkeWcqOS5jueahOS4jeaYr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eahO+8jOiAjOaYr+mCo+S6m+S9oOayoeacieivtOeah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i2s+W4uOS5kO+8jOS6uuimgeaHguW+l+efpei2s++8jOW+l+efpeaIkeW5uO+8jOW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WRve+8jOS4h+S6i+imgeWBmuWIsOW5s+ihoeOAgjwvcD48cD48ZW0+N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mBk++8jOS4gOS4quefpei2s+OAguefpemBk++8jOiuqeS6uua0u+W+l+aYjueZve+8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+8jOiuqeS6uua0u+W+l+W5s+a3oeOAguS6uueUn+S4jeimgeiiq+WuiemAuOaOp+W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4heaZqOeahOaXpeWHuu+8jOa4hea+iOeahOays+aw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aWkeaWk+eahOaXqeaZqOaAu+aYr+iDveiuqeS6uuW/g+eUn+WWnOaCpuOAguW/g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tO+8jOW/g+WtmOaEn+aBqe+8jOefpei2s+W4uOS5kO+8jOS5n+mVv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/g+aAgOaEn+aBqeS5i+S6uuWwhuiiq+i1kOS6iOabtOWkmu+8jOWPmOW+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+8m+S4jeWtmOaEn+aBqeeahO+8jOi/nuS7luaJgOacieeahOS5n+imgeWkuuWOu+O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iAheW4uOS5kO+8jOaEn+aBqeiAheWkmuemj+OAguW5uOemj+S4jeaYr+W/heeEt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aJjeiDveaLpeacie+8jOaEn+aBqeaJjeiDveWkqemVv+WcsO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eOsOWcqOaJgOaLpeacieeahOWPr+iDveaYr+WIq+S6uue+oeaFl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S6uuimgeefpei2s+W4uOS5kO+8jOWkqeaXtuWcsOWIqeeahOaXtuWAmeS4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r+i+sOe+juaZr+eahOaXtuWAmeS5n+S4jeWkmu+8jOS4lOihjOS4lO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JbkuIrkuKTlhajlhbbnvo7nmoTkurrlkozkuovln7rmnKzms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oh6rlt7HopoHmh4Llvpfoh6rlt7HpnIDopoHku4DkuYjvvIzkuI3opoHkvIHl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4DkuYjpg73mi6XmnInvvIzov5nmoLflj6rkvJrorqnoh6rlt7Hmm7Toi6bmm7T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Inmi6npnIDmhY7ph43vvIzmh4Llvpfnn6XotrPvvIzkurrmiY3kvJrluLj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ir5LiA5pyJ5LqL5bCx6KaB5pCe5b6X5YWo5a626Lef54Ot6ZS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qC6Jqx5LiA5qC377yM6LCB6YO95LiN5qyg5L2g55qE77yM5Lq66KaB55+l6Laz5b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CX77yB77yBPC9wPjxwPjxlbT4xMi48L2VtPuS6uuimgeWtpuS8mua7oei2s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+8jOefpei2s+W4uOS5kO+8jOS4h+S6i+WIq+WkquW8uuaxguiHquW3se+8jOWwve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wvei0o+WwseWlveOAgjwvcD48cD48ZW0+MTMuPC9lbT7mh4Llvpfnn6XotrP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liLDlv6vkuZDvvJvkurrnlJ/nmoTotbfotbfokL3okL3vvIzmgLvkvJrmnIn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pnIDopoHlronpnZnlm57lkbPvvJvmgLvkvJrmnInkuIDkupvkvKTnl5vpnIDopoH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ZPkvJrvvJvmgLvkvJrmnInkuIDmrrXot6/pnIDopoHkuIDkuKrkurrotbDvvJv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kuovpnIDopoHlnabnhLbpnaLlr7njgII8L3A+PHA+PGVtPjE0LjwvZW0+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YeO5b+D77yM5L2G5a+55LqO55Sf5rS777yM6KaB5oeC5b6X55+l6Laz77yM6KaB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f5oGp44CC5Y2D5LiH5LiN6KaB5YOP54uQ5LiN5b2S5LiA5qC377yM5by65rGC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+955Wl5LqG5LuW6Lqr6L6555qE6YKj5Lqb576O5Li9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eacieiHqueUseWwseW6lOivpeefpei2s++8jOS6q+WPl+a4hemXsuWwseW6lOivpeWu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6uuimgeaHguW+l+aDnOemj++8jOWQpuWImeWGjeWkmuWQjeWIqeS5n+WPquaYr+aet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YuPC9lbT7kurropoHmh4Llvpfnn6XotrPvvIznn6XotrPluLj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vvIE8L3A+PHA+PGVtPjE3LjwvZW0+5oeC5b6X5q+U6L6D5b6I6YeN6KaB77yM5Yir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6h5oWV5LiA5LiL44CC5q+U5oiR5Lus5beu55qE5bCx5bqU5oSf5Yiw5bm456aP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4ix6K+05Yir5q+U6L6D77yM5oiR6YO95bi45q+U6L6D77yM5q+U5LiK5LiN6Laz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J5L2Z5bCx5aW95LqG44CC6L+Z5piv5o6o5Yqo5Yqb5Lmf5piv5oSf5oGp44CC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x5b+D5Y205YWF5ruh55+l6Laz44CCPC9wPjxwPjxlbT4xOC48L2VtPueUn+a0u+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vea7oei2s++8jOWwkeS4gOS7veaKseaAqOOAguWkmuS4gOS7veecn+Wunu+8jO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iZmuS8quOAguWkmuS4gOS7veW/q+S5kO+8jOWwkeS4gOS7veaCsuiLpuOAguWk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jueZve+8jOWwkeS4gOS7vei/t+aDkeOAgui/meenjeWNlee6r+eahOeUn+a0u+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6lOivpeWOu+i/veaxgueahOW5uOemj+OAgjwvcD48cD48ZW0+MTkuPC9lbT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nn6XotrPluLjkuZDvvIzlnKjonJznvZDph4znmoTlubjnpo/vvIzkvJrorq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kuI3nn6XotrPjgILkv67ooYzvvIzmiJHku6zpg73lnKjot6/kuIrjgIL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mgaLlpI3lubPpnZnjgILovabkuIrnmoTkuIDliIfpg73kuI7miJHml6DlhbP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7kuJbnlYzkuYvlpJbvvIzlj4jkuI7ov5nkuKrkuJbnlYzmnInlh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q66KaB55+l6Laz5bi45LmQ77yM546w5Zyo5q+P5aSp6YO95pyJ5Lq65Y+r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Y6L5Yqb5aSn77yM5L2g57uZ6ZSE56a+5pel5b2T5Y2I55qE5q+U5piv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y66ICF5q+U5b2T54S25LiN6Laz77yM5bCk5YW25Zuw5q276Ieq5bex77yM5LiN5aaC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eq5bex77yM6KaB55+l6Laz5bi45LmQ44CCPC9wPjxwPjxlbT4yMS48L2VtPuWbnuWR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S6uui1sOWQkeaIkOeGn++8jOiDvee7meS6uuS4gOenjeW+l+aEj++8jOS4gOenjeiH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kmuS4gOS7veWKm+mHj++8jOiDveS9v+S6uuefpei2s+mVv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Inkupvmg4Xnu6rmgLvkvJrmiorlv4PnibXliqjvvIzmnInkupvor53mgLv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kIzouqvlj5fjgILmiJborrjlubjnpo/nnJ/nmoTlnKjliKvkurrnnLzph4zvvIz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nnYDvvIzljbTmhJ/op4nkuI3liLDliKvkurrnnLzph4zoh6rlt7Hlubjnpo/nmo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vvIzkuZ/orrjvvIzmhJ/lj5flubjnpo/vvIzlj6rmmK/pnIDopoHkuIDpopfnp6/mnoH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4jmh4Llvpfnn6XotrPnmoTlv4PjgII8L3A+PHA+PGVtPjIzLjwvZW0+5aSp5aGM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pyJ5LiJ5LmQ77yM55+l6Laz6ZW/5LmQ77yM5Y+K5pe26KGM5LmQ77yM6Ieq6KG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6IO95LmQ5oiR5bCx5b6X5LmQ44CCPC9wPjxwPjxlbT4yNC48L2VtPuefpei2s+iA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+8jOiDveW/jeiAheiHquWuie+8jOW/jemlpeiAhemVv+Wvv++8jOiAkOWvkuiAhe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UuPC9lbT7npbjojqvlpKfmlrzkuI3nn6XotrPvvIzlko7ojq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rLLlvpfvvIzmlYXnn6XotrPkuYvotrPluLjotrPnn6P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6L+95rGC5LiK6L+b77yM5L2G5Lmf6KaB55+l6Laz5bi4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aIkeS7rOS6huino+S7gOS5iOaYr+eUn+WRveS5i+WJje+8jOaIkeS7rOW3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a2iOejqOS6huS4gOWNiuOAgjwvcD48cD48ZW0+MjguPC9lbT7nn6XotrPluLjkuZD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pl7TluLjmgIHvvIzlr4zotLXojaPljY7mnInlpoLov4fnnLzng5/kupHvvIznnJ/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p4LnmoTmgIHluqblupTku6XlronotKvkuZDpgZPvvIzlsYXlronmgJ3lj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q655Sf5bCx5YOP5LiA5Y+q6ZKf5pGG77yM5rC46L+c5Zyo5ri0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ZKM5ruh6Laz55qE5Y6M5YCm5LmL6Ze05pGG5Yqo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Au+aYr+i/meagt++8jOWboOS4uueugOWNle+8jOaJgOS7peW/q+S5k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i2s++8jOaJgOS7peW5uOemj++8jOWboOS4uuePjeaDnO+8jOaJgOS7pemVv+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vZPkuIDkuKrkurrmhJ/liLDlvojnn6XotrPvvIzlv4PkuI3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uI3nlrLvvIzml6DmiYDmsYLvvIzlv4Pog73lronnmoTml7blgJnvvIzlv6vkuZ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bkuK3jgILlvZPkuIDkuKrkurrmhJ/liLDlkIPlvpfkuIvvvIznjqnlvpfliqjvvIz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vvIzmsqHnibXmjILvvIzlvojmu6HotrPnmoTml7blgJnvvIzlubjnpo/lsLHlnK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MyLjwvZW0+6Z2Z5Z2Q5bi45oCd5bex6L+H77yM6Zey6LCI6I6r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e77yM6IO95Y+X6Ium5LmD5Li65b+X5aOr77yM6IKv5ZCD5LqP5LiN5piv55e0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ZCb5a2Q5pa55pi+5pyJ5b6377yM5oCV5bCP5Lq65LiN566X5peg6IO977yM6YCA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uY5Zyw6ZiU77yM55+l6Laz6ICF5Lq65b+D5bi45LmQ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imgeaYr+WcqOWGheW/g+mHjOecn+ato+aYr+efpei2s+W4uOS5kO+8jOS7luWwseiD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S4gOWIh+W5uOemj+OAgjwvcD48cD48ZW0+MzQuPC9lbT7kurropoHnn6XotrPluLj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oDljZXnlJ/mtLvmiY3og73lvojlubjnpo/nmoTnlJ/mtLvvvIzlrr3lrrnlpKflu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mg4Xpg73kuI3og73mg7PlpI3mnYLvvIzlv4PngbXnmoTotJ/ojbfph4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gKjlpKnlsKTkurrjgILlrprmnJ/lr7norrDlv4bov5vooYzliKDpmaTvvIzmio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kurrlkozkuovku47orrDlv4bkuK3mkYjlvIP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5piv56eN576O5b6377yM55+l6Laz5omN5Lya5b+r5LmQ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mgeefpei2s+W4uOS5kO+8jOWIq+aVtOWkqemDveaJvuiMrO+8jOaHguW+l+aN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iAg++8jOS4jeimgeWkqui/h+i+g+ecn++8jOS4jeimgeiuoei+g+WkquWkmu+8j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WBmuS6i+imge+8jOS4ieaAneiAjOWQjuihjO+8gTwvcD48cD48ZW0+Mzc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bfvvIzlsL3lv4PliJvvvIznn6XotrPplb/kuZDlvLrmsYLpu4TvvIzlpKnlkb3mi4Xl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iO55+l5qyy5aOR6Zq+5aGr77yM5Lq655qE5qyy5p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YWo6KKr5ruh6Laz77yM5L2V5b+F55+l5YW25LiN5Y+v6ICM5Li65LmL44CC5Z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Y+W6LSi5pyJ6YGT77yM5pyJ6YGT55qE5bC9566h5Y675ou/77yM5peg6YGT55qE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N5oOc44CCPC9wPjxwPjxlbT4zOS48L2VtPuWcqOi/meS4quS4lueVjOS4i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mdnuiwgeS4jeWPr+eahO+8jOWcsOeQg+S5n+S4jeaYr+WwkeS6huiwgeWwseS4jeS8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+8jOWBmuS6uuimgeaHguW+l+efpei2s++8jOimgeaHguW+l+WwhuiHquW3seaJg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5uOemj+aXoOmZkOaUvuWkp++8jOWboOS4uuWcqOS9oOiHquW3seinieW+l+S4jeW5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+8jOaAu+i/mOacieWFtuS7lueahOS6uuavlOS9oOabtOWKoOS4jeW5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gYvkurrkuqvlj5fniLHmg4XkuYvkuZDvvIzlrrbkurrkuqvlj5f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kuYvkuZDjgILluLjkurrkuqvlj5flj6Pnpo/kuYvkuZDvvIzlk7Lkurrkuqvlj5fmmbrm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ZDjgILlh6Hkurrkuqvlj5fnianotKjkuYvkuZDvvIzlnKPkurrkuqvlj5fnsr7npZ7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oh6rlvpflhbbkuZDvvIznn6XotrPluLjkuZDvvIzlv6vkuZDkuIDnl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2m5Lya5LuO5aSq5aSa55qE6L+95rGC5Lit5om+5Ye66Ieq5bex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77yM5LiN6Iub5rGC77yM5LiN5aWi5pyb44CC6K6p6Ieq5bex5oiQ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Lq644CC55+l6Laz77yM5b+r5LmQ44CCPC9wPjxwPjxlbT40Mi48L2VtP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n+a0u+aJjeaYr+W5uOemj+eUn+a0u++8jOS6uuimgeaHguW+l+efpei2s+W4uOS5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S4nOilv+aYr+S4jeiDveaUvuaJi+eahO+8jOaJgOacieeahOWTgOS8pOOA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mu+8jOaJgOacieS4jeiDveaUvuW8g+eahOS6i+aDhe+8jOS4jei/h+aYr+eUn+WRv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i/h+a4oe+8jOS9oOi3s+i/h+S6hu+8jOWwseWPr+S7peWPmOW+l+abtO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kKzmrYzlubPlpI3mg4Xnu6rvvIznnIvkuablop7plb/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nn6XotrPmiY3kvJrlv6vkuZDvvIzmgrLop4Llj6rkvJrkuIDoubbkuI3mj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WJ6I2j5ZKM5qKm5oOz5b6I6Zq+5ZCM5pe25oul5pyJ77yM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6IiN5byD77yM5Lq66KaB5oeC5b6X55+l6Laz77yM5Lq66KaB55+l6YGT5ZOq5qC3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+55L2g5p2l6K+05omN5piv5pu06YeN6KaB55qE6YKj5LiA5Liq77yM5YWI5a2m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omN6IO95aSf5oeC5b6X5oul5pyJ44CCPC9wPjxwPjxlbT40NS48L2VtPuefpei2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0q+i0seS6puS5kO+8m+S4jeefpei2s+iAhe+8jOWvjOi0teS6puW/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v6vkuZDmmK/lv4PnmoTmhInmgqbvvIzlubjnpo/mmK/lv4PnmoTmu6H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ozliKvkurrmr5TovoPvvIzkuI3lkozoh6rlt7HorqHovoPvvIznn6XotrPlubb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nYDvvIzkurrnlJ/kuI3mmK/kuIDlnLrnianotKjnmoTnm5vlrrTvvIzogIzmmK/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nmoTkv67ngrzjgILkurrnlJ/oi6bnn63kuZDmm7Tplb/vvIznn6XotrPmiY3og73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3LjwvZW0+6LSq5b+D5aW95q+U5LiA5Liq5aWX57uT77yM5oq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LaK5aWX6LaK57Sn77yM57uT5p6c5oqK55CG5pm66Zet5aGe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Iq+aKiua7oei2s+S7luS6uueahOacn+acm++8jOWlieS4uuS9o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eacrOebruagh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HgyeDdwMzV2My5odG1sIj5odHRwczovL2R1YW5qdXppa3UuY29tL2R1YW5qdXppL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3cDM1d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C414F360CD30AF2D9162E17ADC9B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