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4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196AAA0B2AC5AA005CFA5EF2C04A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96AAA0B2AC5AA005CFA5EF2C04A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B6KGM572R57uc5Y+l5a2Q57uP5YW4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seeul+W/g+eijuS5n+imgeeUqOW+ru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4lueVjOOAgjwvcD48cD48ZW0+Mi48L2VtPldaSu+8jOaIkeimgeWQkeWFqOS4lueV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g++8jOaIkeWWnOasouS9oOOAgjwvcD48cD48ZW0+My48L2VtPuWuiOedgOWvguWv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tieW+heeIseaDheOAgjwvcD48cD48ZW0+NC48L2VtPuaxguaxguWPkeWei+W4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h+W5tOWvueaIkeWlveS4gOeCue+8gTwvcD48cD48ZW0+NS48L2VtPueUn+WRv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meaciee8nemame+8jOmYs+WFieaJjeiDveeFp+i/m+adp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mdouWWp+Wao+eahOWQtemXueWjsO+8jOmhv+aXtuWPkeeOsOi/h+W5t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XoOmZkOebuOaAneS4gOS4quWtl++8jOaAjuiDveivieWwvee8oOe7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nzwvcD48cD48ZW0+OC48L2VtPuacieaXtuWAmeW+iOaDs+WOu+eci+a1t++8jOWQrOa1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jsOmfs+OAgjwvcD48cD48ZW0+OS48L2VtPumAouS6uuWPquivtOS4ieWIhu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FqOaKm+S4gOeJh+W/g+OAgjwvcD48cD48ZW0+MTAuPC9lbT7kvaDlh4blpIflpb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ku6XlkI7niLHkvaDnmoTmiJHkuI3op4HkuobjgII8L3A+PHA+PGVtPjEx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oiR6KaB5YGa5Liq55S356We5ai26Ze66Jyc5b2T6ICB5am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r+aIke+8jOWBmuS6huS4gOWNiuS+v+WTremGkueahO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niLHkvaDkuI3mmK/mjILlnKjlmLTovrnogIzmmK/opoHorrD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E8L3A+PHA+PGVtPjE0LjwvZW0+6K+75Lmm6K+75Yiw5oq9562L5aSE77yM5paH5oCd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aC5bC/5bSp77yBPC9wPjxwPjxlbT4xNS48L2VtPuS4jeaHguePjeaDn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aLpeacieS6uueUn+OAgjwvcD48cD48ZW0+MTYuPC9lbT7ohJrvvIzkuI3otbDkuI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vvIzkuI3kvKTkuI3noo7jgII8L3A+PHA+PGVtPjE3LjwvZW0+5YGH6KOF5bm456a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77yM5Yiw5LiN5aaC5rWB552A5rOq5Z2m55m9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mdkueBr+S4jeW9kuWuou+8jOWNtOWboOa1iumFkueVmemjjuWw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roHmhL/og5bnmoTnsr7oh7TvvIzkuI3mhL/nmKbnmoTpm7flkI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N5pu+6YWS6YaJ5bey5riF6YaS77yM5LiN5pu+5rex54ix5bey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aYr+aIkeeahOaipuaDs++8jOS7peaip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Ds+e7iOatouOAgjwvcD48cD48ZW0+MjIuPC9lbT7nu63kuIrnmoTlvKbvvIzlt7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Lnlh7rov4fljrvnmoTkuZDnq6DjgII8L3A+PHA+PGVtPjIzLjwvZW0+5oGL54ix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a+55pa55piv5L2g5omN5pyJ6Laj44CCPC9wPjxwPjxlbT4yNC48L2VtPu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NsOeIseebuOi/nu+8jOmVv+ebuOWOruWuiOW4uOebuOS8t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lirHlv5fnmoTor53kuI3ljrvooYzliqjpg73mmK/lsY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5Sf5ZG95rKh5pyJ55a855eb77yM6YKj5LmI5bCG5Lin5aSx6K6w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S7rOaKiuacgOe+juWlveeahOW5tOWNju+8jOeMr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eWKoeaVmeiCsuOAgjwvcD48cD48ZW0+MjguPC9lbT7kvaDmmK/miJHlv4Pph4z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opnvvIzmjKHkvY/lpJbmnaXnmoTkvKTjgII8L3A+PHA+PGVtPjI5LjwvZW0+55yL552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GK5aSp6K6w5b2V77yM55y85rOq5ou85ZG95o6J44CCPC9wPjxwPjxlbT4z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eahOW4jOacm+mAoOWwseS8n+Wkp+eahOS6uueJqe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vvIzmiJHlnKjkvaDnmoTlv4PnlLDmlLbojrfnnJ/niLHkuI7nnJ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LuA5LmI6YO95LiN55+l6YGT77yM5Y+q55+l6YGT5L2g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7luS4jeWlveWlveeIseS9oO+8jOaIkeWwseaoquWI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OAgjwvcD48cD48ZW0+MzQuPC9lbT7niLHmmK/kvaDmiJHlv4PkuK3or7TkuI3lr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lv4PkuovjgII8L3A+PHA+PGVtPjM1LjwvZW0+5pyJ5L2g5Zyo6Lqr6L6577yM6L+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O95piv55Sc55qE77yBPC9wPjxwPjxlbT4zNi48L2VtPuWkquWcqOaEj+WIq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+8jOe0r+eahOi/mOaYr+iHquW3seOAgjwvcD48cD48ZW0+MzcuPC9lbT7og73moqb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pb3vvIzlm6DkuLrmiJHlho3kuZ/op4HkuI3liLDkva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6L+36Lev5LiA55Sf77yM6L+Y5piv6LWw5Yiw5oiR6Lqr5p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Ng+WxseS4h+awtO+8jOWOu+eoi+aYr+S9oO+8jOW9kueoi+S5n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sqHku4DkuYjkuI3lhazlubPvvIzliqjkuobmg4XlsL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aLjgII8L3A+PHA+PGVtPjQxLjwvZW0+5Y+v5oOc5oiR5LiN5piv6K+X5Lq677yM6K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44CCPC9wPjxwPjxlbT40Mi48L2VtPueUt+S6uuayoeeUqO+8jOWwseWIq+ivt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a4hemrmO+8gTwvcD48cD48ZW0+NDMuPC9lbT7lkKzov4flpJrlsJHmlYXkuovvvIz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JrlsJHnuYHljY7jgII8L3A+PHA+PGVtPjQ0LjwvZW0+5oiR5pyf5b6F5L2g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A576O5aW955qE54ix5oOF44CCPC9wPjxwPjxlbT40NS48L2VtPumCo+S6m+S4jeW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ahOaDheivne+8jOecn+WKqOWQrOOAgjwvcD48cD48ZW0+NDYuPC9lbT7po5jpm7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kL3lj7bvvIzpo47lubLkuoblpJrlsJHlsJjln4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YiH6YO95LiN54ix77yM54ix55qE5oOf5pyJ5L2g6ICM5be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cieS7gOS5iOi1hOagvO+8jOivtOi/meS4quS4lueVjOWmguS9le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kuPC9lbT7miJHniLHlpbnvvIznm7TliLDmiJHmrbvvvIznm7TliL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n6Xop4njgII8L3A+PHA+PGVtPjUwLjwvZW0+5oiR6I6r5ZCN5aWH5aaZ55qE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Li65oOz5Yiw5LqG5L2g44CCPC9wPjxwPjxlbT41MS48L2VtPuaIkeS4jeS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6uu+8jOaIkeaYr+S4quWPr+aAleeahOS6uuOAgjwvcD48cD48ZW0+NTIuPC9lbT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poLnuqLpkp7npajvvIzmhJ/mg4Xlj6rmmK/mgKfpnIDopo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iv5LiN6IKv57ud5pyb77yM5LiN5oS/5pS+5byD77yM5oC75bm75oOz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mlseWPl+mdnuiuru+8jOS9oOiLpeeIseaIkeWumu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OAgjwvcD48cD48ZW0+NTUuPC9lbT7miJHmg7Pnu5nkvaDlubjnpo/vvIzkvaD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jgII8L3A+PHA+PGVtPjU2LjwvZW0+5L2g5p2l55qE6YKj5aSp5pil5aSp5Lmf5Yi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aOO5pmv5Yia5aW944CCPC9wPjxwPjxlbT41Ny48L2VtPuWchuaciO+8jOaci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kOeahOmZquS8tOW5tuS4jeWtpOeLrOOAgjwvcD48cD48ZW0+NTguPC9lbT7lsLHnrp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pvlvIPkvaDvvIzmiJHpg73kuI3kvJrmipvlvIPkva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f546w5a6e5LmL6Ze077yM5oC75pyJ5LiA5Liq5piv5YK76YC8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q+mCo+S5iOmqhOWCsu+8jOS9oOayoeS7gOS5iOeJue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oLmnpzkuI3mm77mi6XmnInvvIzmmK/lkKblsLHkuI3nlKjlpLHljrv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4ix5L2g77yM5piv5oiR5oyB57un5b+D6Lez55qE5ZSv5LiA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bvue7j+eahOa1t+aer+efs+eDgu+8jOWmguS7i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OmZjOi3r+OAgjwvcD48cD48ZW0+NjQuPC9lbT7niLHkuI3mmK/mjYbnu5HogIz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m7jlkLjogIzmnaXjgII8L3A+PHA+PGVtPjY1LjwvZW0+5oiR5Lya5Yqq5Yq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Lqu556O5L2g5Lus55qE55y844CCPC9wPjxwPjxlbT42Ni48L2VtPuS7iuWk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e+8jOS4pOS4quS6uueahOaEn+inieecn+Wlve+8gTwvcD48cD48ZW0+Njc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qnmiJHmmI7nmb3vvIzkvaDkuI3lho3mmK/mnKrmnaX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OP5Z2X55+z5aS077yM5a655piT57uK5YCS5Lmf5a655piT5Y+X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Pquimgee7k+WxgOaYr+WlveeahO+8jOi/h+eoi+aAjuS5iOWTrem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AuPC9lbT7kuJbnlYzkuIrvvIzmsqHmnKrlroznmoTmlYX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nKrmrbvnmoTlv4PjgII8L3A+PHA+PGVtPjcxLjwvZW0+5oiR5oCO5LmI6IiN5b6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6ZyA6KaB5oiR55qE5pe25YCZ56a75byA44CCPC9wPjxwPjxlbT43Mi48L2VtP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i1sOacgOi/nOeahOi3r++8jOaYr+aIkeacgOa3seeahOWll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j4znnLzntKfpl63vvIzlpLTmmZXnm67nnKnljbTlj6rmg7PooqvkvaDmi6X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buR5pqX5bCG5oiR5YyF5Zu077yM5Zyo5b+N6YO95rK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C9wPjxwPjxlbT43NS48L2VtPuS4jeeuoeaYr+i0q+aYr+emj++8jOWPjeat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3n+WumuS6huS9oOOAgjwvcD48cD48ZW0+NzYuPC9lbT7pgJrlvoDmiJDlip/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lnKjmlr3lt6XkuK3jgII8L3A+PHA+PGVtPjc3LjwvZW0+6LWw6L+H5Y2D5bG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mN5oeC5b6X5a625pyA5rip6aao44CCPC9wPjxwPjxlbT43OC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ahOe8uueCueaYr+S7gOS5iOWQl++8n+aYr+e8uueCueS9o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ov5jmnInmuKnmn5TvvIzlgLzlvpfkvaDljrvlloToi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+j6K+05LiN5aaC6Lqr6YCi77yM6ICz6Ze75LiN5aaC55y8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1sOi/h+S4h+awtOWNg+Wxse+8jOS4jeWPiui1sOWFp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qOS4gOatpeOAgjwvcD48cD48ZW0+ODIuPC9lbT7nhqzov4fnl5voi6bnmoTpu5H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7lkI7kvaDlsLHmmK/oi7Hpm4TvvIE8L3A+PHA+PGVtPjgzLjwvZW0+5Lq65LiN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YGH77yM5YGH5LqG77yM6Zq+5Lul5Lqk5b+D44CCPC9wPjxwPjxlbT44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WlueayoemGie+8jOWNtOaRh+aRh+aZg+aZg+aOieecvOazqu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kuIDnm7TlnKjvvIznurXkvb/lr4Llr57miJDmtb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hqbGV0MWxrcm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4amxldDFsa3Jh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96AAA0B2AC5AA005CFA5EF2C04A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