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5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698F4758EF2A78DB7343410F4918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98F4758EF2A78DB7343410F4918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oCn5oSf5ZC4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8mua0u+eahOW+iOWlv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vlOS9oOWlveOAgjwvcD48cD48ZW0+Mi48L2VtPuaIkeayoeacieWGjeeVj+aDp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+S4gOS4quS6uuOAgjwvcD48cD48ZW0+My48L2VtPuetieaIkemAguW6lOS6h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vt+S4jeimgeWGjee7meaIkeWFieaYjuOAgjwvcD48cD48ZW0+NC48L2VtPuaXp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gu+8jOixhuiUu+W9vOW5tOOAgjwvcD48cD48ZW0+NS48L2VtPuWuueminOaYk+iAg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avueVmeOAgjwvcD48cD48ZW0+Ni48L2VtPuS4gOeUn+S4jeWWnOS4juS6uuaK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IsOeahOS5n+S4jeS8muiuqeOAgjwvcD48cD48ZW0+Ny48L2VtPuaIke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WPquacie+8jOS4gOS4quS4jeehruWumueahOaYjuWkqe+8jOS4gOS4q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cquadpeOAgjwvcD48cD48ZW0+OC48L2VtPuiQveiKsee6ouiKueawtOS4ieW8k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WFseiwgeWQjO+8nzwvcD48cD48ZW0+OS48L2VtPuayoeaciee/heiGgOeah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7jeWcqOmjnue/lOOAgjwvcD48cD48ZW0+MTAuPC9lbT7kvaDnu5nnmoTniLHlpK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b/lj5fkuI3kuobjgII8L3A+PHA+PGVtPjExLjwvZW0+5oiR5Zac5qyi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iw5Zac5qyi5L2g5Li65q2i5LqG44CCPC9wPjxwPjxlbT4xMi48L2VtPuS4gOeske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wgeiDveaKteaMoeOAgjwvcD48cD48ZW0+MTMuPC9lbT7lpoLmnpzniLHvvIzor7f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E0LjwvZW0+5oiW6K6477yM5oiR5LuO5p2l5rKh5pyJ5ZGK6K+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S4jeimgeiuqeS9oOeahOaipuaDs+aypuS4uuep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YuPC9lbT7kvaDnjrDlnKjnmoTmsJTotKjph4zvvIzol4/nnY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t6/vvIzor7vov4fnmoTkuablkozniLHov4fnmoT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b2S5pyJ5Lq655yL5LiN5oOv5oiR77yM5oiR6IO95oCO5qC377yM55m+6Iis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Y5piv5p2A5Lq654Gt5Y+j77yBPC9wPjxwPjxlbT4xO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WGjeaJk+aJsOS9oOS6huOAgjwvcD48cD48ZW0+MTkuPC9lbT7niLHmg4X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pTvvIzmhJ/mg4Xmhovlm57ljrvjgII8L3A+PHA+PGVtPjIwLjwvZW0+5Li65LqG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SZ6L+H5LqG562J5oiR55qE5Lq644CCPC9wPjxwPjxlbT4yMS48L2VtP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acgOe+juWlveOAgjwvcD48cD48ZW0+MjIuPC9lbT7miYvmj5Llj6Poo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niLHjgII8L3A+PHA+PGVtPjIzLjwvZW0+5Lq655Sf5Lq655Sf77yM6LaK5rS7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77yBPC9wPjxwPjxlbT4yNC48L2VtPuS4iuWWhOiLpeawtO+8jOWOmuW+t+i9v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k47lkYDvvIHlsI/mlr3kuLvvvIzmiJHov5nkuIDmjpD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pfvvIzkvaDov5nlkb3ph4znvLrmiJHlkYDvvIE8L3A+PHA+PGVtPjI2LjwvZW0+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77yM5q+U54ix5Lq66ZW/5LmF44CCPC9wPjxwPjxlbT4yNy48L2VtPuWQk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ahO+8jOmDveaYr+WvguWvnueahOOAgjwvcD48cD48ZW0+MjguPC9lbT7liKvogI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mnaXngrnlpYfov7njgII8L3A+PHA+PGVtPjI5LjwvZW0+5LiW55WM5Lq6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4us5LiN57y65oiR44CCPC9wPjxwPjxlbT4zMC48L2VtPuWIhuW8gOi1sOaXs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iHquWvguWvnuaXs+i/vemAkOOAgjwvcD48cD48ZW0+MzEuPC9lbT7mkLrmiYv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u4Tms4nkuqbkuLrlj4vjgII8L3A+PHA+PGVtPjMyLjwvZW0+54Of6Iqx5a6a5qC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Y2R5b6u5LqG5om/6K+644CCPC9wPjxwPjxlbT4zMy48L2VtPuimgeaVsuW9k+mdo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Oq+aVsuiDjOWQjumUo+OAgjwvcD48cD48ZW0+MzQuPC9lbT7kvaDmmK/ku4DkuYj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oZHmlpnooovvvIzov5nkuYjog73oo4XjgII8L3A+PHA+PGVtPjM1LjwvZW0+54ix5oOF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j5Lu75LiN5piv546p56yR44CCPC9wPjxwPjxlbT4zNi48L2VtPuemu+W8gOeahO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/mOiusOWNtOW+iOmavuOAgjwvcD48cD48ZW0+MzcuPC9lbT7lkLXkuI3ml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uI3otbDnmoTmiY3lj6vpl7ronJzjgII8L3A+PHA+PGVtPjM4LjwvZW0+6LCI5rOK5piO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6Z2Z6Ie06L+c44CCPC9wPjxwPjxlbT4zOS48L2VtPuWksei0peaYr+Wdmumf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Ag+mqjOOAgjwvcD48cD48ZW0+NDAuPC9lbT7nnJ/niLHlsLHlg4/prLzvvIzlkK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JrvvIzpgYfop4HnmoTkurrlsJHjgII8L3A+PHA+PGVtPjQxLjwvZW0+5oiR5pW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2v6YWS77yM5pWF5LqL5LiO5L2g5LiN5by655WZ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srOS4ieiAheeahOW5uOemj++8jOaJjemAguWQiOaIk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vvIzopoHkuYjlgZrpkrvnn7PvvIzopoHkuYjlgZrnjrvnko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4ix5Yiw5pyA5ZCO77yM6YO95piv5oGp5oO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Yr+WIq+S6uuWksei0peaXtui/mOWcqOWdmuaMg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lhbPkvaDku4DkuYjkuovvvIE8L3A+PHA+PGVtPjQ3LjwvZW0+6Ka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L2g5rKh5pyJ6YKj5LmI5aSa6KeC5LyX44CCPC9wPjxwPjxlbT40OC48L2VtP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zleaMveWbnu+8jOWNtOS+neaXp+aJp+edgOOAgjwvcD48cD48ZW0+ND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v4Xlroznvo7vvIzljbTlv4Xpobvnsr7lvanjgII8L3A+PHA+PGVtPjU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m55+t77yM5bqU5Y+K5pe26KGM5LmQ44CCPC9wPjxwPjxlbT41MS48L2VtPu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AieaLqe+8jOaJgOS7peWPquiDvei/meagt+OAgjwvcD48cD48ZW0+NTIuPC9lbT7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ng5/vvIzpg73mmK/lr7nkvaDmgJ3mgYvjgII8L3A+PHA+PGVtPjUz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6a75byA77yM6K6p5oiR5a2m5Lya5Z2a5by644CC6LCi6LCi5L2g55qE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yL5riF5LiW55WM44CCPC9wPjxwPjxlbT41NC48L2VtPuW/g+mHjOeahOep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W+iOS5kOaEj+WHuuWAn+OAgjwvcD48cD48ZW0+NTUuPC9lbT7lubTpv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53vvIzouqvpq5jkuI3mmK/ot53nprvjgII8L3A+PHA+PGVtPjU2LjwvZW0+5aSq5aS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iN5oOz6K+05Ye65Y+j5oCV5aW56Zq+6L+H44CCPC9wPjxwPjxlbT41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mHjeadpe+8jOmdkuaYpeaAjuaVoueVmeeZv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5fkuI7mr4XlipvmmK/kuovkuJrnmoTlj4znv7z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pWj55qE5rip5p+U77yM5piv5L2g5rC46L+c5Lmf5LiN5Lya5oeC5b6X55qE5LyY6Z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gOingemSn+aDheOAgeWPr+aDnOWPquiDvemUm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v5zljrvlkKfvvIzliKvlnKjlvbzmraTkupLmj63kvKTnl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Iul6KaB5qKm5oOz5a6e546w77yM5YWI5LuO5qKm5Lit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cieaXtuWAme+8jOaIkeS7rOWBmuWHuueahOacg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Gs+Wumu+8jOacgOe7iOaIkOS4uuaIkeS7rOWBmui/h+eahOacgOa8guS6r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JbnlYzlho3lpKfvvIzmib7kuI3liLDnrKzkuozkuK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iA5Y+l5oiR54ix5L2g77yM5LiN5aaC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i+WunuS4iu+8jOaIkeS7rOWvueeUn+a0u+eahOi/t+iM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seaAqO+8jOW+gOW+gOmDveaYr+a6kOS6juiHqui6q+WunuWKm+eahOS4je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jp/mnaXvvIzmiJHku6zkuIDnm7Tpg73lvojlubznq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em5byx55qE6IOM5ZCO77yM5piv5by65b+N55qE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vjeagoeWwseaYr++8jOS9oOS4gOi1sO+8jOWug+WwseijheS/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j6ropoHkvaDlnKjvvIzmiJHlsLHlv4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qs5aS044CB5rWF56yR44CB6L+Z5LiW5oCB55qE5oKy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Hneacm+mCo+S8pO+8jOS+neeEtuWcqOaJi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lsbHpga7kuI3kvY/vvIzmr5Xnq5/kuJzmtYHljr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77yM5aeL5LqO6aKc5YC877yM6Zm35LqO5omN5Y2O77yM5b+g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5e05LqO6IKJ5L2T77yM5q275LqO5rKh6ZKx44CCPC9wPjxwPjxlbT43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WwseaYr++8jOacieS4gOS4quavlOS9oOmrmOOAgeavlOS9oOWjruOAgeavl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6uue9qeedgOS9oOOAgjwvcD48cD48ZW0+NzYuPC9lbT7mnInkupvor53pmo/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poLmoqbjgII8L3A+PHA+PGVtPjc3LjwvZW0+5pS+5LiN5LiL77yM5Li6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5qE5b+D77yM5Lyk55qE5piv55yf5q2j5YWz5b+D44CB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Ageihsuabvue7j+WbnuecuOS4gOeske+8jOi/t+W+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elnumtgumioOWAkuOAgjwvcD48cD48ZW0+NzkuPC9lbT7kurrmtbfkuK3nmo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nKjkvZXmlrnjgII8L3A+PHA+PGVtPjgwLjwvZW0+5oOF5L6j77yM55yf5piv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6B44CCPC9wPjxwPjxlbT44MS48L2VtPuaDheS4jeefpeaJgOi1t++8jOe8mOS4je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reOAgjwvcD48cD48ZW0+ODIuPC9lbT7nkIbmmbrnmoTniLHkvaDvvIzkvaDmmK/lkKb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qbjgII8L3A+PHA+PGVtPjgzLjwvZW0+5oSf6LCi6Jma5Lyq56qB54S26K+a5oGz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O6KiA5byE5YGH5oiQ55y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lZzhvc3NncW1p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Wc4b3NzZ3Ft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698F4758EF2A78DB7343410F4918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