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81EA7D3FE29C9A6E5D9B4AB081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81EA7D3FE29C9A6E5D9B4AB081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6K+N5oCO5LmI6K+05aW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mmlu+8jOeVmeS4jeS9j+WygeaciO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O+8jOeJteS4jeS9j+aXtuWFieOAguS6juaYr++8jOaIkeS7rOWkp+atpei1sOi/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3oeeEtuW+rueske+8jOaQuuaJi+WJj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YpeiBlOe6oue6oueBq+eBq++8jOaWsOW5tOeUu+a8gua8guS6ruS6ru+8jOWkp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vOWVquWZvOWVqu+8jOW5tOWknOmlreWWt+WWt+mmmemmme+8jOi/h+Wkp+W5t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+8jOWFqOWutuS6uuWbouWbouWchuWchu+8jOmZpOWkleWknOWQieWQieWIqeWI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WFtOWFtOaXuuaXuuOAguelneeJm+W5tOWQieel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IseS9oO+8jOaYr+ecn+eahO+8m+S+neeEtueIseS9oO+8j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mHjO+8jOiuqeaIkeaKiui/meS7veeIseaxh+aIkOa2k+a2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9oOW5uOemj+OAgeW/q+S5kOawuOi/n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cnuaYoOa7oeWkqe+8jOebm+S4luiAgOeJm+W5tOOAguatjOe+juiIn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quW5s+W5tOOAgueRnumbquS4gOeJh+eJh++8jOW5uOemj+e7leeJm+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aluW/g+eUsO+8jOasouW6puWbouWchuW5tOOAgueJm+W5tO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tee7te+8gTwvcD48cD48ZW0+NS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m+WFs+aAgOeahOW/g++8jOawuOi/nOS4jeaUueWPmO+8m+ecn+aMmuWPi+iw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/mO+8jOaEv+aIkeeahOelneemj+WwhuS9oOWbtOe7le+8j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i48L2VtPuaYpeiKguaUvuWB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WFpeWAkuiuoeaXtuOAguWAkuiuoeaXtueahOW5tOmlreWQg+WHu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uoeaXtueahOmSn+WjsOaVsuWHuuW5s+W5s+WuieWuie+8jOaEv+S9oOWAkuiuo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WchuWchua7oea7oe+8jOWAkuiuoeaXtueahOWlvei/kOS4gOW5tOaOp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5vOaXtuebvOi/h+W5tO+8jOS8muacieS9oOS7rOe7m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+8m+WwkeaXtuebvOi/h+W5tO+8jOinieW+l+aIkOmVv+WmguatpOaFou+8m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NtOS4jeWGjeacn+ebvO+8jOeci+edgOS9oOS7rOa4kOWinueahOeZv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eVmeS9j+aXtumXtOOAgueIuOWmiO+8jOelneS9oOS7rOaWsOW5t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C48L2VtPuWbnummluWNs+Wwhui/h+WOu+eahOS4gOW5t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mgeaEn+aFqOS4h+WNg++8jOe7j+WOhui/h+aMq+aKmO+8jOWtpuS8muS6h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6huWksei0pe+8jOWtpuS8muS6huWKquWKm+OAgjIwMjHlsLHopoH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nsr7npZ7vvIzku47lpLTlnKjmnaXvvIznlKjlnZrlvLrlkozliqrlipvlpaDlrp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iJvpgKDlsZ7kuo7oh6rlt7HnmoTnvo7lpb3mnKrmnaX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3lkInnpaXnpZ3npo/vvIzkuIDkuJ3muKnppqjmuKnmmpbvvIzkuIDkuJ3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uIDkuJ3lm6LogZrlm6LlnIbvvIzkuIDkuJ3nnJ/or5rnpZ3mhL/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lv4PnlLDvvIzkuIDkuJ3mlrDlubTlv6vkuZDvvIzkuIDkuJ3lkInnpaX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lrDlubTnpZ7pn7XvvIzkuIDotbflubjnpo/mlrDlubTvvIzmhL/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mrKLpopzjgII8L3A+PHA+PGVtPjEwLjwvZW0+5pil6IqC5Yiw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5b+r5LmQ5LiA55u05aaC5b2x6ZqP6KGM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6C5omL5Y+v5b6X77yB576O5aW95oC75piv55u45Lqy55u454ix77yM5bm46L+Q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6b6Z6IW+55ub5LiW77yM5oS/5L2g54mb5bm05bm456aP55Sc6Jy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77yBPC9wPjxwPjxlbT4xMS48L2VtPumBh+WIsOWbsOmavu+8jOaDs+Ww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j+aXtuWAmeeahOmCo+enjeS4jeWxiOS4jeaMoO+8m+mBh+WIsOeDpuaBv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W/mOiusO+8jOWwseWDj+Wwj+aXtuWAmemCo+enjeWig+eVjOS4jeeci+mHj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WsOW5tOW/q+S5kO+8jOaEv+S9oOW8gOW/g+W5uOemj+WRteWRteW/q+S5k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vlj4vvvIznpZ3kvaDvvJrlt6XkvZzmuIXpl7L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ku47kuI3ovpPpkrHvvIzlrZjmrL7kvY3mlbDpgJLlop7vvIzlj6Pooovoo4Xmu6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vo7lpbPmjKTmu6HluorliY3vvIznsr7lipvlhYXmspvmupDmupDvvIzmsLjov5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IvmtIvjgII8L3A+PHA+PGVtPjEzLjwvZW0+5paw5bm05Yiw77yM5Zac5rCU6Lez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55yf54Ot6Ze577yb6Z6t54Ku5ZON77yM6ZSj6byT5Zan77yM54O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6yR77yb5ZCD6aW65a2Q77yM6Ze55Zui5ZyG77yM5a625a625qyi5Zac5oqK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5+t5L+h77yM6YCB56Wd56aP77yM56Wd5L2g5paw5bm05LmQ6YCN6YG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NC48L2VtPuaci+WPi++8jO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S9oOS4jeiDveWbnuWutu+8jOaIkeS5n+efpemBk+S9oOeahOW/g+W3s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S6uui6q+i+ue+8m+WNs+S9v+S9oOS4jeiDvea1geazqu+8jOaIkeS5n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utuS6uuavj+avj+eahOaAneW/te+8m+WNs+S9v+S9oOayoeacieW8oOWPo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S9oOacgOaDs+ivtOWHuueahOivneaYr+WbnuWutueci+eci++8ge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Fp+mhvuWlveiHquW3se+8gTwvcD48cD48ZW0+MTUuPC9lbT7po47mn5Tpm6jmt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lubTlubTnm7zvvIHlubjnpo/nlJ/mtLvlpKnlpKnpmo/vvIHlhqz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LzmsLTlpoLng5/vvIzmtYHlubTkuI3lpI3ov5TvvIHkurrnlJ/pnIDlsL3mrK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vvIzmmKXoioLlv6vkuZDvvIE8L3A+PHA+PGVtPjE2LjwvZW0+5LyB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77yM5Y+R5bGV6Z2g5aSn5a6244CC5paw5bm05paw5byA5aeL77yM5Z2a5oyB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b5LiA5omL5oqT5Lia57up77yM5LiA5omL5oqT6ZKe56Wo77yb56uL6Laz5LqO5pys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LqO5Lyg57uf77yb5aWJ54yu5LqO5bKX5L2N77yM5LqJ5YWI5LqO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aw5b6B56iL77yM6L+O5o6l5paw6L6J54WM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leaequWMuemprOmXr+WFpei/meS4lumXtO+8jOWPquS4uua0u+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WPr+iDve+8jOaEv+S9oOi/meS4gOeUn+aXouaciemaj+WkhOWPr+ag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S5n+aciei/vemjjumAkOaipueahOmqgeWLh+OAgjIwMjHkvaDlpb3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nmoTlvIDlp4vjgII8L3A+PHA+PGVtPjE4LjwvZW0+5biM5py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pe25Luj77yM5LqO5LiW55WM77yM5Lmf5LqO5oiR44CC6K6p5oiR5Lus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CM5bqG5a6e546w5YWo6Z2i5bCP5bq344CC5pS56Z2p5pil6aOO5ZC55ruh5Zy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KaB5LqJ5rCU77yB55Sf5rS75rip5pqW6aG65b+D77yM5YW25LuW5Yir5peg5LuW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Oq+eRsOiKseW8gOWIq+agt+e6ou+8jOmTtum4oeebmOWy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vuepuuOAgui9veatjOi9veiInumjjuS6keWKqO+8jOelnuW3nuWkp+WcsOeahuasouW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OeRn+WQiOm4o+i4j+atjOihjO+8jOeIhuerueeDn+iKseWlveW/g+aDheOAguatjOab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eacgOa1geihjO+8jOi/h+W5tOWwseaYr+imgemrmOWFtOOAgueln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lrDlubTlv6vkuZDvvIzmr4/njKrkuIDmnaHjgI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lj5HkuInljYPvvIzkuI3lj6/mvI/ov4fkuIDlpLTvvIHlhqTmnonnmoTor7fovaz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orqTnmoTor7flgqjlrZjvvIznmq7ljprnmoTor7fliKDpmaTjgILnpZ3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lrDlubTlv6vkuZDvvIE8L3A+PHA+PGVtPjIxLjwvZW0+MjAyMOW5tOW6leWIs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iOt+ecn+S4jeWwke+8jOayoeeUn+eXhe+8jOayoemBreeBvu+8jOaciemlreWQ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+8jOacieS6i+ayoeS6i+e9keS4iuiBiuiBiuWkqe+8jOacgOmHjeim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WPquS8mueci+efreS/oeeahOWwj+eMquS7lO+8jOeMqu+8iOelne+8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dpeW5tOW/q+S5kOabtOavlOS7iuW5tOWkmu+8gTwvcD48cD48ZW0+MjI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lpKnnqbrnmoTooajmg4XvvIzmhL/mnJvmmK/ku5bnmoTlv4Pmg4XvvIzpspzo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oajmg4XvvIznvo7kuL3mmK/lpbnnmoTlv4Pmg4XvvIzlubjnpo/mmK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Izlv6vkuZDmmK/kvaDnmoTlv4Pmg4XvvIzmlrDmmKXvvIz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zLjwvZW0+6Jm954S25oiR5Lus5peg5rOV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5Lq655Sf6KeC44CC6Jm954S25oiR5Lus5peg5rOV5pS55Y+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oiR5Lus5Y+v5Lul5pS55Y+Y5b+D5aKD44CC5YaN6KeB77yMMjAyMO+8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IwMjHvvIE8L3A+PHA+PGVtPjI0LjwvZW0+5Zu+5Liq5ZCJ56Wl6K+36L+b5oi3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6LCQ5LqS5biu5Yqp77yb5Zu95rOw5rCR5a6J5aSn5a625oqk77yM5pC65omL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6Lev77yM5LqL5Lia57uZ5Yqb55yf5bm456aP44CCMjAyMeeJm+W5tOWkp+W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mlrDnmoTkuIDlubTkuIDlpoLml6LlvoDvvIzkuoz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lj6PkuYvlrrbvvIzlm5vlraPmrKLllLHvvIzkupTnpo/kuLTpl6jvvIzlha3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kuIPllpzmnaXotKLvvIzlhavmlrnpuL/ov5DvvIzkuZ3kuZ3lkInnpaX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mu6HjgILniZvlubTlv6vkuZDvvIE8L3A+PHA+PGVtPjI2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2T5YGl5bq344CB5a2m5Lmg6L+b5q2l44CB5bel5L2c6aG65Yip44C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ZCI5a625qyi5LmQ44CB5byA5byA5b+D5b+D44CB55Sf5rS7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5tOadpeaIkeS7rOWcqOWQhOW6l+mdouiAgeadv+WSjOS4u+e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S7pemlsea7oeeahOW3peS9nOeDreaDheWSjOWli+WPke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KtuaAge+8jOWPluW+l+S6huS4jemUmeeahOaIkOe7qeOAguWcqOi/me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W5tOadpeWFqOS9k+mZiOawj+WutumlsOS6uueahOS4jeaHiO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liLDvvIzmlrDlubTmnaXvvIznpZ3mgqjlhajlrr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vvIzlpoLmhL/liqDolqrvvIzmtozliqjmuKnppqjvvIzkuovkuovpobrlv4PvvIz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nIHlv4PvvIzmoLfmoLfnp7Dlv4PvvIzpnaLosozkuIDmlrDvvIH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I5LjwvZW0+6Iqx5byA55qE5aOw6Z+z77yM5p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rip5pqW55qE5oSf6KeJ77yM5b+D55+l6YGT77yb5paw5bm055qE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6ICM5omL5py65q2k5pe26L276L2755qE6bij5Y+r77yM6YKj5piv5oiR55S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o2O57uZ5L2g55qE5LiA5Liq55Sc6Jyc55qE5oul5oq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WIsOeahOaYr+aWsOW5tOmSn+WjsO+8jOa1gemAneeahOaYr+Wygeaci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VmeS4i+S4gOautee+jue+juWbnuW/hu+8jOW4pui1sOS6huaJgOaci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aXoOmZkOe+juWlve+8jOmAgeadpeaXoOaVsOelneemj+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W5uOemj+W5s+Wuie+8gTwvcD48cD48ZW0+MzEuPC9lbT7nn6Xotr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vvIzkv6Hlv4PmmK/mnIDlpb3nmoTlk4HlvrfvvIzlhbPlv4PmmK/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nibXmjILmmK/mnIDml6Dnp4HnmoTmgJ3lv7XvvIznpZ3npo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53or63jgILnpZ3kvaDmlrDlubTlv6vkuZDvvIHlubPlro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ih5Y676bih5p2l6L6e5pen6L+O5paw77yM5b+Z5b+Z56KM56K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44CC5Ye66Zeo5Zyo5aSW6L6b6Ium5oyj6ZKx77yM54i25q+N5a625Lq6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pep5Lmw6L2m56Wo5YeG5aSH6b2Q5YWo77yM5LiA6Lev6aG66aOO5Zue5a6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B6ICB5bCR5bCR56yR5byA6aKc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jIwMjHlj4jkuIDlubTvvIzml7bpl7TnnLznnIvopoHov4flrozvvIzmgLv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Inoi6bkuZDvvIzkuI3lsJHlv6fmhIHkuI3lsJHng6bvvJvljoblsL3lm7Doi6b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LbojrfkuovkuJrlkozlj4vmg4XjgILlsZXmnJvmnaXlubT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ovkuJrpg73pobrliKnvvIzmsqHmnInlv6fmhIHmsqHmnInng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5Sf5YyG5YyG5LiA56eL77yM5pel5a2Q5ZOX5ZOX5LiA5bm0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LiA5LiW77yM6IGU57O76Jm954S25pe25pat5pe257ut77yM5oOm6K6w5Y20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oiR55qE56Wd56aP5rC46L+c5rC46L+c77yM5oiR55qE5pyL5Y+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CU5Ya377yM5Yqg6KGj5L+d5pqW5ZWK77yB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pemjjuadqOafs+iKsee1rumjmO+8jOasouW6pueJm+W5tOWWnOS5k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Ksee7veaUvui/juaYpeWIsO+8jOW8gOmXqOWkp+WQiem9kOasoui3s+OAg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W3peS9nOmhuuWIqei6q+S9k+WlveOAgumrmOeuoeWOmuemhOWL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6suaci+WlveWPi+W4uOadpeeep+OAgjwvcD48cD48ZW0+MzY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oioLliLDvvIzomb3nhLbkuI3mm77op4HpnaLvvIzlv4PkuK3kvp3nhLb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nkuIDlpKnvvIznpZ3npo/nn63kv6HkvKDjgILpkp/lo7Dph4zol4/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pHmnLXph4zpu5jlv7XnnYDlubPlronvvIzpm6roirHpo5jpo5j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hL/kvaDlubjnpo/mr4/kuIDlpKnvvIE8L3A+PHA+PGVtPjM3LjwvZW0+5oqK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seaEj+S4jemhuu+8jOaPieeiju+8jOaVo+WcqOi/h+WOu+eahOaKijIwMj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rnmoTmm7Tngb/ng4LjgILml7blhYnph4zvvJvmiooyMDIw5bm055qE6L6J54WM576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+5LiK77yM5paw5bm055qE5Zac5rCU77yM56aP5rCU5ZKM6L+Q5rCU77yM5bu2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mHjO+8m+elneS9oDIwMjHkuovkuJrovonnhYzlpoLmhI/vvIznlJ/mtLv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ml6XlrZDnuqLngavogIzmg6zmhI/vvIE8L3A+PHA+PGVtPjM4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pig5b2p6Zye77yM5LqU5b2p5paR5paT6L6J54WM6ICA44CC5oGL5oGL5LiN6Ii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JC977yM5pif5YWJ55KA55Ko5LiA5bm05Y6744CC5paw5bm05YaJ6LW3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5b+r6ams6IW+44CC5a6a5Y+r5pel5pyI5o2i5paw5aSp77yM6K+V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B6IO95pWM44CC5oS/5L2g5paw5bm05Lia57up6auY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adpeS9oOimgeeske+8jOS9oOeskei0ouelnuWwseimgeWIsOOAgu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pemDvemHjeimge+8jOWBpeW6t+Wlvei/kOaKiuS9oOaKseOAguW5s+WuieW5uO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+8jOeUnOicnOeIseaDheaKiuS9oOazoeOAguaEv+S9oOWkqeWkqeeskeWRteWR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i/kOS5kOmAjemBpeOAgjwvcD48cD48ZW0+NDAuPC9lbT7ml7bpl7Tnqb/ot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vvIznibXmjILntKfntKfmlKXlnKjmiYvph4zvvJvlubPlh6Hlv5nnoo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ml6DlvaLkuK3mioroh6rlt7HlvZPmiJDkuoblt6XlhbfvvJvmnb7kuIDmnb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kvZPvvIzmorPkuIDmorPlv4PngbXnmoTmsonnp6/jgILmjKPpkrH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kv53ph43oh6rlt7HvvIE8L3A+PHA+PGVtPjQxLjwvZW0+5pil6IqC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qC5ZCO5LiK54+t56ys5LiA5aSp77yM5aW96L+Q6L+e6L+e5Zac5LqL5aSa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Lit5LqGJmxkcXVvOzXkuKox5Yqz5Yqo5aWWJnJkcXVvO++8jOelneemj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+8jOWlvei/kOesrOS4gO+8jOmhuuWIqeesrOS4gO+8jOW/q+S5kOesrOS4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rOS4gOOAgjwvcD48cD48ZW0+NDIuPC9lbT7lsoHmnIjmtYHph5HvvIzpk63liL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po47ph4fvvIzlubTljY7kvLzmsLTvvIzkvKDmib/pnZLmmKXnmoToqpPoq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ngavng63nmoTmv4Dmg4XmnaXov47mjqXmlrDnmoTkuIDlubTvvIz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pZ3lpKflrrblnKjmlrDnmoTkuIDlubTph4zkuovkuovlvIDlv4PvvIH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QzLjwvZW0+5Zyo5paw55qE5LiA5bm06YeM77yM56W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4mZ6b2/5o6J5YWJ77yb5LiA6Lev6aG66aOO77yM5Y2K6Lev5aSx6Li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Y2K6Lev5pGU5YCS77yb5aSp5aSp5oSJ5b+r77yM57uP5bi45Y+Y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6yR5q275rS76K+l77yBPC9wPjxwPjxlbT40NC48L2VtPuWkq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WNtOi/nuedgOWxseiEie+8jOa3sea3seaAneW/tei/nOi/keaXoOeije+8m+aLi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NtOaLieS4jeaWree7j+e6rO+8jOecn+aMmuaDheaEn+S4jeWPr+abv+S7o++8m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mAneWygeaciOS4jeiAge+8jOS6suWvhuaXoOmXtOaDheiwiuawuOWcqOOAg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wuOi/nOeyvuW9qe+8gTwvcD48cD48ZW0+NDUuPC9lbT7nq6X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IDlp4vvvIznq6XotqPmmK/lv6vkuZDnmoTlvIDlp4vvvIznq6Xlo7D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IDlp4vvvIznq6XlubTmmK/moqbmg7PnmoTlvIDlp4vvvIznq6Xlv4P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mKXoioLnpZ3mhL/kvaDoioLml6Xlv6vkuZDvvIz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mnJvjgII8L3A+PHA+PGVtPjQ2LjwvZW0+5L2g5oiR55u45oul5YC+5ZC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4q55aaC5bm06L2u55qE5ZG85ZC477yM57CH5oul552A5oiR5Lus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uh5b+D55qE54ix5oSP5YyW5L2c55yf5oya55qE56Wd56aPJmxkcXVvO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vvIE8L3A+PHA+PGVtPjQ3LjwvZW0+MjAyMOaAu+eahOivtOadpe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dgO+8jOeXm+W5tuW/q+S5kOedgO+8jOeDpuW5tuW/q+S5kOedgO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axl+awtOW/g+ihgO+8m+aUtuiOt+S6huS4jeWwke+8jOi0ouWvjOW/g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mnJ/nm7zoh6rlt7Hmm7TlvLrlpKfkuIDngrnvvIzliqrlipvlpYvmlpflgZr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nmoTpk4HooYDnlLflrZDmsYnvvIE8L3A+PHA+PGVtPjQ4LjwvZW0+6ICB5p2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iR5oyJ5o265LiN5L2P5r+A5Yqo55qE5b+D5oOF77yM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6Wd56aP77ya5oS/5L2g5Zyo5paw55qE5LiA5bm06YeM77yM5oul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m456aP77yM5oul5pyJ5b+r5LmQ77yM5oul5pyJ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WsOW6l+W8gOW3pe+8jOmAgeS9oOS4gOajteeJoeS4ueiKse+8jOaEv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0te+8jOi0oua6kOW5v++8m+mAgeS9oOS4gOaeneaiheiKse+8jOaEv+e0q+awl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0oui/kOaXuu+8m+mAgeS9oOS4gOWPpeaciemSseiKse+8jOaEv+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4jeaWreOAguelneW8gOW3peWkp+WQieOAgjwvcD48cD48ZW0+NTAuPC9lbT7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DlubTnpZ3npo/lv6vovabvvIzotbfngrnmmK/lpKflubTliJ3kuIDvvIzml4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nq5nvvIzlgaXlurfnq5nvvIzlubjnpo/nq5nvvIzlv6vkuZDnq5n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4jngrnmmK8yMDIx5bm05bqV44CC5oS/5L2g5LiA6Lev6aG66aOO77yM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S48L2VtPuaWsOaYpeWkp+ekvO+8jOaAjuiDvemUmei/h++8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meefreS/oSZsZHF1bzvmiJHopoHor7fkvaDlkIPppa0mcmRxdW875Y+R6YCB5YiwMTM2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rvvIzlsLHmnInmnLrkvJrotaLlvpflpKfmmI7mmJ8qKuS6sueslOetvuWQje+8g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aEn+inieihjOWKqO+8gTwvcD48cD48ZW0+NTIuPC9lbT7ml6XlpI3kuIDml6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a7lm57vvIzmmKXlpI/np4vlhqzvvIzniYfpnJzov5vlhqzjgILojqvpgZPlsoHmnI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uYnot47vvIzkuI3nlZnlv7XvvIzkuI3omZrluqbvvIzkuI3lv7Xov4flvo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IbmnaXjgII8L3A+PHA+PGVtPjUzLjwvZW0+5bCP5aSp5Zyw77yM5pyJ5L2c5Li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77yM5pyJ5Lia5Yib77yb5pyJ5b+X5Lq677yM6Lev6bmP56iL77yM6IKv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p5Lia77yb5pyJ5Li65Lq677yM6Lev5peg6ZmQ77yM6IO95rGC5a6e77yM5pWi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yJ5b+X77yM5Lqm5pyJ5Li677yM5oS/5oKo5byA5bel5aSn5ZCJ5aSn5Yip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77yB56Wd5oKo5LqL5Lia6JK46JK45pel5LiK6aG66aG65Yip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5tOW/q+imgeWIsOS6hu+8jOi2geedgOi/mOayoeacieaUvuWBh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aZmuS8mui/mOayoeacieW8gOWni++8jOelneemj+efreS/oei/mOayoeacie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Ji+acuui/mOacieepuumXtO+8jOaIkeeahOaJi+acuui/mOayoeasoOi0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aBr+i/mOayoea2qOS7t++8jOaPkOWJje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oioLlv6vkuZDvvIHnpZ3mhL/mlLbliLDmraTnn63kv6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zpm7blubTkuo/pkrHnmoTliLDmlrDlubTog73otZrpkrHvvIzotZrpkrH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g73otZrlpKfpkrHvvIzotZrlpKfpkrHnmoTliLDmlrDlubTog73pgIHmiJHngr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MeadoeefreS/oe+8jDLlv4Pnm7jns7vvvIwz6Ziz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Wto+W5s+Wuie+8jDXosLfkuLDnmbvvvIw2NuWkp+mhuu+8jDfnqo3njrLnj5HvvIw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77yMOTnlkIzlv4PvvIwxMOWIhuW5uOemj++8geiht+W/g+elne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mlrDlubTliLDliLDliLDvvIznpZ3kvaD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o/mmJ/nhafnhafnhafvvIzliY3nqIvlppnlppnlppnvvIzohbDljIXpvJPpvJP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sJHlsJHlsJHvvIzllpzorq/miqXmiqXmiqXvvIzlnIbmoqbml6nml6n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ot7Pot7Pot7PvvIzlhajlrrbnrJHnrJHnrJHvvIHnpZ3kvaD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l6IqC5LiN6YCB56S877yM5Lyg5bCB566A6K6v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+r5LmQ6ZW/5Ly05L2g77yM6LSi56We5aSp5aSp6Lef552A5L2g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buP552A5L2g77yM5aW95aSE5YWo6YOo6YO957uZ5L2g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S+neaXp++8jOeJqeS+neeEtu+8jOWPiOWIsOeJ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5n+Wlve+8jOW/mOS5n+e9ou+8jOacrOaYr+W5s+WHoeOAguS7iuWEv+Wlve+8jO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ht+W/g+elneaEv+OAguaDheS5n+ecn++8jOaEj+S5n+WIh++8jOW4uO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CqOeJm+W5tOaEieW/q++8gTwvcD48cD48ZW0+NjAuPC9lbT4yMDIx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oi0552A5bm46L+Q5bi977yM56m/552A5ZCJ56Wl6KGj77yM5omL5o+Q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ISa56m/5byA5b+D6Z6L77yM6LWw5ZyoJmxkcXVvO+mSsSZyZHF1bzvpgJT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kuIflubTvvIE8L3A+PHA+PGVtPjYxLjwvZW0+55m96Zuq77yM5LiL5LiO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Liq5paw5bm077yb6ICB5a6277yM5Zue5LiO5LiN5Zue77yM5b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4m177yb5bm06aWt77yM5Liw5LiO5LiN5Liw77yM5oC75piv6KaB5ZCD55qE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R5LiO5LiN5Y+R77yM5oiR5LiA55u056Wd56aP5oKo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0oua6kOa7mua7mu+8jOWPkeW+l+WDj+iCpeeMqu+8m+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+l+WDj+eLl+eGiu+8m+eIseaDheeUnOeUnO+8jOe+juW+l+WDj+icnOicgu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kmuW+l+WDj+eJm+avm++8m+S6i+S4muiSuOiSuO+8jOi2iumjnui2iu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5j+OAgjwvcD48cD48ZW0+NjMuPC9lbT7kurLniLHnmoTmnIvlj4v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raPmnIjliJ3lhavvvIw4ODjvvIznmbzvvIHnmbzvvIHnmbzvvIH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lj5HotKLml6XvvIzmnIDmnInotKLnmoTnpZ3npo/pmY3kuLTjgILotKLnpZ7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msqHng6bmgbzvvIzmu5rmu5rotKLmupDov5vohbDl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6b5Yuk5rGX5rC05rWH54GM5oiQ5Yqf55qE5bm86IuX77yM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yV5p2l6JyC6J226aOe6Iie77yM6b2Q5b+D5Y2P5Yqb5YWx5ZCM5aWL5pa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i5b6X56GV5p6c5ruh5Zut44CC5oS/MjAyMeW5tOWGjeaKiuaWsOWKn+W7uu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aYjuWkqe+8gTwvcD48cD48ZW0+NjUuPC9lbT7miJHnmoTmiYvmhL/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vvIzmj6HmiYvmt7Hmg4XnlJzlpoLonJzvvJvmiJHnmoTlv4PmhL/pnaD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v4Plv4Pnm7jljbDmsLjkuI3muJ3jgILmiJHnmoTnnLzmhL/nnIv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JvkuIDnnLzmn5Tmg4Xml7bnqbrkuZ/lgZzjgILmlrDlubT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Y2LjwvZW0+54mb5bm05Zu96Z+156Wl55G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ZCJ56Wl77yM54mb5bm05Zac5bqG5byA5p2l77yM6YCB5L2g5paw5pi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ac5rCU55u45Ly077yM5Zac5bqG5LiN5pat77yM5YWo5a62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bm077yM5ZCI5a625Zui5ZyG77yM5paw5bm05rip5pqW77yM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5paw5bm044CCPC9wPjxwPjxlbT42Ny48L2VtPuW4puS4iuS4ieWIhui/h+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4puS4iuWNgeWIhuelneemj+eahOW/g+aDhe+8jOepv+i/h+S4h+WutueBr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jsOWjsO+8jOi/m+WFpeWQieelpeWmguaEj+eahOemj+ell+WuheS4reOAguaM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GheW/g+eahOa/gOWKqO+8jOelneS9oOmZpOWkleW/q+S5kO+8jO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oioLliLDvvIzlhavmlrnnpZ3npo/mnaXogZrpppb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bDmnaXlubjnpo/vvIzopb/mlrnot5HmnaXlv6vkuZDvvIzljZfmlrnmjafmna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mkKzmnaXlubPlronvvIzkuIrmlrnmi7/mnaXov5DmsJTvvIzkuIvmlrnmip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t6bmlrnmirHmnaXlj4vmg4XvvIzlj7Pmlrnog4zmnaXniLHmg4X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gZrpppbvvIzpgIHkvaDnmoTmmKXoioLnpZ3mhL/lhajpg6jnlJ/mlYj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6bjgII8L3A+PHA+PGVtPjY5LjwvZW0+5paw5pil55qE5rCU5rCb6L+Y5py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yG5YyG5bCx6L+H5Y6777yM5LiK54+t5LmL5YmN5pW055CG5oOF57uq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bim5Yiw5bel5L2c6YeM44CC6L+H5a6M5paw5pil77yM55u85paw5pil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5qE54Of54Gr5pu0576O5Li977yM6aKE56Wd5L2g5paw5pi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MC48L2VtPuS6uuavj+WkqeimgeWBm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7tuaYr+eske+8iF5fXu+8ie+8m+esrOS6jOS7tuaYr+W+rueske+8iF5vX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S7tuaYr+Wkp+eske+8iF5PXu+8ie+8m+ebuOS/oeS9oOacieaEieW/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hl5vXuKYhuOAgjwvcD48cD48ZW0+NzEuPC9lbT7mmKXoioLohJrmraXov5Hkuob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lv7Xlj6jlv7Xlj6jvvIzlgJLmna/lsI/phZLlkIPllp3lkIP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kuIDmipvlkbzlmZzlkbzlmZzvvIzljovlipvkuIDmkZTmnb7lnq7mnb7lnq7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nrJHpq5jlhbTpq5jlhbTvvIzmhL/kvaDlrrbluq3lkoznnablkoznna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IDlv4PvvIE8L3A+PHA+PGVtPjcyLjwvZW0+5pil6IqC6Jm954S25bey6L+H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uN54S26KaB6Ziy6IyD77ya5Yuk5rSX5omL77yM5aSa5raI5q+S77yM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j572p5oi077yB5YeP5bCR5byA5Lya5Yir6IGa6aSQ77yM5rKh5LqL5Yir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B5LiN6YCg6LCj77yM5LiN5re75Lmx77yM5LiH5LyX5LiA5b+D5oqX6IK654KO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5pqW6Iqx5Y+I5byA77yM55m+5q+S5LiN5L615peg55eF54G+77yB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77yM5oS/5L2g5paw55qE5LiA5bm077yM5bel5L2c6aG65Yip77yM5bel6LWE57+7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peg55eF5peg54G+77yB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tqeWtkO+8jOaIkeelneS9oOWlveWlveWtpuS5oOWkqeWkqeWQkeS4i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tqeWtkOeahOeItuavje+8jOaIkeelneS9oOWutuW6ree+jua7o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S9oOS7jeeEtuWNlei6q++8jOaIkeelneS9oOeIseaDheeUnOicn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uaci+WPi++8jOaWsOW5tOW/q+S5kO+8gTwvcD48cD48ZW0+NzQuPC9lbT7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pnq3ngq7pvZDpuKPvvIzmrKLmrYznrJHor63vvIzmga3otLrmlrDnpqf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3ov5DvvIzkuIfkuovlpoLmhI/vvIzmlrDmmKXlv6vkuZDvvIzlkInnpaX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vvIzlgaXlurfpobrlv4PvvIzlv4Pmg7PkuovmiJDvvIz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Zmk5aSV5LmL5aSc5Zac5Zui5ZyG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b56yR5byA6aKc77yM5ZCI5a625Zui6IGa56yR55Sc55Sc77yb6LiP5bmz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iQ5aSn6YGT77yM5q2l5q2l6auY5Y2H6YGC5b+D5oS/77yb5bmz5a6J5YGl5bq3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qi57qi54Gr54Gr6L+H5aSn5bm077yb6Zmk5aSV5LmL5aSc5a6I5bKB5pe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6ZW/55u45oCd77yBPC9wPjxwPjxlbT43Ni48L2VtPueBq+e6oueahOeBr+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WnOW6hueahOWFieiKku+8jOe7mueDgueahOeDn+iKseeCueS6ru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ieelpeeahOaYpeiBlOi0tOWHuuaWsOW5tOeahOW4jOacm++8jOmynOe+jueahO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a7oeWbouWchueahOasoueVhe+8jOaWsOaYpeeahOelneemj+mAgeWIsOaCq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BreelneeJm+W5tOaYpeiKguW/q+S5kO+8gTwvcD48cD48ZW0+Nzc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JrouqvkvZPlgaXlgaXlurflurfvvIzlrrbluq3lkozlkoznnabnnab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niLHmg4XnlJznlJzonJzonJzvvIHpmaTlpJX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HmlrDlubTlv6vkuZDvvIHmsLjov5zlv6vkuZDvvIEmbGRxdW8754mb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jku+8gTwvcD48cD48ZW0+NzguPC9lbT7mlrDlubTopoHliLDkuobvvIzotoHnnY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lgYfvvIzmrKLluobmmZrkvJrov5jmsqHmnInlvIDlp4vvvIznpZ3npo/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iIblj5HvvIzkvaDnmoTmiYvmnLrov5jmnInnqbrpl7TvvIzmiJHnmo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rKDotLnvvIzlj5Hmtojmga/ov5jmsqHmtqjku7fvvIzml6nml6npooT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5LjwvZW0+5paw5bm06K645paw5oS/5pyb77ya5oS/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pyL5Y+L77yM5ZCD5b6X5aW977yM552h5b6X6aWx77yM54Om5oG85LiA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R77yb5b+D5oOF5aW977yM5b+r5LmQ57uV77yM5bm456aP5LiA55u05YaS5rOh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m+77yM56aP6L+Q5Yiw77yM5bmz5a6J5ZCJ56Wl5p2l5byA6YGT77yM5pil6Iq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44CCPC9wPjxwPjxlbT44MC48L2VtPuaYpeiKguWIsOS6hu+8jOaIkeiuqei0o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9k+Wwj+W8n++8jOiuqeWrpuWopee7meS9oOW9k+Wwj+icnO+8jOiuqeiAtueoo+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9oOmAgeemj+iusO+8jOiuqeWmguadpee7meS9oOWUseiIrOiLpeazoue9l+Wv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eUqOaEj++8jOWwseaYr+aDs+aPkOWJjeelneemj+S9oOeJm+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ODEuPC9lbT7kvZzliKvmmKjml6XlvIDliJvnmoT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lv4PljY/lipvnmoTorrDlv4bov5jlnKjpl6rlhYnvvJvnnIvnnIvku4rlpKn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vvIzmiJHku6zlr4bliIfphY3lkIjnmoTkuIDluZXmi4nmiJDov4flvo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I7lpKnnmoTngb/ng4LnuYHljY7vvIzmj6HmiYvor5rkv6HvvIznm7jpgoD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ku6znmoTmmI7lpKnkvJrmm7Tlpb3jgII8L3A+PHA+PGVtPjg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5Zue5a625bey5oiQ5LiA56eN5aWi5pyb44CC54G/54OC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K555qE5Y+q5piv5a+C5a+e44CC5Zan6Ze555qE54iG56u577yM54K45ZON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44CC5Y+Y5ZGz55qE5bm06aWt77yM5ZOB5Ye655qE5Y+q5pyJ6Ium5rap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6277yM5Zyo5aSW5aSa5L+d6YeN77yBPC9wPjxwPjxlbT44My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4gOi1t+WKquWKm++8jOmihuWvvOS5n+Wlve+8jOWRmOW3peS5n+Wlve+8jO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IhuW9vOatpO+8jOS4gOi1t+aLvOaQj++8jOS4gOi1t+WKquWKm++8jOeglOWP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muWKoeS5n+Wlve+8jOaIkOWwseemu+S4jeW8gOW9vOatpO+8jOWboOS4uuWbou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6huS4iuS4gOW5tOeahOaIkOWKn++8jOaEv+aWsOW5tOWkp+Wut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WIm+S9s+e7qeOAgjwvcD48cD48ZW0+ODQuPC9lbT7lsoHmnIjlpoL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mgqDmiazjgILlj4vosIrlpoLmrYzvvIzkvZnpn7Pnu5XmooHjgILmuKnppqj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u6HmgIDjgILkurLniLHnmoTmnIvlj4vvvIzmlrDlubT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EzdW9xdGcwc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M3VvcXRnMH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81EA7D3FE29C9A6E5D9B4AB081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