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4114DCD4038AB084D4875082DC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4114DCD4038AB084D4875082DC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BqeeItuavje+8jOS4gOebtOmDveaYr+aIkeS7rOacg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+nemdoOOAguWklumdoueahOmjjua1quS4jeeuoeWGjeWkp++8jOWutumHjO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a4r+a5vu+8jOiwouiwouaIkeeahOeItuavj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nu+WKqOWFrOWPuOe7meaIkei/meS4quacuuS8mu+8jOaEn+iwoueItuav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l+i/meS5iOiBquaFp++8jOaEn+iwouaJi+acuueUn+S6p+i/kOiQpee7j+mUgOWV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l+WIsOS6hui/meS5iOWlveeahOaJi+acuu+8jOaEn+iwouS9oOiuqeaIkeWcq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e7meS9oOWPkeS6hui/meadoeefrea2iOaB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e7meWkp+WcsOWFheeUte+8jOeHg+eDp+eBq+eEsOOAgueUn+a0u+S4r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eUte+8jOS4gOWPpem8k+WKseWSjOelneemj++8jOWwseaYr+S4gOS7veW4jOacm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Yr+aIkeWJjei/m+eahOWKqOWKm++8jOaEn+iwo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eahOaXtuWFieS8tOmaj+edgOaxguWtpueahOWWnOaAkuWTgOS5kO+8j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iOWMheWQq+S6hueItuavjeeahOWkmuWwkeiLpui+o+mFuOeUnOOAgueItuavje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souS5kOiAjOWWnOS4iuecieaiou+8jOS5n+W4uOWboOaIkeeahOeDpuaBvO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WktOOAgjwvcD48cD48ZW0+NS48L2VtPuaKiuWNg+iogOS4h+ivreax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QjeWtl+WPq+WBmuaEn+a/gO+8jOaKiuWNg+aBqeS4h+iwoue8luaIkO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eWtl+WPq+WBmuelneemj++8jOaEn+iwouiAgeaci+WPi+WkmuW5tOWFs+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uOi/nOW5uOemj+OAgjwvcD48cD48ZW0+Ni48L2VtPuebuOWkhOiZveefr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iee7iOeUn+OAguaOiOivvuaciemZkO+8jOiOt+ebiuaXoOept+OAguS9s+iKgu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/gOaDheOAguiAgeW4iO+8jOaCqOaYr+acgOWPr+aVr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wuOi/nOS4jeW/heeDpuaBvO+8jOWboOS4uuWkqeWcqOS9o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9v+ajiem6u+eUn+mVv++8jOiuqeS9oOiDveW+oeWvkuOAguWcqOS9oOmlpemlv+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jn+eJqeS7pOS9oOaenOiFueOAguWcqOS9oOS4jeW8gOW/g+aXtuiuqeS9oO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mZquS9oOino+W8gOW/g+e7k+OAguiAjOS9oOWwseW6lOivpeeUqOiHquW3se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nuaKpeS4iuWkqeOAgjwvcD48cD48ZW0+OC48L2VtPuS4uuS7luS6uuW8r+iF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WhOaEj+eahOW/g+aDhe+8m+S4uuS7luS6uuedgOaDs++8jOaNouadpeecn+WI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OS48L2VtPuW5uOemj+eahOeUn+a0u+S4reWw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mrmOWFtOeahOW/q+S5kOmDveaYr+WFs+S6juS9oOeahOWHuueOs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eUn+a0u+S4jeWcqOWtpOWNle+8m+aEn+iwouacieS9oO+8jOi3neem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+8m+aEn+iwouacieS9oOOAgjwvcD48cD48ZW0+MTAuPC9lbT7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6XlrZDnmoTmuKnmmpbvvJvmsqHmnInlhpzmsJHvvIzlsLHmsqHmnI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JvmsqHmnInmsLTmupDvvIzlsLHmsqHmnInnlJ/lkb3vvJvmsqHmnI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jgILmu7TmsLTkuYvmganvvIzmtozms4nnm7jmiqXjgILniL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aDku6zvvIzmmK/miJHmsLjov5zkuI3kvJrlv5jorrDnmoTotKPku7vkuI7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5b6u5LiN6Iez55qE5YWz5b+D44CB54Wn6aG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oiR55qE5aeQ5aeQ77yM5oiR5Lmf5Li65pyJ6L+Z5qC35LiA5Liq5aeQ5ae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PC9wPjxwPjxlbT4xMi48L2VtPuS9oOe7meaIkeeahOacgOePjei0teeahO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ivmueahOWPi+aDhe+8jOWcqOaIkeeUn+a0u+eahOmTtuays+S4re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juS6rueahOaYn+aYn+OAgjwvcD48cD48ZW0+MTMuPC9lbT7liLvlnKjmnKjmn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nKrlv4XkuI3mnL3vvIzliLvlnKjnn7PlpLTkuIrnmoTlkI3lrZfkuZ/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rPnmb7kuJbvvJvogIHluIjvvIzmgqjnmoTlkI3lrZfliLvlnKjmiJHku6zlv4Pngb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nnJ/mraPmsLjlrZjjgII8L3A+PHA+PGVtPjE0LjwvZW0+5aaC5p6c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2T5Lul5oGS5b+D5Li66Imv5Y+L77yM5Lul57uP6aqM5Li65Y+C6L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Li65YWE5byf77yM5Lul5biM5pyb5Li65pif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KpeaJgOacieeahOaWveS6iO+8jOWMheaLrOeXm+iLpu+8m+aEn+a/gOWFqOmD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h4vpm7bnmoToirHnk6PpgI/lh7rnmoT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u4jnu5PvvIzmnq/okI7nmoTokL3lj7blrqPlkYrnmoTmmK/nlJ/lkb3nmoT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43lrrnnmoTniaHkuLnlvbDmmL7nmoTmmK/nlJ/lkb3nmoTljY7otLXvvIznuYHnm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h7jnjrDnmoTmmK/nlJ/lkb3nmoTnspfnirfjgILnlJ/lkb3kuI3ku4Xnu5nnlJ/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LkvZPvvIzov5jotYvkuojlroPml6Dlj6/mr5Tmi5/nmoTljY7lvanvvIzlm6D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7nnlJ/lkb3mhJ/mganjgII8L3A+PHA+PGVtPjE3LjwvZW0+5rKh5pyJ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q5oiR54m654my55qE5q+N54ix55qE5biu5Yqp77yM5a2p5a2Q55qE5b+D54G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I2S5ryg44CC5q+N54ix5piv5aSa5LmI5by654OI77yM6Ieq56eB77yM54u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g5o2u5oiR5Lus5pW05Liq5b+D54G155qE5oSf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+8jOWcqOaIkemBh+WIsOWbsOmavueahOaXtuWAme+8jOS8uOWHuu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m+WcqOaIkeWkseiQveeahOaXtuWAme+8jOWcqOaIkeeahOi6q+i+u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cqOaIkeWkseaBi+eahOaXtuWAme+8jOWcqOaIkei6q+i+ueWuieaFsO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67kuJbpl7Tku4DkuYjmoLfnmoTniLHmmK/msLjmg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J/pgqPml6DnlpHmmK/niLbniLHlkozmr43niLHvvIzov5nku73niLHku4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pgqPkuIDliLvotbfvvIzlsLHkuIDnm7TkvLTpmo/nnYDmiJHku6zvvIz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iLDmnaXvvIzkuZ/nu5nniLbmr43luKbmnaXkuobojqvlpKf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jbTmiorov5nku73otJ/mi4XlvZPmiJDlubjnpo/vvIznlKjlv4PniLH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lJ/lkb3niLHmiJHku6zvvIzmiJHku6zlk63vvIzku5bku6zkvKTlv4P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5bku6zpq5jlhbTvvIzmiJHku6zlgaXlurflv6vkuZDvvIzku5bku6zkvJr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ubjnpo/nmoTlvq7nrJHjgII8L3A+PHA+PGVtPjIwLjwvZW0+6Z2e5bi4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ZKM5YWs5Y+455qE5L+h6LWW5LiO5pSv5oyB77yM5L2/5oiR5pyJ5py6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+/6Zmp6aG+6Zeu44CC5oiR5bCG5Lya5YWo5Yqb5Lul6LW077yM5Li65oKo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6ICM6L+F6YCf55qE5pyN5Yqh44CC5YaN5LiA5qyh5a+55oKo5L+h5Lu777yM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6LCi5oSP44CCPC9wPjxwPjxlbT4yMS48L2VtPuacgOe7iOmVv+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aIkeaEn+iwouaCqO+8jOaYr+eUqOWNg+iogOS4h+ivreihqOi+vu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HkuI3mmK/or5fkurrvvIzkuZ/kuI3mmK/mrY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l6LkuI3kvJrnlKjnsr7muZvnmoTor43ol7vmnaXotZ7miazniLbmr43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lK/nvo7liqjlkKznmoTpn7PkuZDmnaXmrYzotZ7niLbmr43vvIzmiJHlj6r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oYzliqjmnaXmhJ/mganniLbmr43jgII8L3A+PHA+PGVtPjIz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44CC5L+X6K+d6K+0JmxkcXVvO+a7tOawtOS5i+aBqe+8jOW9k+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KpeOAgiZyZHF1bzvmm7TkvZXlhrXniLbmr43vvIzkurLlj4vkuLrmiJHku6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ku4XmmK8mbGRxdW875LiA5ru05rC0JnJkcXVvO++8jOiAjOaYr+S4gOeJh+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OAguS9oOaYr+WQpuWcqOeItuavjeWKs+e0r+WQjumAgeS4iuS4gOadr+aal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eUn+aXpeaXtumAkuS4iuS4gOW8oOiHquWItueahOWNoeeJh++8jO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iQveaXtuWlieS4iuS4gOWPpeWuieaFsOeahOivneivre+8jOS7luS7rOS4uuaIke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W/g+ihgOOAgeeyvuWKm++8jOiAjOaIkeS7rOWPiOS9leabvuiusOW+l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k+S8muS7luS7rOeahOWKs+e0r++8jOWPiOaYr+WQpuWvn+inieWIsOmC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TtuS4ne+8jOmCo+S4gOadoeadoeeasee6ueOAguaEn+aBqemcgOimgeS9oOS4k+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+8jOWOu+aKpeetlOOAgjwvcD48cD48ZW0+MjQuPC9lbT7lrabkvJr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niLbmr43jgILmhJ/osKLniLbmr43vvIzlm6DkuLrniLbmr43nu5nkuoj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b/miJHmnaXliLDkuobkurrpl7TvvIzplb/lpKfmiJDkurr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lr7nniLbmr43nmoTmhJ/mgankuI3ku4XlnKjmr43kurLoioLjgIHniLbkurL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mhJ/mgannmoTlvaLlvI/kuZ/mmK/lpJrnp43lpJrmoLfnmoTjgIL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vvIzms6HkuIDmna/ojLbvvIzluK7mr43kurLlgZrlrrbliqHvvIzmtJfkuIDmrKH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kuIDmrKHlnLDvvIzmtJfkuIDmrKHohJrvvIzmjbbkuIDmrKHog4zvvIzmiZP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mmK/kuI3plJnnmoTpgInmi6njgII8L3A+PHA+PGVtPjI1LjwvZW0+5Lq6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77yM5oi05aSp5Zyw5LmL5aSn5oGp77yM5pe25pe25L+d5pyJ5LiA6aK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pyA5Li65Y+v6LS144CCPC9wPjxwPjxlbT4yNi48L2VtPuW9k+aIkeS7r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+8jOmdmeW/g+a1hemXru+8jOS7peWJjee7j+WOhui/h+WkmuWwkeinpuebr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qua8q++8jOaKk+S9j+i/h+WkmuWwkeeojee6teWNs+mAneeahOW5uOemj++8jOWP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i/h+WkmuWwkeaCsuasouemu+WQiOeahOaVheS6i++8nz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vaDmiJHlsLHml6Dmr5TnmoToh6rosarvvIzmmK/kvaDml7bliLvlnKj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kuI3mlq3lpYvov5vjgILlnKjov5nkuKrnibnmrornmoToioLml6Xph4z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4LjwvZW0+5oSf5oGp5LqO5q+P5LiA5ru05rC055qE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qO5q+P5LiA57yV5YWJ55qE5rip5pqW77yM5oSf5oGp5LqO5q+P5LiA5Lid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M5oSf5oGp5LqO5q+P5LiA5q616Lev55qE576O5aW977yM5oSf5oGp5Lq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2g55qE5bm456aP5pel5a2Q44CC5oSf5oGp6IqC5Yiw5LqG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qOaEn+a/gOeahOW/g+WOu+i1ouW+l+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W+rueskeWOu+mdouWvueS6uueUn+OAgjwvcD48cD48ZW0+Mz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hJ/osKLmgqjlr7nmiJHnmoTlrr3lrrnvvIzmhJ/osKLmgqjlr7nmiJHnmoTpvJPl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nmoTmlZnor7LmiJHkvJrmsLjov5zorrDlnKjlv4Pph4zvvIzmhJ/osKLmgqj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MxLjwvZW0+5Zug5Li65Zac5qyi77yM5omA5Lul6YCJ5oup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J5bm05p2l5LiA55u06Zmq5Ly05oiR77yM5oiR6IO96L+b5q2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5Lul5ZCO5Lmf6KaB5LiA55u06Zmq5Ly077yM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nOasouWQg+WmiOWmiOeFrueahOmlre+8jOmCo+acieiusOW/h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Jtee7iu+8jOWWnOasouWQrOeIuOeIuOeahOWjsOmfs++8jOWwj+aXtuWA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WlveWkmueahOS6i+aDhe+8jOiuqeaIkeWvueacquadpeaAu+aYr+aGp+aGr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csOaWueWwseaYr+a4r+a5vu+8jOiuqemXr+iNoeeahOaIkeWFhea7o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gZrkurropoHlrabkvJrmhJ/mganvvIzmhJ/osKL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b3ov5DvvIzmhJ/osKLkuIDliIfkuIDliIfnmoTmiYDmnInvvIzlpKnlnLD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gZPot6/lnY7lnbfvvIzkvYbmmK/lj6ropoHlv4PkuK3mnInniLHvvIz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LHkvJrliqrlipvlgZrlpb3oh6rlt7HvvIzoirHlvIDoirHokL3kuZ/kuIDmoL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0LjwvZW0+5a625piv5a6J56iz55qE5b2S5a6/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qm5a6a77yM5a625piv5rC45oGS55qE6L+95a+777yb5peg6K665a62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um77yM5a6D5L6d5pen5piv5oiR5Lus5pyA5a6J6YC444CB5pyA6LGq5Y2O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4i25q+N57uZ5oiR5aaC5q2k5bm456aP55qE5LiA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nkOWwseaYr+i/meagt+S4gOS4quS6uu+8jOS4jeeIs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5n+acieeCueWEv+aHpuW8se+8jOS9huWvueaIkei/mOaYr+W+iOWlveeahOOAg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iAgeWnkOOAgjwvcD48cD48ZW0+MzYuPC9lbT7kvaDlnKjlkJHlkI7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oTmiJHjgILor7forqnmiJHmiqXnrZTkvaDvvIzlpoLmnpzlj6rms6jmhI/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JrkuYjmhJ/mv4DkvaDku6znmoTniLHlkozmlK/mjI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y86YeM5L2g5bm25LiN5piv5LiA5Liq5a6M576O55qE5Lq6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+U5a6M5Lq66L+Y6IO96K6p5oiR5b+r5LmQ55qE5Lq677yM5pyJ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pCe56yR5ZGz77yM5oiR6KG35b+D5aSa6LCi5L2g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77yBPC9wPjxwPjxlbT4zOC48L2VtPui/meS4gOi3r+i1sOadpe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Wkjeadgu+8jOS7juebuOivhuWIsOebuOeIse+8jOS6sueIseeahOS9o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IkeimgeWkmueahOWkmu+8jOaJgOS7peaIkeWPquiDveivtOS4gOWPpe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kuPC9lbT7mhJ/osKLlpKnlnLDvvIzmhJ/osKLlkb3ov5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3lub/vvIzpgZPot6/lnY7lnbfvvIzkvYblj6ropoHlv4PkuK3mnInniLHvvIz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iJHku6zlsLHkvJrliqrlipvvvIzmiJHku6zlsLHlj6/ku6X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aB5a2m5Lya5oSf5r+A44CB5ZCM5oOF44CB5a695a6544C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v5p6B5LiO55yf6K+a44CC5biM5pyb5piv5b+D54G155qE5LiA56eN5pSv5oyB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G5aKD55qE5Zue6aaI77yM5L2/55Sf5ZG95bCG5pu05Yqg57K+5b2p6ICM5a+M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oeacieaEn+a/gOS5i+aDheeahOS6uu+8jOWmguWQ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eahOmpseWjs+OAgjwvcD48cD48ZW0+NDIuPC9lbT7ku4rlpKnmmK/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miJHkuI3kv6Hln7rnnaPvvIzkvYbmiJHorqTlkIzmhJ/mganvvIznn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orqnmiJHku6znm7jor4bvvIzkvYbmhL/miJHku6zmiJDkuLrkuIDnl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npZ3npo/kvaDmiJHjgII8L3A+PHA+PGVtPjQzLjwvZW0+5pyJ5Lq66K+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696ZiU55qE5piv5rW35rSL77yM5q+U5rW35rSL5pu05a696ZiU55q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+U5aSp56m65pu05a696ZiU55qE5piv54i25q+N55qE54ix44CC54i25q+N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Y+v5Lul5YC+5YW25omA5pyJ77yM5L2c5Li65a2Q5aWz6K+35LiN6KaB5ZCd5ZW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Yqo5ZKM6K+t6KiA44CC5Zyo57uT5ama44CB55Sf5pel44CB5bel5L2c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+W5b6X5oiQ57up55qE5pe25YCZ77yM5ZCR54i25q+N6KGo6L6+5LiA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oOF44CC5Y2z5L2/5piv5LiA5Liq5oul5oqx44CB5LiA5Y+l566A5Y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B5oqR5oiW5LiA5Lu95bCP5bCP55qE56S854mp44CC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S4gOWkqeeahOeIseW/g++8jOWPr+S7peaNouadpeWIq+S6uuS4gOeUn+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UuPC9lbT7mhJ/mganoh6rnhLbvvIzmiJHku6zlnKjlroP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uIvnlJ/mtLvlkozlt6XkvZzvvIzmrKLnrJHnnYDmiJDplb/vvIzlroP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l6Dnp4HnmoTvvIzlroPnu5nkuojmiJHku6zkuIDliI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uh5oCA5L+h5b+D5Zyw5ZCR5oKo5L+d6K+B77yM5oKo5omA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5qE5Lia5Yqh77yM5oiR5Lus6YO95Lya5Lul5a6M5YWo5L2/5oKo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675omn6KGM44CCPC9wPjxwPjxlbT40Ny48L2VtPuiXieatpO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HoeWcqOS4muWKoeWPkeWxleaWuemdoue7meS6iOacieWKm+aUr+aM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ouaIt+ihqOekuuaEn+iwou+8gTwvcD48cD48ZW0+NDguPC9lbT7nlJ/mtLv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lpKfmtbfvvIzlj4vmg4XliJnmmK/lpKfmtbfkuK3nmoTmta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nInkuobmtaroirHmm7Tnvo7kuL3vvIznlJ/mtLvmnInkuoblj4vmg4Xmm7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LiA56eN5YWz5b+D5LiN6K+36Ieq5p2l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uY5aWR5peg5Y+v5Y+W5Luj77yb5pyJ5LiA56eN5oCd5b+15Zug5L2g5a2Y5Zy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2k5Y2V6bij5YGa562J5b6F77yb5pyJ5LiA56eN57yE6buY5rKJ6Z2Z5LiN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yJ5LiA56eN5b+D5oOF5piv56Wd5L2g5oSf5oGp6IqC6IiS55W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ivt+aOpeWPl+aIkeeahOelneaEv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NTEuPC9lbT7kvaDkuIDnm7Tmi4Xlv4PnnY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miJHvvIzlnKjov5nph4zmiJHnnJ/or5rnmoTor7TkuIDlo7DvvJr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lpb3lp5Dlp5DvvIHmnInlp5Dlp5DnmoTmhJ/op4nnnJ/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q655Sf5b6X5oSP6aG75bC95qyi77yM6I6r5L2/6YeR5qi956m65a+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r+S7mOWHuu+8jOaYr+W+l+WIsO+8m+aYr+WCu+awlO+8jO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cn+ivmu+8jOaYr+eUmOaEv++8m+aYr+S8pOW/g++8jOaYr+iQveazqu+8m+aYr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S6ieaJp++8m+aYr+aJp+edgO+8jOaYr+WdmuaMgeOAguS7iuWkqeW/hueIs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jOeUn+a0u+aJjeWkmuW9qeOAgjwvcD48cD48ZW0+NTQ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miYDmnInnmoTlkIzkuovvvIzmhJ/osKLkuI7ov5nkuIDnvqTng63ni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lt6XkvZznmoTlkIzkuovku6zkuIDotbfmiJDplb/jgIHkuIDotbfmi7zmkI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HosKLosKLkvaDku6zvvIE8L3A+PHA+PGVtPjU1LjwvZW0+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n6YOo5YiG55qE5Lq65Zyo5aSn6YOo5YiG55qE5pe25YCZ6YO95piv5ZaE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6YO95piv5b2T5LiL55yf6K+a55qE44CCPC9wPjxwPjxlbT41Ni48L2VtPuaEn+iw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aCqOWcqOaIkeerpeW5tOeahOaXpeWtkOmHjOaXoOaXtuaXoOWIu+S4j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6q+i+ue+8jOe7meS4juS6huaIkee7huW/g+eahOWRteaKpOS4jueFp+mhv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XtuWFieS8tOmaj+edgOaIkeeahOWWnOaAkuWTgOS5kO+8jOiAjOWFtuS4re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CqOaXoOaVsOeahOmFuOeUnOiLpui+o+OAguaCqOW4uOWboOaIkeeahOaso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ecieaiou+8jOS5n+W4uOWboOaIkeeahOeDpuaBvOiAjOaEge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J/osKLkvaDpmarmiJHotbDov4fnmoTmr4/liIbmr4/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kuI3lnKjop4nlvpflr4Llr6XvvJvmhJ/osKLkvaDmhL/mhI/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iaLpqprvvIzlm6DkuLrmnInkvaDvvIzmiJHlj6/ku6XmiorkuI3lv6vpgJrpgJr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iJHnmoTnlJ/lkb3ph4zkvaDkuI3og73lsJHjgIL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ul5bm05peg56eB5q+N54ix77yM5pWZ5oiR6K+75oeC5YGa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6Zeu5a+S6Zeu5pqW54m15oyC77yM5pe25Yi75oSf5Yiw5peg5q+U44CC5oWI5q+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77yM5ri45a2Q6Lqr5LiK6KGj77yM5Lqy54ix55qE5q+N5Lqy5ZWK77yM5YS/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a2d5pWs5L2g77yBPC9wPjxwPjxlbT41OS48L2VtPuaIkeW/oOS6j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NtOaXoOazleW/oOS6juiHquW3seeahOeIseaD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mganmg4Xmr5TlpKnpq5jmr5TlnLDljprvvIznu4jnlJ/pmr7lv5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gqPku73lrojmnJvvvIzkuI3ku4XmmK/ooYDohInnmoTlu7bnu63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5HlsZXnmoTluIzmnJvjgILkuJbkuIrnpZ7lnKPnmoTkuJzopb/lvojlpJr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ojqvov4fkuo7mr43kurLjgII8L3A+PHA+PGVtPjYx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H5YyW57Sg5YW777yM5piv5LiA56eN5oCd5oOz5aKD55WM77yM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pu05piv5LiA56eN56S+5Lya6LSj5Lu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e7j+WFuO+8jOWtneS5ieS4uuWFiOOAgjwvcD48cD48ZW0+Nj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vvIzkvb/miJHku47lsI/mj5LkuIrnkIbmg7PnmoTnv4XohoDjgILkuI3nrqH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I7moLfvvIzov5jmmK/ku47lv4PlupXor7Tlo7DvvJrosKL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L5oOF5piv54Gv77yM5oSI5ouo5oSI5Lqu77yb5Y+L5oOF5piv5rKz77y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I5rex77yb5Y+L5oOF5piv6Iqx77yM5oSI5byA5oSI576O77yb5Y+L5oOF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ZmI5oSI6aaZ44CCPC9wPjxwPjxlbT42NS48L2VtPuaIkeeUqOW/g+eBteS5i+e6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luS4iuacgOe+jueahOW6t+S5g+mmqOmAgee7meavjeS6su+8jOaEn+iwouWlu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Un+WRveOAguelneWkqeS4i+aJgOacieeahOavjeS6sui6q+S9k+WBpeW6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W/q+S5kO+8gTwvcD48cD48ZW0+NjYuPC9lbT7lpKnnqbrnmb3kup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mo/po47po5jnu5nkvaDvvIzmhJ/osKLmgqjku6znmoTlhbvogr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gaXlurflv6vkuZDmiJDplb/vvJvniLjlpojvvIzmgqjmmK/miJ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nKjmgqjku6znmoTnmoTlkbXmiqTkuIvoh6rnlLHlnLDpo57nv5T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pg73mmK/kvaDku6znmoTlip/lirPvvIzmiJHopoHnpZ3mhL/mgqjku6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Y3LjwvZW0+5oSf6LCi56e75Yqo5YWs5Y+457uZ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Sf6LCi54i25q+N5oqK5oiR55Sf5b6X6L+Z5LmI6IGq5oWn77yM5oSf6L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6L+Q6JCl57uP6ZSA5ZWG6K6p5oiR5b6X5Yiw5LqG6L+Z5LmI5aW9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K6p5oiR5Zyo5peg6IGK55qE5pe25YCZ57uZ5L2g5Y+R5LqG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BPC9wPjxwPjxlbT42OC48L2VtPuWvueW+heS7u+S9leS6i+aDhemDveaAgOa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AgeW6pu+8geaEn+aBqemCo+S6m+W4ruWKqei/h+S9oOeahOS6uu+8jOeUmuiH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ueivhOi/h+S9oOeahOS6uu+8geaEn+aBqeS9oOeahOWlvei/kO+8jOeUmuiHs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4reS5n+imgeeci+WIsOacgOenr+aegeeahOS4gOmdou+8geaJgOaci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Jjei/m+eahGDliqjlipvvvIzpg73mmK/kvaDlj5blvpfmiJDlip/nmoTlrp3otL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Y5LjwvZW0+5oSf5oGp6IqC5Yiw5LqG77yM5oSf6LCi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5Sf5ZG95Lit55qE5aW95Lq644CC54i25q+N5ZO66IKy5LiN6IO95b+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Wz5b+D5LiN5pu+55aP44CC54ix5Lq65LmL5oOF5oSP55yf5YiH77yM5Y+L5Lq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a5oGz44CC5oiR6KG35b+D56Wd5Lqy54ix55qE5L2g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n+iwouaci+WPi++8jOe+juS4veeahOebuOmBh+S+neaX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uOaBkueahOWPi+aDheS+neeEtuawuOaBkuOAguWygeaciOmVv+ays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cn+ivmu+8jOabvue7j+aLpeacie+8m+eUn+WRvemVv+atj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+juS4ve+8jOabvue7j+aEn+WKqOOAguaIkeS7rOeahOW/g+abvue7j+mCo+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iejeWcqOS4gOi1t++8jOWboOS4uu+8jOaIkeS7rOaEv+WBmuS4gO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EuPC9lbT7mgIDmhJ/mgankuYvlv4PvvIzlsIbniLHkvKDmi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Ga5Lq677yM5bCx5oSf5oGp77yM5aSE5LqL77yM5pyJ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aW95oql77yM5LiN5qy65Lq677yM5LiN6LSf5aSp77yM5YGa5Lq6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aSE5LqL5piO5piO55m955m977yM5pyJ5pe25YCZ6Zq+5b6X57OK5ra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A56eN55yf6LCb44CCPC9wPjxwPjxlbT43My48L2VtPuaEn+aBq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gemmluWFiOaEn+iwoueIuOeIuOWmiOWmiOaKiuaIkeaLieaJr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uOeIuOWmiOWmiOaEn+aBqeiKguW/q+a0u++8geWFtuasoeaEn+a/gOaJg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S6uu+8jOWFhOW8n+WnkOWmueS7rO+8geelneS9oOS7r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vIDlr7znnYDmiJHmgrLop4LljozkuJbnmoTmgJ3mg7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/osKLosKLkvaDvvIE8L3A+PHA+PGVtPjc1LjwvZW0+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LiA5Liy56Wd56aP5pyb5L2g5b+D5Lit5bi45pyJ5b+r5LmQ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A5Liq6Zeu5YCZ5bim57uZ5L2g5LiA5Liq5paw55qE5b+D5oOF77yM5oS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5LiA5Liq5paw55qE6LW354K544CC5pyL5Y+L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Ni48L2VtPuWBmuS6uuS5n+Wlve+8jOWBmuS6i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eahOaWueW8j+OAgumXruW/g+aXoOaEp+WwseWlv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6r+eyueeCueWlveOAguWIq+eUn+awlO+8jOWIq+iuoei+g++8jOaEn+aB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eahO+8jOmaj+e8mOmaj+WWnO+8jOmhuuWFtuiHqueEtu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nlKjkuIDliIbng63lv4PjgIHkuozliIbnnJ/or5rjgIHkuInliI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Hlm5vliIbnlJzonJzjgIHkupTliIbnp7Dlv4PjgIHlha3liIblpoLmhI/jgIHkuI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havliIbotKLmsJTjgIHkuZ3liIbng63mg4XjgIHljYHliIbmhJ/osKL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7nliLbkuIDku73niLHlv4PvvIznpZ3ogIHniLjogIHlpoj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f5oGp6IqC5Yiw5LqG77yM5Zyo6L+Z5Liq576O5aW9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qr5pyJ5pyf5pyb5Lit55qE5YWo6YOo5Zac5oKm77yM5q+P5LiA5Lu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qL54mp6YO96IO95bim57uZ5L2g55Sc576O55qE5oSf5Y+X5ZKM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oSf5oGp6IqC5b+r5LmQ77yBPC9wPjxwPjxlbT43OS48L2VtPu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tneaVrOeItuavjeOAgui/mOacieS4gOenjeihqOi+vuaWueW8j+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aJgOS9nOaJgOS4uuS4iuadpeWtneaVrOeItuavjeOAguesrOS4gO+8jOaC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wkeWtpuS8muWtneaVrOWtnemhuueItuavje+8jOWwseeul+S4jeiDveWvhOS6m+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emhuueItuavje+8jOmCo+S5n+imgeS7juaEn+aDheWSjOeyvuelnuS4iuadpe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ODAuPC9lbT7kuIDkuKrkuI3mh4LlvpfmhJ/mga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LrlpbnlgZrkuoblpJrlsJHkuovvvIzlvZPmnInkuIDku7bkuov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7bvvIzlpbnkvr/kvJrlv5jkuobkvaDkuLrlpbnlgZrnmoTmiYDmnIn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ul5YmN5LiN5oeC55qE5oKo55qE6L6b6Ium77yM5b2T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i25q+N5omN5piO55m95oKo55qE5LuY5Ye677yM5oiR5Lus5bm05bCR5pe2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piv5oKo5Li65oiR5Lus6YGu5oyh5LqG6aOO6Zuo77yM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mA55WP5oOn77yM5piv5Zug5Li65oKo57uZ5LqI5LqG5a6J5YWo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6YKj5peg56eB55qE5Lqy5oOF77yM5oiR5rC46K6w5L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MmR3NHdscHl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JkdzR3bHB5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4114DCD4038AB084D4875082DC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