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F46A9C3197C9BFFB46E111D559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F46A9C3197C9BFFB46E111D559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4ix5LiA5Liq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JouiusOaIkeS7rOeahOe6pu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ieaLieaJi+S4gOeUn+S4gOi1t+i1sOOAgjwvcD48cD48ZW0+Mi48L2VtPuS9oO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iho+acjeeahOaWmeWtkO+8jOaYr+S4jeaYr+WBmuS9oOWls+aci+WPi+eahO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cgOWlveWWnOasouaIke+8jOaYjuebruW8oOiDhu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vuasvueahOmCo+enjeOAgjwvcD48cD48ZW0+NC48L2VtPuecn+W/g+eIseS9oO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UvuS9oOi1sO+8jOS4jeeuoemBh+WIsOWkmuWkp+eahOWbsO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srOS4gOasoeeci+WIsOS9oO+8jOS4iuW4neWcqOaIkeiAs+i+u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vtOS6huWbm+S4quWtl++8muWcqOWKq+mavumAg+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cieaDheS4jeS8muiAge+8jOecn+aDheawuOS4jeS8mueBree7neOAguWkmuaD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Dj+mCo+WPjOS4nee9ke+8jOS4remXtOacieWNg+WNg+S4h+S4h+S4qu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kumdkuWtkOihv++8jOaCoOaCoOaIke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WQiOW9se+8jOaYr+mCo+enjeWuvTUzbW3pq5gzNW1t55qE77yM57qi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b2p54Wn44CCPC9wPjxwPjxlbT45LjwvZW0+5Y2z5L2/5pyA5ZCO5LiA5Y+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+05oiR54ix5L2g44CCPC9wPjxwPjxlbT4xMC48L2VtPuWcqOW/g+mH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XtOaIv+mXtO+8jOimgeWlveWlveWghuaUvu+8jOWSjOS9oOS4gOi1t+aXs+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Z/orrjkvaDkuI3mmK/miJHlvq7nrJHnmoTllK/kuI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vYbkuIDlrprmmK/miJHmnIDllpzmrKLnmoTpgqPkuKr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ia5Yia55yL5Yiw5L2g55S35pyL5Y+L5LqG77yM5Zev5bCx5piv5Yia5Yia54W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5YCZ5ZWm44CCPC9wPjxwPjxlbT4xMy48L2VtPuaJjeS8muebuOaAne+8j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aAneOAgjwvcD48cD48ZW0+MTQuPC9lbT7kvaDnmoTlmLTllIflvojmvILkuq7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LvmiJHor7TniLHmiJHjgII8L3A+PHA+PGVtPjE1LjwvZW0+5riF6LSr5piv5L2g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v5L2g44CCPC9wPjxwPjxlbT4xNi48L2VtPuaIkeacieS4gOS4quWwj+aipuaD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i4j+i4j+WunuWunueahOi3n+S9oOi/h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luIzmnJvkvaDog73nu5nmiJHkuIDkuKrmnLrkvJrvvIznhafpob7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kvaDvvIzlubPlubPmt6Hmt6HlkozkvaDkuIDotbfmhaLmhaLlj5j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bey5LiN5piv5b2T5Yid55qE5aaC55S755yJ55y8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55qE55m96KGj5bCR5bm044CCPC9wPjxwPjxlbT4xO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4juS9oOeZvemmluW5uOemj+WIsOiAgeOAgjwvcD48cD48ZW0+M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kLXmnrbvvIzkvYbkuI3og73lvbHlk43lhbPns7vjgILml6Dorrrlj4v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I8L3A+PHA+PGVtPjIxLjwvZW0+5oiR5piv5Lq66KeB5Lq6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+r5oiR54ix5Lq644CCPC9wPjxwPjxlbT4yMi48L2VtPuS9oOeahOesk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alu+8jOWFt+acieaEn+afk+WKm++8jOW4jOacm+S9oOiDveaIkOS4uuaIk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MuPC9lbT7niLHmg4XkuI3mmK/pgb/pmr7miYDvvIzmg7Pov5v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mr7nmoTor53vvIzmmK/kvJrooqvotbblh7rmnaXnmo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eg5q2i5aKD55qE562J77yM6ICM5oCd5b+15Y205aGr5ruh5LqG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DveiuqeaIkeWKquWKm+WllOi3keeahO+8jOmZpOS6huW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bqO+8jOi/mOacieWPr+eIseeahOS9oOOAgjwvcD48cD48ZW0+MjYuPC9lbT7nnI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m6DkuLrlrrbotKLkuIfotK/jgII8L3A+PHA+PGVtPjI3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pil6aOO5rWu5Yqo56Kn5rOi77yM6Juu5LiN6K6y55CG77yb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ye5YWJ5p+T6YGN5aSp56m677yM54G/54OC5peW5peO77yb5Y+q5Zug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Li65L2g44CCPC9wPjxwPjxlbT4yOC48L2VtPuS9oOaJjeS4jeaYr+Wwj+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i/memHjO+8jOaYr+aJgOacieeahOWkqeawlOi3n+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KnlpKnnnIvnnYDkvaDvvIzmmK/kuIDnp43kuq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A6L6I5a2Q5aSq55+t77yM5oiR5Y+q54ix5L2g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5tOWwkeaXtue+oeaFleWkqeiNkuWcsOiAgeeahOeIseaDh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aJjeWPkeiniemCo+S5iOmavuOAgjwvcD48cD48ZW0+MzIuPC9lbT7miJH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niLHkvaDnm7TliLDmsLjov5zjgII8L3A+PHA+PGVtPjMzLjwvZW0+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iA55Sf5rC45LiN56a777yBPC9wPjxwPjxlbT4zNC48L2VtPuWPqu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6suebuOeIse+8jOeZveWktOebuOWuiOOAgjwvcD48cD48ZW0+MzU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raTnlJ/lj6rog73lrrnkuIvkvaDvvIznm7jlrojkuIDnlJ/kvaDmmK/lkKbkuZ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88L3A+PHA+PGVtPjM2LjwvZW0+5L2g5LiN5bCP5b+D56yR5LiA56yR77yM5oiR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G5aW95aSa5bm044CCPC9wPjxwPjxlbT4zNy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WNg+i9vemBl+aDhea1geigoe+8jOazquecvOS+neS+ne+8jOS4jeiIjeWIq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ku6zvvIznprvlvbzmraTlvojov5zvvIznpr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jgII8L3A+PHA+PGVtPjM5LjwvZW0+5oiR6L+I6L+H5Lq66Ze05LiH54mp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byg77yM5ZSv54us5L2g6LiP6L+H5bGx5rC05b2S5p2l5LiA5Yi777yM5oiR5pa55a+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6L+Y5bCP6bm/5Lmx5pKe44CCPC9wPjxwPjxlbT40MC48L2VtPuaIke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WHuuaBr++8jOaDs+edoeS9oOeahOS6uu+8jOeJteS9oOeahOaJi++8jOWBmu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OAgjwvcD48cD48ZW0+NDEuPC9lbT7ku4rmmZrliKvlhbPnqpfvvIzmiJHmg7Plgbf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moqbph4zjgII8L3A+PHA+PGVtPjQyLjwvZW0+5oiR5oOz77yM5aW95aW955qE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yq5p2l5LiA6LW355yL5L2g54ix55qE5LiW55WM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IkeadpeivtO+8jOS9oOaYr+acgOePjei0teeah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lpKnlvojok53vvIzmsLTlvojmuIXvvIzkvaDlvoj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s5p2l5oiR5Y+r5oao5oao77yM6YGH6KeB5L2g5LmL5ZCO5oiR5bCx5piv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G77yM5Zug5Li65L2g5oqK5oiR55qE5b+D5YG36LWw5Lq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8muivtOWkmumGieS6uuW+l+aDheivne+8jOaIkeWPquaDs+W4puS9oO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gJ3lv7XliLDmnoHoh7TmmK/ku4DkuYjmhJ/op4n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J3lv7XkvJrmnInlo7Dpn7PvvIzmgZDmgJXkvaDml6nlt7LpnIfogLPmrLLo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Kh5Lq655+l6YGT77yM5oiR5pyJ5aSa5Zac5qyi5L2g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mA5pyJ5Lq66YO955+l6YGT77yM5oiR5q+P5aSp5byg5Y+j6Zet5Y+j5o+Q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i/meS4lueVjOS4iuacgOmavuWgqueahOS6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4jeeIseS9oO+8jOiAjOaYr+S7luivtOW+iOeIseW+iOeIseS9oO+8jOacgOWQjuWN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aUvuW8g+S6huS9oOOAgjwvcD48cD48ZW0+NTAuPC9lbT7kvaDmg7PopoHlkI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lgZrnu5nkvaDlkIPjgII8L3A+PHA+PGVtPjUxLjwvZW0+5oiR5biM5py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35Y+j5pys5LiK5L2g55qE5aa75a2Q5piv5oiR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Co+S4gOW5tO+8jOS9oOaLieedgOaIke+8jOmZquaIkei1sOS4gOad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eahOi3r+OAgjwvcD48cD48ZW0+NTMuPC9lbT7miJHov5jmmK/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l6fln47lt7fph4znmoTogIHmipjlrZDmiI/vvIzmuKnoqIDova/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Lus5Lya5YGa5b6I5aSa55av54uC55qE5LqL5oOF77yM6IC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5Li+5Yqo55qG5piv5Zug5Li654ix44CCPC9wPjxwPjxlbT41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eUqOaWh+Wtl+adpeivieivtOiHquW3seeahOaCsuS8pO+8jOS4jeaWmeWNtOi2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iuS8pOOAgjwvcD48cD48ZW0+NTYuPC9lbT7mmKXml6XnmoTnmb7oirHvvIzpmarkv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vo7lpb3jgII8L3A+PHA+PGVtPjU3LjwvZW0+5L2g6K+055yL5LqG6YKj5LmI5aS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+q6KaB5oiR5oOz5oy955WZ77yM5L2g5Lya5LiA55u05YGc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eIseS9oO+8jOS4jeWFieWboOS4uuS9oOS4uuaIkeiAjO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boOS4uu+8jOS4uuS6huS9oO+8jOaIkeiDveWBmuaIk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v5nmoLfnmoTnrYnlvoXvvIzkuI3mmK/mg7PnnYDkvaDlm57mnaXvvIz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gJ/lj6PvvIzkuI3nprvlvIDjgII8L3A+PHA+PGVtPjYwLjwvZW0+5LiW5LqL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6L+B77yM54ix5L2g5LiN5Lya5Y+Y44CCPC9wPjxwPjxlbT42MS48L2VtPui3n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aYr+W9seWTjeaEn+aDheeahOWboOe0oO+8jOiAjOayn+mAmu+8jOS/oeS7u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JjeaYr+OAgjwvcD48cD48ZW0+NjIuPC9lbT7miJHlr7nkvaDnmoTmgJ3lv7X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mmK/miJHllK/kuIDkuI3lj6/nvLrlsJHnmo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YCf5piO5pyI5b2T5aS077yM5a+75b6X5p+Q5Liq5Lq677yM54K55ryG55y855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4jOacm+S9oOS7peWQju+8jOaciemFkuacieiCieaci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keWomOS4keeahOS4jeWDj+agt+OAgjwvcD48cD48ZW0+NjUuPC9lbT7lm6DkuL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sbPlha3miYDku6XkuIDml6blkLXmnrbkuobmiJHlsLHlv4XpobvlhYjkvY7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Cd6L6E5q2i6YO95piv6aqX5Lq655qE77yM5a+55L2g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Sq5b6X5peg5Y6M44CCPC9wPjxwPjxlbT42Ny48L2VtPuaIke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9oO+8jOW/g+mHjOeahOinkuiQveawuOi/nOmDveacieS9oOeah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I/lpKnvvIznnJ/nmoTlvojmsqHlirLvvIzooqvlrZDovb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jovkuI3kvY/vvIzmiJHljbPlsIbot7Plh7rmnaXmg7PkvaDnmoTpgqPpopf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i45oCd5a+55pa577yM55u45a6I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buOeIse+8jOS4jeS4gOWumuWmguiDtuS8vOa8hu+8jOS9huS4gOWum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NzEuPC9lbT7omb3mnKrmm77nqb/muKHmmJ/msrPkuIf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mnInlubjkuI7kvaDnm7jjgII8L3A+PHA+PGVtPjcy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pyA57uI5pyJ54ix5L2c5Li66KGl5YG/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IseS4gOS4quS6uuWIsOWwmOWfg+mHjO+8jOS9huayoeacieS6uuS8mueIs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9oOOAgjwvcD48cD48ZW0+NzQuPC9lbT7lj6/ku6XoirHkvaDnmoTpkrH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orvvIzlkIPkvaDlgZrnmoTppa3vvIznqb/kvaDnmoTooaPmnI3vvIzlpKnlpKn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lkJfjgII8L3A+PHA+PGVtPjc1LjwvZW0+54ix5oOF5ZOq5pyJ5LuA5LmI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Y5q+U54m56JKZ55y85LiA566t77yM5bCG5L2g5oiR55u46L+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Gi+atu+aIkeS6hu+8geS9oOS5n+S4jeivtO+8jOaIkeS5n+S4jeivtO+8jO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W+l+acieS4gOS4quadpeaMkeaYjuWQp++8geeul+S6hu+8jOaIkeS4jeS4i+WcsOeL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csOeLseOAguaIkeivtOS6hiZsZHF1bzvmiJHniLHkvaA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aYr+aIkeayu+aEiOaIkeW/g+eWvueahOiJr+iNr++8jOaipuin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eskeOAgjwvcD48cD48ZW0+NzguPC9lbT7nlJ/mtLvkuZ/nu5nkvaDlh7rkuob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pgIHnu5nkvaDov5nkuYjlv6Dor5rnmoTmiJHvvIzkvaDor6XlpoLkvZX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5LjwvZW0+5q2k55Sf77yM5pyJ5L2g6Laz55+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WwseaYr+S4gOS4quW3qOWkp+eahOWog+Wog+acuu+8jOaIkemalO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WPquaDs+imgeS9oOOAgjwvcD48cD48ZW0+ODEuPC9lbT7miJHljJblrab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lj6rmnInmiJHkv6nog73lj5HnlJ/lj43lupT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auY5YW077yM5Lul5ZCO5oiR5bCx5piv5ZCD5L2g5a625aSn57G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cqOmBh+WIsOS9oOS5i+WJje+8jOaIkei/mOS4jeefpemBk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OAguebtOWIsOmBh+WIsOS9oOaIkeaJjeefpemBk+S9oOWwseaYr+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kvaDmmK/miJHmnIDnroDljZXnmoTlv6vkuZDvvIz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v5novojlrZDmnIDnvo7lpb3nmoTkuovjgII8L3A+PHA+PGVtPjg1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W55WM5LiK5Lmf5pyJ5LqU5Y2D5py15ZKM5L2g5LiA5qC355qE6Iqx77yM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4us5LiA5peg5LqM55qE546r55Gw44CCPC9wPjxwPjxlbT44Ni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i/h+S6hu+8jOaIkeacieWlveWkmuezlu+8jOS9oOaDs+imgeWTquS4gOmil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S9oO+8jOWunuWcqOS4jeihjO+8jOaKiuaIkemAg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pb3mg7PpmarkvaDljrvor7rmm7zlupXvvIzorqnkvaDmiJHnmbvkuIr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7zlupXjgII8L3A+PHA+PGVtPjg4LjwvZW0+5aaC5p6c5ZOq5LiA5aSp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qG5L2g77yM5oiR5Lya56uZ5Zyo5L2g6Lqr5peB5Y676IOM5Y+b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mYs+WPsOWQkeWNl++8jOS4ieaciOe7k+iNie+8jOWFq+ac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nOOAguaIv+WtkOW+iOWwj++8jOWPquijheW+l+S4i+S4ieagt+S4nOilv+OAguS7p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6pu+8jOS+neasoeaOkuWIl+OAguS4gOaIke+8jOeIse+8j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l7bpl7TnmoTmspnmvI/msonmt4DnnYDml6Dms5XpgIPnprvnmoTov4f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lj4zmiYvmgLvmmK/mi77otbfpgqPkupvmmI7lqpr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oS/5aaC5qKB5YmN54eV77yM5bKB5bKB5bi4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S4lueVjOS4iuaciemCo+S5iOWkmueahOWfjuW4gu+8jOWfjuW4guS4r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mFkummhu+8jOiAjOWlueWNtOWBj+WBj+i1sOi/m+S6hu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iJHlj6/ku6XkvY/ov5vkvaDlv4Pph4zlkJfvvJ/msqHmnInpgrv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vvIzmiJHlj6/ku6XkuqTmiL/np5/nm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gyeWdneThxNn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MnlnZ3k4cT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F46A9C3197C9BFFB46E111D559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