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5372103D774120FB9481A07B10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372103D774120FB9481A07B10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D6aW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uS4jeaYr+S4uuS6huaZkue+jumjn+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nOasoui/meS4quahjOW4g+eahOmFjeiJsuS6hu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luiNlOaeneS4ieeZvumil++8jOS4jei+numVv+S9nOWyreWN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tOWls+aAu+aYr+W/mOS4jeS6hu+8jOmCo+i0n+W/g+eahOmHkemSiOiP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pOihjOWCpeS4jemBgu+8jOW9kumjn+iKpua0s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g+mlreaYr+S4uuS6hueUn+a0u++8jOS9hueUn+a0u+W5t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WQg+mlreOAgjwvcD48cD48ZW0+Ni48L2VtPumHkeaosei6q+WtkOeOq+eRs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g+mlp+aeneicnOaenOmmmeOAgjwvcD48cD48ZW0+Ny48L2VtPueUn+a0u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zn++8jOWlveWcqOaIkeeUqOWQg+WSjOedoeinieWhq+ih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WwseaYr+S4gOi1t+WQg+mlreOAgjwvcD48cD48ZW0+OS48L2VtP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jueIseS4jeWPr+i+nOi0n+OAgjwvcD48cD48ZW0+MTAuPC9lbT7lr7nkuo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5nkuKrkuJbnlYzkuIrlj6rmnInkuKTnp43kuJzopb/vvIzlj6/ku6X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lkIPnmoTjgII8L3A+PHA+PGVtPjExLjwvZW0+5aaC5p6c5Zyo5oSP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+55LiN6LW36aOf54mp5LqG44CCPC9wPjxwPjxlbT4xMi48L2VtPuW9k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i+S4iuiKneWjq++8jOmmmea1k+eahOeIseaEj+ayiea1uOWcqOiKneWjq+eahOS4nea7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boOWQjOagueeUn+iAjOiiq+WRvei/kOmYu+malO+8jOS6juaYr+i/meS7v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S6huS6m+iuuOeUnOiFu++8jOWkmuS6huS4gOS4nemFuOalmuOAguW5uOWlve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xhueahOmTuuaSku+8jOiuqeWOn+acrOWHhOWHieeahOeIseaDheWkmuS6huaXoOmZ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MuPC9lbT7kurrpl7Tlrprml6Dlj6/mhI/vvIzmgI7mj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3kuJ3ojrzvvJ88L3A+PHA+PGVtPjE0LjwvZW0+5oiR55qE5qKm5oOz5piv5L2P5Zy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M5pel5pel6aOf5YWo6aOf576O77yM5aSc5aSc56Kf56Kf5LiN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1ruWNteeil+ankOiKvemlvO+8jOe6oueCueWGsOebmOiXv+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ouI/pnZLmuZblsrjmmKXooavoloTvvIzng6fnrIv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h47ppa3nlJzjgII8L3A+PHA+PGVtPjE3LjwvZW0+5aaC5p6c5L2g5LiN5piv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CD6LSn77yM6YKj5LmI5L2g5rC46L+c5Lmf5LiN5Lya5LqG6Kej5Yi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aYr++8jOaIkeWQg+mlseS6hiZyZHF1bzvlkowmbGRxdW875oiR5ZCD6aW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nJkcXVvO+i/meS4pOWPpeivneeahOWkqeWjpOS5i+WIq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nKjplIXkuK3murrmsLTvvIzlubPml6Xog4blsI/nmoTljqjlrZDvvIzlvZP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LjlrpjjgII8L3A+PHA+PGVtPjE5LjwvZW0+55Sf5rS76Imw6L6b77yM5ZSv5pyJ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q65b+D44CCPC9wPjxwPjxlbT4yMC48L2VtPuWQg+i0p+Wls+WPi+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TwvcD48cD48ZW0+MjEuPC9lbT7kurrlnKjkuJbkuIrvvIzmmK/mnIDoib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lkIPllp3mi4nmkpLvvIzopoHkuIPmg4Xlha3mrLLvvIzopoHkvKTnl4Xngb7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rLmrKLnprvlkIjvvIzmtLvkurrnnJ/mmK/mjLrkuI3lrrnmmJ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b6X5a6b5LiY5bmz5piT5rOV77yM5Y+q5bCG6aOf57Kl6Ie0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GsOasuuWHjOS9oOacieWQl++8n+iWr+eJh+S9o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huexs+iKseS9oOacieWQl++8n+ajkuajkuezluS9oOacieWQl++8n+aIk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muS9oOaYr+WQl++8nzwvcD48cD48ZW0+MjQuPC9lbT7mnIvlj4vlnIjlsLHmmK/kuKr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pJrogonvvIzmnInkurrnrqHkvaDopoHjgILmmZLnvo7po5/vvIzmnInkur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LmmZLkuabvvIzmnInkurrnrqHkvaDlgJ/jgILov5jog73kuI3og73ljZXnuq/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objgII8L3A+PHA+PGVtPjI1LjwvZW0+54On5Y2W6YeM56Kn57u/55qE6aKc6Imy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JK454af5ZCO6JaE5aaC57q455qE6Z2i55qu77yM54q55aaC57+h57+g5LiA6Iis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Ks5LiK5LiA5Y+j77yM55qu5LiA54K55L6/56C077yM5ZCD5Yiw6YeM6Z2i55Sx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B6Z+t6I+c5ZKM6bih6JuL5Yi25oiQ6I+c6Iy477yM54i95Y+j5riF5ram44CC5Z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Zi06YeM6L+Y5YWF5ruh6Jm+5LuB55qE6aaZ5ZGz77yM55yf5Y+v6LCT6b2/6aK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Ni48L2VtPuabvue7j+ayp+a1t+mavuS4uuawtO+8jOmxvO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mFjem4oeiFv+OAgjwvcD48cD48ZW0+MjcuPC9lbT7miJHlnKjlj5Hog5bvvIzop4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jgII8L3A+PHA+PGVtPjI4LjwvZW0+55yf5ZGz5Y+q5piv5reh77yM6Iez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yOS48L2VtPuWWnOasouS9oO+8jOWDj+WWnOasou+8jOWkp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tkOawlOOAgjwvcD48cD48ZW0+MzAuPC9lbT7nrq3ojIHohIbnlJjmrLrpm6r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ajoir3nj43lq6nljovmmKXolKzjgII8L3A+PHA+PGVtPjM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5qE5Lic6KW/77yM56ys5LiA5piv576O6aOf77yM56ys5LqM5omN5piv5paH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DluWtkOi3neemu+i1t+mjnu+8jOWPquW3ruS4gOWvu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nn6XpgZPlh4/ogqXkuLrkuobku4DkuYjlkJfvvIz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sLHmmK/kuLrkuoblho3lkIPjgII8L3A+PHA+PGVtPjM0LjwvZW0+5aW9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L+b6IKa5a2Q6YeM77yM5Y+v54ix55qE5Lq66KaB5pS+6L+b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Qg+i0p+acgOmrmOWig+eVjO+8jOecvOingeS4u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Jrnp43nq7nlsIbmjJHnrIvlkIPvvIzml4vmoL3mnb7lvoXmlqvmn7T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CD6LSn5LiN5piv5Zyo5ZCD77yM5bCx5piv5Zyo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PC9wPjxwPjxlbT4zOC48L2VtPuS9oOS7rOWOu+W+geacjeS4lueV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+geacjeS4gOS4quS6uueahOiDg+WSjO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kuIDkuKrmvqHvvIznnIvkuIDmnLXoirHvvIzlkIPkuIDpob/ppa3vvIzlgYf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mtLvvvIzlubbpnZ7lhajlm6DmvqHmtJflvpflubLlh4DvvIzoirHlvID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po5/niannrKblkIjkvaDnmoTlj6PlkbPvvIzkuLvopoHmmK/lm6DkuLr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jILnoo3vvIzovbvmnb7nmoTngbXprYLlj6/ku6XkuJPms6jogonkvZ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6XmraTmnaXmrKPotY/vvIzmnaXlrqHlrprjgII8L3A+PHA+PGVtPjQwLjwvZW0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W86aW177yM5paw6bKc55Oc5p6c77yM5Lme5ben5Y2D6Zeo5LiH5o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DpOe6ouiWr+eEpueziueziueahO+8jOWRqOi6q+a7oeaYr+iNieeB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Xhe+8jOmmmeWWt+eahOawlOWRs+mprOS4iuS8mui/m+WFpeS9oOeahOS6lOiEj+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OS9oCZsZHF1bzvlj6PmsLTnm7TmtYHkuInljYPlsL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h+WmguS9oOS7peS4uuWQg+aYr+WQg+i0p+S6uueUn+eahOaJgO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UmeS6hu+8jOWwmuacieedoe+8gTwvcD48cD48ZW0+NDMuPC9lbT7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hrPlrprlkIPmg7PlkIPnmoTpo5/nianvvIzov4fnn63lkb3nmoTkurrnl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pyL5Y+L5ZyI5pmS576O6aOf77yM5pmS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yF5YyF77yM5pmS6L2m77yM54S25ZCOJmhlbGxpcDsmaGVsbGlwO+WTreept++8jOec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DUuPC9lbT7kuIrlpKnnu5nkuobmiJHlvojlpJrlj5jog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pg73mipPkvY/kuobjgII8L3A+PHA+PGVtPjQ2LjwvZW0+6KaB55i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uj5Lu355qE44CC5oCV5ZCD6Ium55qE5aSq5aiH5rCU55qE5bCx5LiN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5rKh5pyJ5aW95pa55rOV77yM5bCx5piv5b+N44CC5LiN6KaB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Cx5piv5LiN6KaB5Y675ZCD44CCPC9wPjxwPjxlbT40Ny48L2VtPuaUvueCueiR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eCueiKseakku+8jOeUqOa4heawtOadpeeCl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nlYXmuLjlvILlm73vvIzmlL7lv4PlkIPllp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LiN5pWj55qE56215bit77yM5L2G5piv5aaC5p6c5L2g6K+3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L2g5aSa5ZCD5LiA5Lya5YS/44CCPC9wPjxwPjxlbT41MC48L2VtPuS6k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hOeOieiJsumynO+8jOiPnOe+ueaWsOeFrue/oOiMuOe6p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KrliqjvvIzoiIzlsJbljbTnv7vlsbHotorlsq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aB5YGa5YiwJmxkcXVvO+iiq+mlreWCrCZyZHF1bzvogIzkuI3mmK8mbGRxdW8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JnJkcXVvO++8jOi/meagt+aJjeWPiuagvOOAgjwvcD48cD48ZW0+NTMuPC9lbT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qvor53plb/lronkuovvvIzkuJTor7fljb/ljb/lkIPom6Ton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54af5bqU5ZCM5YS/6L6I5ZCD77yM5pyJ5YWE5YWr5Y2B5L+h5Lic5Z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lveeahOS6uueUn++8jOS7juWlveWlveWQg+mlreW8gOWn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mlre+8jOWwseaYr+WlveWlveeIseiHquW3s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3msJTohb7ohb7nmoTljqjmiL/ph4zvvIzlh53ogZrnnYDkuIDkuKrlrr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Z/ooY3nlJ/nnYDkuIDkuKrlrrbluq3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2l5oiR55qE5oCA6YeM77yM5oiW6ICF77yM6K6p5oiR5L2P6L+b5L2g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Sk6YaS5rKJ552h55qE5ZGz6JW+77yM5LiO6aOf54mp55u45r+h5Lul5r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a0u+edgOeahOaEj+S5ieWwseaYr+WQg+WViu+8jOS4j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4jei1t+iHquW3seS6hu+8gTwvcD48cD48ZW0+NTkuPC9lbT7ogqXokbHnu4b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nmhaLnhLDvvIzmsaTppbzlpoLkuJ3jgII8L3A+PHA+PGVtPjYwLjwvZW0+6JK46aW8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B5a2X6KOC77yM6aaE6aWo6YKj5b6X5LqU6Iis5p2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umlpeS5sOS4quayueezjeWQg++8jOWQg+S6huayueezjeiCmuS4jem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Lrku4DkuYjlkIPngavplIXnmoTml7blgJnvvIzmnInlsI/ogqXniZ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qXnvorvvIzlsLHmmK/msqHmnInlsI/ogqXnjKrlkaLvvIzlm6DkuLrlsI/ogqXnj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oYzovrnlkIPlsI/ogqXniZvlkozlsI/ogqXnvo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6Ium55+t77yM6IKJ5omN5piv5rWO5LiW6Imv5pa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eixhuiFkOW5suaYryZsZHF1bzvng63mg4Xlpb3lrqLnmoQmcmRxdW8777yM5aW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T6YOB55qE54OI5oCn55qE6aaZ5ZGz5byl5ryr5Zyo5ZGo5Zu055qE56m65r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66LCL5YW26Z2i77yM5YWI5paH5YW26aaZ44CCPC9wPjxwPjxlbT42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eUn+iPnOS5semdkuS4ne+8jOS4ieWygeWFrOWutuWWq+aYpem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nlKjpl67miJHmg7PlkIPku4DkuYjvvIzmnInku4DkuYjlk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ix5Zad5paZ6YWS55qE6I+c5ZOB77yM5Lmg5oOv5Zyo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aJ44CCPC9wPjxwPjxlbT42OC48L2VtPuaMneS7juetieaYr+aXoOW/g+S+o++8j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OqOiKi+mil+e+ueOAgjwvcD48cD48ZW0+NjkuPC9lbT7lv4Pmg4Xlpb3vvIzlkIP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ppnjgII8L3A+PHA+PGVtPjcwLjwvZW0+5ZCD6LSn55qE5pyA6auY5aKD55WM77ya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f77yBPC9wPjxwPjxlbT43MS48L2VtPuawtOS4uuS5oe+8jOevt+S9nOiIje+8j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+mlreW4uOmkkOS5n+OAgjwvcD48cD48ZW0+NzIuPC9lbT7lsLHnrpfnlJ/mtLv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kuI3loKrvvIzmiJHopoHliqrlipvlkIPkuIvljr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CD5bCx5rKh5pyJ5oGL54ix77yM5LiN5L+h5L2g5LiA6aG/6aWt5LiN5bi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LiA5qyh54ix5oOF57uZ5oiR55yL55yL5ZWK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il++8jOiuqeW/g+mHjOWlvea7oeOAgjwvcD48cD48ZW0+NzUuPC9lbT7lpKn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kuI3lvpfkuI3og5bjgII8L3A+PHA+PGVtPjc2LjwvZW0+57uH5omL5pCT5p2l546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77yM56Kn5rK554WO5Ye65aup6buE5rex44CCPC9wPjxwPjxlbT43Ny48L2VtPu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+8jOi1t+eggeaIkeavlOWIq+S6uuWkmuS6huWNgeWHoOaWpOiCie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lv4Pph4zmnInlhYnvvIzmhaLpo5/kuIn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omN5Y2B5Yeg5bKB77yM54ix5oOF5Y+v5Lul6L+f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LiN6KGM44CCPC9wPjxwPjxlbT44MC48L2VtPumjn+e9oueFrummmea2iOaXp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Bo+WnnOebkOi1hOiDg+WHieOAgjwvcD48cD48ZW0+ODEuPC9lbT7mnIDlpb3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lpb3lpb3lkIPppa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vbXNmcmt2Y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21zZnJrdm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372103D774120FB9481A07B10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