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878CBD67E214C7155020E61E1D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878CBD67E214C7155020E61E1D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4ix5oOF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W/teS9oO+8j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mimO+8m+eIseS9oO+8jOaYr+awuOi/nOeahOivnemimO+8mzUyM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gOS4lu+8jOaYr+aIkei/mei+iOWtkOeahOi0o+S7u+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eUn+eahOi/veaxguOAguaIkeeahOeIseaDhe+8jOaIkeeahOeIseWmu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YmeiKseWGjeeOsO+8jOa1geawtOS+neeEtuOAg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WWnOasouaQuuaJi+ebuOS+ne+8jOWQkeWkqei+ueeojeeerOWNs+mA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uuOaEv++8jOWRiuiviemCo+S6ruS4veeahOWPkeWFieeJqe+8muaIkeimgeaciOS6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7iuaZmueahOaciOS6ru+8jOaIkeimgeatpOWIu+eahOS9oOawuOi/n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eIseaYr+W5uOemj+eahOS8iueUuOWbre+8jOWFhe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0i+a6ouedgOa4qeaalu+8m+ecn+aDheS4jeWPr+adpeeMnOaLs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nOa1i++8jOS4jeWPr+Wfi+aAqO+8mzUyMOaIkeeIseS9oOaXpe+8jOivt+Wuo+WR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uo+iogO+8jOelnee+juWlveeahOeIseaDheS7iuaXpe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PreW8gOeIseaDheeahOW4t+W5le+8jOW5uOemj+W8gOWni++8jOaDhua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+8jOS4juS9oOaQuuaJi+Wkqea2r+WSq+Wwuu+8jOecn+W/g+S8vOawtOawu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+8jOecn+aDheS8vOWcsOawuOS4jeS8mua2iOWkse+8jO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aIkeS8mue7meS9oOW5uOemj+eahOe7k+Wxg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aXpe+8jOaIkeWPquaDs+WvueS9oOivtO+8muaIkeS4jeeIseS9o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+8muaIkeS4jeS8pOWus+S9oO+8jOi/meaYr+S4jeWQiOeQhueahO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S9oO+8jOavlOmBk+aBqeabtOmHjeimge+8muaIkeayoeacieWPkeefreS/o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aYr+mbt+WjsOOAgiA1MjDlpKnnmoTlkYrnmb3vvJrmiJHnnJ/nmo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IDlv4PkuIDmhI/vvIznpZ3kvaDkuIfkuovlpoLmhI/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sLjov5znlrzkvaDniLHkvaDvvJvkuIDlpKnkuIDlubTvvIz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JvkuIDliIbkuIDnp5LvvIzpgIHljrvnpZ3npo/nvo7lpb3vvJv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iJHmsLjov5zniLHkvaDjgII8L3A+PHA+PGVtPjcuPC9lbT7miYvmjIf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obmgJ3lv7XvvIznnLznnZvmhaLmtozlh7rkuobkvKTlv4PvvIzkvaDnmoT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miJDkuobkuI3lj6/miZvotbfnmoTlpKnnqbrvvIzkvaDmhL/mhI/mjqXml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ku73ph43ph4/vvIzlnKjku6XlkI7nmoTml6Xml6XlpJzlpJzph4zkuI7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Zvotbfov5nniLHmg4XnmoTph43lkJfvvJ88L3A+PHA+PGVtPjguPC9lbT7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7PkvaDvvIzmiorkvaDngYzovpPliLDohJHph4zvvJvmnJ3mnJ3mmq7mmq7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lnY7ph4zvvJvlsoHlsoHlubTlubTniLHkvaDvvIzlsLHmmK/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iLDlupXjgII1MjDvvIzlsLHopoHniLHvvIzlsLHopoHniLHkvaDliLD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mtbfmnq/nn7Png4LvvIE8L3A+PHA+PGVtPjkuPC9lbT7miJHnmoTnlJ/mtL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nnIvkuI3ljoznmoTmmK/kvaDnmoTlj4znnLjvvIzmj6HkuI3lpJ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zmiYvvvIzmiJLkuI3mjonnmoTmmK/kvaDnmoTmuKnlqYnvvIzmjKXkuI3ml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Jrmg4XvvIw1MjDmiJHniLHkvaDvvIzlsLHopoHkuIDnlJ/kuI3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Oz5L2g77yM5piv5oiR55qE55Sf5rS75Lmg5oOv77yb5q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2h5YmN5b+D5oS/77yb54ix5L2g77yM5piv5oiR55qE5b+D55SY5oOF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77yM5piv5oiR55qE5pyf55u844CC5LuK5aSpNTIw77yM5oiR6KaB5aSn5aO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BPC9wPjxwPjxlbT4xMS48L2VtPiZsZHF1bzs1MjA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6Wd56aP77yMJmxkcXVvOzUyMCZyZHF1bzvmmK/miJHlr7nkva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wmbGRxdW87NTIwJnJkcXVvO+aYr+aIkeW/g+W6leeahOWjsOmfs++8jOaXoOiuu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i0te+8jOaXoOiuuueWvueXheWBpeW6t++8jOi/meS4gOeUnyZsZHF1bzs1Mj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IneebuOinge+8jOW/g+ebuOeJte+8jOelnumt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mavuecoO+8m+S6pOW+gOmXtO+8jOaDheaEj+e7te+8jOS6kumBk+iht+iCoO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FiemYtOi9rO+8jOaDheS4jeWPmO+8jOaQuuaJi+WQjOihjOWxleasouminO+8mz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eIseaEj+e7tee7teS7iueUn+S8t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ljrvnnIvmmKXlpI/np4vlhqzvvIzpqbvotrPlnKjplb/mu6HpnZLo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mLblkozliJrliJrkuIvov4fpm6jnmoTlsI/ot6/vvIznnIvlsL3kuJbpl7TmnIn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bvkuIDlj6rnjKvvvIznjKvmmK/kvaDnmoTvvIzmiJHkuZ/mmK/kva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bmz5rWq6Z2Z5oiR55qE55y85Lit5Y+q5pyJ5L2g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KC6J2J6YO95auM5LiR77yb5oiR55qE5b+D5Lit5Y+q5pyJ5L2g77yM576O5ZGz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ii77yb5oiR55qE5qKm5Lit5Y+q5pyJ5L2g77yM54m15omL5LiA55u0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oiR5Lya55So5oiR55qE5LiA55Sf55qE5aWL5paX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xNS48L2VtPuS9oOi1sOS6hu+8jOW4puedg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i1sOS6hu+8jOWPquaYr+S4gOWPpeWIhuaJi+OAguaIkeW/jeedgOecvOazq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jOW9se+8jOWlveaDs+acgOWQjuWGjeaKseS9oOWjueasoe+8jOWlveaDs+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ueasoSZsZHF1bzvmiJHniLHkvaAmcmRxdW8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JueWIq+WcqOS6ju+8muS4gOS4quW+rueske+8jOaJgOacieeDpuaBvOmDv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LpeaKse+8jOWTreazo+S5n+aYr+iNo+iAgO+8m+S4gOS4qui9u+WQu++8jO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veeVpeWOu+aOie+8jOS4gOWjsDUyMO+8jOWGjeS5n+ayoeacieS7gOS5iOiDveWkn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cuPC9lbT7lnKjmspnmvKDph4zvvIzkvaDlsLHmmK/ml6Dovr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lnKjpo47pm6rkuK3vvIzkvaDlsLHmmK/ngb/ng4LpqoTpmLPjgILlnKjpl7nlu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pnZLlsbHnp4DmsLTjgILlnKjojZLmnZHkuK3vvIzkvaDlsLHmmK/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1MjDlkL7niLHml6XvvIzlrp3otJ3vvIzlkL7niLHkva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LiA5Liq5LiW55WM77yB5ZCM5LiA5aSp6IqC5pel77yB5b2TNTIw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L2g5Zac5LiK5Yqg5Zac77yM6IqC6YeM5pyJ6IqC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6B5oOF77yM5rip6aao5Lit5pyJ5b+r5LmQ44CC56Wd56aP5oKo77ya5oul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uh55Sc6Jyc5Y+I5rWq5ryr55qE55Sf5rS777yBPC9wPjxwPjxlbT4x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QmcmRxdW875bCx5pivJmxkcXVvO+S6lOaciOeahOmynOiKsSZyZHF1bzv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MJnJkcXVvO+WwseaYryZsZHF1bzvniLHml6DmraLlooMmcmRxdW8777yMJmxk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lsLHmmK8mbGRxdW875oOF5pyJ54us6ZKfJnJkcXVvO+OAgiZsZHF1bzvkup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cmRxdW8777yM5oiR54ix5L2g77yM5Lqy54ix55qE5Lq677yM5oS/5oiR5Lus55qE54i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bm45bm456aP56aP77yBPC9wPjxwPjxlbT4yMC48L2VtPuS9oOeahOeske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mGie+8jOS9oOeahOmtheWKm+iuqeaIkei/t+aBi++8jOS9oOeahOa4qeafl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i1lu+8jDUyMO+8jOaIkeWWnOasouS9oO+8jOaIkeimgeWRiuivieS9o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aEv+WWnOasouS9oOS4gOeUn+S4gOS4luS4jeWIhuemu++8jOaKpOS9o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gTwvcD48cD48ZW0+MjEuPC9lbT7lsLHov5nmoLfpmarkvaDkuIDnm7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YXkuZ/kuI3kvJrntK/vvJvpmarkvaDlnKjlpI/ml6XooZflpLTmvKvmra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kvJ7pga7mjKHpmLPlhYnvvJvkuLrkvaDpgJLkuIrkuIDmna/lh4nojLb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muIXlh4njgILov5nkuKrlpI/ml6XvvIzmnInkvaDmm7Tnvo7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L5Yiw6L+Z5p2h55+t5L+h5oGv5pe277yM5L2g5bey57uP5Lit5LqG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g5q+U55qE54ix5q+S77yM5ZSv5LiA55qE6Kej6I2v5bCx5piv5auB57uZ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D6JmR5LqG77yM5ZKx5Lus57uT5ama5ZCn77yBNTIw77yM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jjua4heaJrO+8jOaYr+eIseS9oOeahOW/g+aXoOmZkO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WvguWvnu+8jOaYr+aAneW/teeahOW/g+WcqOejheektO+8m+S6keaCoOaCo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W/g+WmguatpOi9u+aflO+8mzUyMOaIkeeIseS9oO+8jOWUr+aEv+S4gOeUn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ebtOWIsOeZveWktO+8gTwvcD48cD48ZW0+MjQuPC9lbT7msq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rrmtbfkuK3po5jmta7vvIzllpzmrKLlsLHlg4/lnKjnnJ/nqbr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LDlv4PlvJXlipvvvIznlJjmhL/kuLrkvaDlnaDokL3llpzmrKLmsrPvvIz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zonJznmoTmvKnmtqHjgII1MjDvvIzmiJHllpzmrKLkvaDvvIznlKjliY3kuJbnmoT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ku4rnlJ/nmoTmnpzjgII8L3A+PHA+PGVtPjI1LjwvZW0+54ix5oOF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Y675pWy5omT5Y+m5LiA6aKX5b+D77yM6ICM5piv5Lik6aKX5b+D5YWx5ZC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qE54Gr6Iqx44CCNTIw77yM5oiR54ix5L2g77yBPC9wPjxwPjxlbT4yNi48L2VtPu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cn+aDhe+8jOWcqOS4uuS9oOa1gea3jO+8m+eXtOeXtOeahOecn+WWnOaso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Avuivie+8m+e6r+e6r+eahOWWnOasouaBi++8jOWcqOS4uuS9oOaJp+edgO+8m+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aEj++8jOWcqOWvueS9oOihqOeZve+8mjUyMOaIkeWWnOasouS9oO+8jOaDh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nOasouaXoOa2r++8jOWIsOawuOi/nO+8gTwvcD48cD48ZW0+MjcuPC9lbT7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7LmipjonL/onJLvvIzkvp3lgY7nm7jmibbov73lr7vniLHnmoTnu4jngrn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v4Pmg4Xngb/ng4LvvIznvKDnvKDnu7Xnu7Xlv5jorrDmiYDmnInlv6fng6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mg4XniLHml6DovrnvvIznlJznlJzonJzonJzmhJ/lj5fniL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niLHkvaDkuIDnlJ/vvIzmsLjkuI3lj5jvvIE8L3A+PHA+PGVtPjI4LjwvZW0+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mN5YG35YG355qE6Lqy5byA77yM6Lqy5byA55qE5piv6Lqr5b2x77yM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uY6buY55qE5oOF5oCA77yb5LuK5aSp5oiR57uI5LqO6byT6LW35YuH5rCU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5m95oiR55qE54ix44CCPC9wPjxwPjxlbT4yOS48L2VtPuS9oOW8gOW/g+aXt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iOWTiOWkp+eske+8jOS9oOmavui/h+aXtuaIkeeahOW/g+avlOiwgemDveeXm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0p+aQguWcqOaAgOmHjOWuieaFsOS9oO+8jOi9u+i9u+WQu+WOu+S9oOiEuO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AuPC9lbT7msqHmnInkvaDnmoTln47luILvvIzmiJH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niLHmg4XmuKnmmpbnmoTnlLfkurrvvJvlvojmg7PkvaD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ZnpnZnovbvovbvlkbzllKTkvaDnmoTlkI3lrZfvvIzmiJHniLHkvaDvvIHov5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ib/or7rvvIE8L3A+PHA+PGVtPjMxLjwvZW0+5bGx5ZKM5rC05LqS55u4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CC552A5bGx55qE6IKp6IaA77yM5bGx54m1552A5rC055qE5omL77yM5bGx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M5bGx5rKh5LqG5rC077yM5bCx5Lya5p6v6JCO77yM5rC05rKh5LqG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2k5Y2V44CCNTIw5oiR54ix5L2g77yM5oiR5oS/5Li65bGx77yM5oS/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DheS6uuiKguW/q+S5kO+8jOmihOelneacie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1qua8q+OAgeeDreaDheeahOS9oOawuOi/nOmdkuaYpeOAgeecn+aDh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OAgee6r+aDheeahOS9oOawuOi/nOW/q+S5kOOAgea3seaDh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OAgeeXtOaDheeahOS9oOawuOi/nOW5uOemj++8g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liIblj4jkuIDliIbvvIzlsLHmmK/kuI3og73mnaXnprvliIbvvJvniL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kuIDlpKnvvIznvKDnvKDnu7Xnu7XmnInngrnnlJzvvJvniLHkvaD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jlubjnpo/npo/lv4Pnm7jov57jgII1MjDml6XmnaXliLDvvIzniLHkva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j6XvvIzlsLHmiorlv4Plo7DmnaXnm7jlj5nvvIE8L3A+PHA+PGVtPjM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iR5LiA5ZCM55yL5pel5Y2H5pel6JC955qE5Zac5oKm5ZCn77yB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H5bm0562J5b6F5L2g5Yid5pil5pqW6Ziz6Iis55qE57u96aKc5LiA56yR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66h6Zi05pm05ZyG57y677yM5Lmf5LiN5Y+Y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eci+S9oO+8jOS9oOaYr+WmguatpOeahOe+juS4ve+8m+aXtuaXtu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guatpOeahOmtheWKm++8m+WIhuWIhuW/teS9oO+8jOS9oOaYr+WmguatpOeah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UyMOS6suWWnOasoueahOaIkeWWnOasouS9oO+8jOaIkeS4gOeUn+S4gOS4lu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zYuPC9lbT7niLHkuIrkvaDku6XlkI7vvIzmiJ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6rph4zpg73kuI3lpJ/lpb3vvIzlk6rph4zpg73nvLrkuY/oh6rkv6HjgILkvYb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hL/mhI/lj5jmiJDmm7Tlpb3nmoTkurrjgILmiJHopoHor4HmmI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jIXoorHvvIzogIzmmK/otrPku6XkuI7kvaDnm7jphY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ix5piv5L2T6LCF77yM5LiN5Li655CQ5LqL5LqJ5ZC1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6YCe5by677yb54ix5piv6LSj5Lu777yM5LiN5Zug5Zuw6Zq+5bGI5pyN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pS55Y+Y77yb54ix5piv5aWJ54yu77yM5LiN5oCV5YiA5bGx54Gr5rW3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q77yBNTIw5oiR54ix5L2g77yM54ix5L2g5piv5oiR5LiA55Sf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9k+S9oOmcgOimgeaIkeeahOaXtuWAm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+8m+W9k+S9oOaciem6u+eDpueahOaXtuWAme+8jOaIkemDv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W9k+S9oOaEn+WIsOWtpOeLrOeahOaXtuWAme+8m+W9k+S9oOS7peS4u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3suWkseacm++8m+WIsOaIkei/memHjOadpe+8jOaIkeS8mue7m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zkuPC9lbT7lpb3mg7Pnor7noo7lnKjkuIDotb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zonJzlu7bnu63lh6DkuKrkuJbnuqrvvJvlpb3mg7Pngrnkuq7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orqnlubjnpo/nmoTlhYnoipLnhafkuq7mnaXnlJ/nmoTlr7vop4X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w1MjDmiJHniLHkvaDvvIzlsLHov5nkuYjniLHnnYDnnJ/lpb3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YeM6YO95piv5L2g55qE5b2x5a2Q77yM6K+d6K+t5Lit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Y2z5L2/5b+Y6K6w5LqG5LiA5YiH77yM6ISR5rW36YeM5pyA5riF5pm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NTIw5oiR54ix5L2g77yM5oiR5ZCR5L2g5Y+R6KqT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0MS48L2VtPuS4gOingemSn+aDhe+8jOS4pOmil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/oeS7u++8jOW9vOatpOebuOeIse+8jOW/g+i/nuW/g++8jOS4juWQm+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wiOWIhuemu++8jOW4uOW5tOebuOaAne+8jOaZmuW5tO+8jOacneWco++8jOW/g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iA1MjDvvIzmiJHmg7Por7TvvIzmiJHniLH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6KOF552A5pqW5pqW55qE6Ziz5YWJ77yb5oiR55qE54ix77yM6KOF552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Iqx6aaZ77yb5oiR55qE54ix77yM6KOF552A57u/6Imy55qE5biM5pyb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OF552A55Sc6Jyc55qE55WF5oOz77ybNTIw5oiR54ix5L2g5pel77yM6KOF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K6p54ix5Zub5aSE6aOY6I2h44CCPC9wPjxwPjxlbT40My48L2VtPuS9o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qeaalueahOaYpemjju+8jOa/gOi1t+S6huaIkeW/g+a1t+mHjOeIseeahO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Dj+S4gOeJh+i9u+aflOeahOS6keW9qe+8jOe8muiOt+S9j+aIkeWkmuaDh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QuPC9lbT7osIHnmoTniLHmg4Xlrqvmrr/mmK/nlKjnvo7lvrf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nlKjotKLlr4znrZHlopnvvIznlKjnvo7kuL3lj5HlhYnvvIznlKjojaPogIDpk7r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mmK/mnIDlubjnpo/nmoTkurrjgII1MjD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Zac5qyi6Lef5L2g5Zyo5LiA6LW377yM5L2G5oiR5LiN5pWi56Gu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ya5LiN5Lya56a75byA5L2g77yb6YCJ5oup5piv5LiA56eN5p2D5Yi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05piv6YCD6YG/77yb5pS+5byD6Jm954S25b+D55SY5oOF5oS/77yM5pyJ5pe25Y2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77yb5bCx5b2T5oiR5YCf54ix57uZ5L2g44CCPC9wPjxwPjxlbT40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eahOi/kOawlO+8jOeIseS4iuS9oOaYr+S9oOeahOmtheWKm++8j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eahOWLh+awlO+8jOWrgee7meaIkeaYr+aIkeeahOaEv+acm+OAgjUyM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S6sueIseeahOWrgee7meaIkeWlveWQl++8n+eIseS9oOS4g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41MjDmiJHniLHkvaDvvIzmiJHopoHkuLrkvaDlu7rkuIDluqf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DniLHlgZrpl6jvvIznlKjlhbPniLHlgZrlopnvvIznlKjnnJ/niLHlgZrpk7r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lgZrluorvvIzorqnkvaDnlJznlJzonJzonJzlvIDlv4PlvpzlvonvvIzlj6r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urLnm7jniLHvvIznmb3lpLTnm7jlrojjgII8L3A+PHA+PGVtPjQ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m+5bm05Lq655Sf5aSq55+t5pqC77yM6K+65Lqa5pa56Iif5aSq6YGl6L+c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4ix5oOF6Lev57yg57u177yM5LiA55Sf5LiA5LiW54q55auM55+t44CC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W25LiA55Sf5p2l6Zmq5L2g77ya5oiR54ix5L2g77yBPC9wPjxwPjxlbT40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iogOeahOaJv+ivuu+8jOaDheaYr+aXoOWjsOeahOaEn+W6lO+8jOeIseS4ju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8mu+8jOmAoOWwseS6huS9oOaIkeeIseS4juaDheeahOeUn+WRve+8jOi/me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cqOaflOaDheeIseaEj+S4reiejeWMluS9oOaIk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mnaXor7TvvIzmnInkvaDnmoTmlYXkuovvvIzmiY3nrpflrozmlbTvvJv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mnInkvaDnmoTml6XlrZDvvIzmiY3nrpfov7fkurrvvJv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kurrnlJ/vvIzkuIDnlJ/ml6DmgpTjgII1MjDvvIz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zkuI3nprvkuI3lvIPjgII8L3A+PHA+PGVtPjUxLjwvZW0+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4Ot77yM5aSP56m65bm75oOz77yM5b+15L2g5Zyo5b+D5LiK77yb5aSP6Iqx5q2j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YeJ54i977yM5oOz5L2g5Zyo5b+D5LiK77yb5aSP5aSc5riQ55+t77yM5aSP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qKm5L2g5Zyo5b+D5LiK77ybNTIw5oiR54ix5L2g77yM54ix5L2g5LiN5Y+Y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q2i44CCPC9wPjxwPjxlbT41Mi48L2VtPue6r+e6r+eahOelneemj++8jOe6r+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1k+a1k+eahOasouS5kO+8jOa1k+a1k+eahOaDhee8mOOAguWbm+a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1k+mDgeeahOW3p+WFi+WKm++8jOW4puWOu+aIkea1k+a1k+eahDUyM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+8jDUyMOaDheS6uuiKguW/q+S5kOOAgjwvcD48cD48ZW0+NTMuPC9lbT7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oajovr7kuI3kuobmiJHlr7nkvaDnmoTmg4XvvIw1MjDkuKrmiJLmjIfor6Dph4r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w1MjDkuKrlt6flhYvlipvku6Pmm7/kuI3kuobmiJHmg7P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LmiJHmg7Por7Q1MjDkuI3mmK/nroDljZXnmoTkuIDlj6X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KjooYzliqjljrvlrp7njrDnmoTmib/or7rjgII8L3A+PHA+PGVtPjU0LjwvZW0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55yf5oOF5Zyo5rWB5reM77yM55Sc55Sc55qE56yR5a655Zyo57u95pS+77y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Zyo6LW36Iie77yM5rex5rex55qE54ix5oGL5Zyo5LiK5ryU77yM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6YWd6YW/77yM55yf55yf55qE6KGo55m95Zyo5YC+5ZCQ77ya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C45LmF77yBPC9wPjxwPjxlbT41NS48L2VtPuWcqOi/mea3seaDhe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lveaDs+mAgeS9oOS4gOadn+ebm+W8gOeahOeOq+eRsOWSjOaVsOS4jeWw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S9huaEv+i/meeOq+eRsOeahOa4hemmmeiDvea3oea3oeWcsOaVo+WPkeWH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flOWFs+aAgOWSjOaAneW/teeahOawlOaBr++8jOe9kee7n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kuIDnlJ/mnInkvaDvvIzlhbHlkIzmkLrmiY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jY/oi5Lkuoblh6DlpJrmmKXnp4vvvJvlkKzpo47nnIvpm6jvvIzlvoDkuovmgqDm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hrLmt6Hkuobml6DmlbDnmoTlv6fmhIHvvJvov73pmo/niLHnmoToiJ7mraXvvI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kuJbnmoTnuYHljY7mhqfmhqzvvIzmuKnmtqbmiJHku6zov5jog73mnaXkuJb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E8L3A+PHA+PGVtPjU3LjwvZW0+5LiA5Yir5LmL5ZCO77yM5LqM5Zyw5oCd5b+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J5Zub5YiG6ZKf5Y+I6LCB55+l5LqU5YWt5bCP5pe25LiD6aKX5b+D6LGh5oy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KGM5Lmm5peg5Y+v5Lyg77yM5Lmd5Lmd6ZW/5a+/5Lq66Ze05pyJ77yM5Y2B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oiR54ix5L2g77yBPC9wPjxwPjxlbT41OC48L2VtPuWQkOmcsuW/g+WjsOiuqeeIs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kOmcsueIseaEj+iuqeaDhemZtumGieOAgjUyMOaXpe+8jOivieivtOS4gOS7v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Oi+vuS4gOS7veaflOaDhe+8jOS8oOmAkuS4gOS7vee+juWlve+8jOaEn+WK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UsOOAguaEv+S9oOaUtuiOt+eIseaDheW5uOemj++8jOa8lOe7jueIseaDh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m6DkuLrmnInkvaDvvIwmbGRxdW875LiW55WM5Y+Y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JnJkcXVvO++8m+WboOS4uuacieS9oO+8jCZsZHF1bzvnlJ/mtLvmnInkuobmhI/kuY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Zug5Li65pyJ5L2g77yMJmxkcXVvO+S4gOWIh+mDveaYr+eUnOicnC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ku4rnlJ/ku4rkuJbmsLjkvLTkvaDvvIE1MjD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ir6Lef5oiR6K+05b6X5Yqo5ZCs77yM5pyJ5pys5LqL5ZKM5oiR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N5riF77yb5Yir6Lef5oiR6K+d6K+t5pqn5pin77yM5pyJ5pys5LqL5ZKM5oiR5Yu+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IOM77yb5Yir6Lef5oiR6KiA6L6e5ouJ5omv77yM5pyJ5pys5LqL5ZKx5L+p57uT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6KGo55m95pel77yM5oiR5oS/57uZ5L2g5LiA6L6I5a2Q55qE54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UyMO+8jOaIkeeIseS9oO+8jOW/g+S4reaDs++8jOWFqOaYr+S9oO+8jOiE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aYr+S9oO+8jOeIseedgOS9oO+8jOaDs+edgOS9oO+8jOW4jOacm+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+8jOW5uOemj+maj++8jOaEv+mZquS9oO+8jOWIsOWkqea2r++8jOWOu+a1t+in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+8jOS4gOi+iOWtkO+8gTwvcD48cD48ZW0+NjIuPC9lbT41MjD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nlhajvvIzmiJHmnaXkv53miqTvvJvkvaDnmoTng6bmgbzvvIzmiJHmnaXpqbH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rKLkuZDvvIzmiJHmnaXmu6HotrPvvJvkvaDnmoTlhrfmmpbvvIzmiJHmn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vniLHlv4PkvKDpgJLvvIzlj5HpgIHnpZ3npo/vvIznpZ3kvaDpobrliKn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YzLjwvZW0+5ZCM5LiA5Liq5LiW55WM77yB5ZCM5LiA5aS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b2T5oOF5Lq66IqC5Yiw5p2l5LmL6ZmF77yM56Wd5L2g5Zac5LiK5Yqg5Zac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IqC77yB5bm456aP5Lit5pyJ5p6B5oOF77yM5rip6aao5Lit5pyJ5b+r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a5oul5pyJ576O576O5ruh5ruh55Sc6Jyc5Y+I5rWq5ryr55qE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aKiueUnOicnOaUvuWcqOS6huaYqOWkqe+8jOWboOS4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+juWlveeahO+8jOaIkeaKiuW5uOemj+aUvuWcqOS6huaYjuWkqe+8jOWboO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QuuaJi+WFseeZveWktO+8jOaIkeaKiueIseaBi+aUvuWcqOS6huS7iuWkqe+8jD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Xpe+8jOS6sueIseeahOaIkeeIseS9oO+8j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o47lnKjmnpfmoqLnv5jpppbkvIHnm7zvvIzkupHlnKjok53lpKnmsonmgJ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r5Lng5/po5jov4fvvIzlpoLmtYHmsLToiKzljIbljIbogIzljrvvvIzkvYbmhL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kvaDnn6XpgZPmiJHmmK/lpJrkuYjmg7Plv7XkvaDvvIzlpJrkuYjmg7P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nlJ/kuIDkuJbnmoTmuKnmmpbvvIE8L3A+PHA+PGVtPjY2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5Sc6KiA6Jyc6K+t77yM5Y+q6ZyA55yf5b+D55yf5oSP77yM54ix5L2g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a+M5pyJ77yM5Y+q5Zyo5LiA5b+D5LiA5oSP77yM54ix5L2g77yM5LiN6KaB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Y+q6KaB5a6e5b+D6LiP5Zyw77yMNTIw5oiR54ix5L2g77yM5LuK55Sf5rC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byD77yM5b+r5b+r5LmQ5LmQ5bm456aP5LiA55S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XpeWtpOWNleWboOaAneS9oO+8jOWknOWknOWvguWvnuWboOaDs+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W/g+WboOaXoOS9oOOAguWIu+WIu+mavui/h+WboOaBi+S9oOOAguWus+aIkeaVt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S9oO+8jOWPquWboOWFqOW/g+eIseedgOS9oOOAgjUyMOaIkeeIseS9oO+8j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IseedgOS9oO+8gTwvcD48cD48ZW0+NjguPC9lbT7miJHmhL/kuLrlop7mt7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pZTot5HvvIzmhL/kuLrkvaDnmoTlv6vkuZDogIzmk43lirPjgIL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Y3mmK/miJHnmoTnj43lrp3vvIzkvaDnmoTmu6HotrPmiY3mmK/miJHnmoTnvo7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kvaDlvIDlv4PvvIE8L3A+PHA+PGVtPjY5LjwvZW0+6K6p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77yM54eD54On5bm456aP55qE6K6w5b+G77yb6K6p54mH54mH55qE5p6r5Y+2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7q36aOe55qE5oOF57uq77yb6K6p6Z2S6Z2S55qE5rap5p6c77yM5L2T5ZGz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LiA5Lu95oOF5oSf77yM5LiA6L6I55qE576O5Li977yb6L+Z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qG5L2g44CCPC9wPjxwPjxlbT43MC48L2VtPueci+edgOS9oO+8jOaIke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heWbtOedgO+8jOWuiOedgOS9oO+8jOaIkeiiq+eUnOicnOa1uOa2puedgO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iiq+W/q+S5kOaNhiDnu5HnnYDvvIzkurLniLHnmoTvvIzmnInkvaD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nInkvaDkvr/mmK/nlJzonJzvvIzmiJHniLHkvaD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l6aOO6Zi16Zi16YCB5p2l55Sc6Jyc55qE5rCU5oGv77yM5pil6Z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rSS6JC95rWq5ryr55qE6Iqx6Zuo44CC5oOF5Lq66IqC5Yiw5LqG77yM6K6p5pi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6YaS5rKJ552h55qE54ix5oOF77yM55u454ix55qE5Lq65YS/5omL54m15om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6O5pmv44CC56Wd5oOF5Lq66IqC5b+r5LmQ77yB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IkOS4uuS4gOeJh+S6keW9qe+8jOmdmemdmeWcsOa8gua1ruWcqOS9oO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+8jOmBruaMoemYs+WFieOAguaIkeaEv+aEj+a7tOS4gOa7tOmbqO+8jOaFouaFou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eahOWxi+aqkO+8jOS4uuS9oOa0l+WOu+axoeWeouOAgiAmbGRxdW87IDUy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aDkuI3pnIDopoHlj4zoh4LvvIzlj6rmg7Por7TkvaDniLHkvaD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+95a+75L2g5piv5oiR5Zac5qyi55qE77yM6YCJ5oup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5qE77yM6ZKf5oOF5L2g5piv55yf6K+a5rC46L+c55qE77yM5oiR5om/6K+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peg5oCo55qE77yM5oiR5Zue5oql55qE5piv5YmN5LiW5LqP5qyg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5Sf5LiN5Y+Y55qE44CC5oOF5Lq66IqC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IkemDveaKiuWSjOS9oOWcqOS4gOi1t+eahOW/q+S5kOeCuea7tOWcq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/hu+8jOaDhei2iuS5hei2iua1k++8jOi/mea1k+a1k+eahOaDheS4gOmBjemB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tumGieOAguS6sueIseeahO+8jOiwouiwouS9oOiuqeaIkeeahOeUn+a0u+S4r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eahOWbnuW/hu+8jOelneaDheS6uuiKguW/q+S5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g4XnmoTlgL7or4nvvIzmsqHmnInniLHnmoTpgZPnmb3vvIzkuJbkuI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63oqIDvvIzpgZPkuI3lh7rmiJHlr7nkvaDnmoTmg4XlkozniLHvvIw1Mj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ml6XvvIzkuIDpopfnnJ/lv4Pmjo/nu5nkvaDjgII8L3A+PHA+PGVtPjc2LjwvZW0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6ZyA6KaB6KGl5rC077yM6aWl6aW/5Y+K5pe25ZCD6aWt44CC5LmP5Zuw5YeG5pe2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6K6w5b6X5om+5Ly044CC6YGH5LiK5piv56eN57yY5YiG77yM54ix5L2g5aS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J44CC5L2g6Zeu54ix5pyJ5aSa5rex77yM55u05Yiw5rW35p6v55+z54OC44CC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3Ny48L2VtPuS9oOWcqOaIkeW/g+mHj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euoeS9oOacieWkmumHje+8jOaIkeS5n+imge+8m+S9oOWcqOaIke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eimge+8jOWwseaYr+S4jeeuoeeIseS9oOacieWkp+mjjumZqe+8jOaIkeS5n+imge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aIkeeIseS9oO+8jOaJgOS7pemcgOimgeS9o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pKnkvb/vvIzmiJHmhL/lgZrkvaDku4rnlJ/nmoTkvKDlpYf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n7PnrKbvvIzmiJHmhL/lgZrkvaDmraTnlJ/nmoTkuZDosLHvvJvor7fkvL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miYvvvIzorqnmiJHkuLrkvaDlpZfkuIrkuIDnlJ/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A6KeB6ZKf5oOF77yM5pyf5b6F5LqG5aW95LmF77yb5LiA5oq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6O5Li95LqG54m15omL77yb5LiA5Liq5oul5oqx77yM5rOo5a6a5LqG55u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+D5aOw77yM5LuK5pel6K+05Ye65Y+j77yMNTIw5oiR5Zac5qyi5L2g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Zac5qyi5Yiw5aSp6ZW/5Zyw5LmF77yBPC9wPjxwPjxlbT44MC48L2VtPuWx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6kuebuOS+neWBju+8jOawtOaQguedgOWxseeahOiCqeiGgO+8jOWxseeJteedg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xseWSjOawtOawuOebuOS8tO+8jOWxseayoeS6huawtO+8jOWwseS8mu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yoeS6huWxse+8jOWwseS8muWtpOWNleOAgjUyMOaIkeWWnOasouS9o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+8jOaEv+S9oOaYr+awtO+8gTwvcD48cD48ZW0+ODEuPC9lbT7lrrblvpLlm5vlo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IDkuKrnlLfkurrvvIznnJ/lv4PlnZrlrojvvJvlr4zotLXmu6HloIL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lpbPkurrvvIzkuI3nprvkuI3lvIPvvJvov5nlsLHmmK/kurrpl7T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nj43otLXjgILmiJHniLHkvaDml6XvvIzkvaDniLHmiJHvvIzlgaXlurf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jgII8L3A+PHA+PGVtPjgyLjwvZW0+5aSV6Ziz5ouJ6ZW/6KOZ5a2Q562J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b2p5LqR6KGj6KKC6aOY6aOY562J5b6F5L2g55qE5aS45aWW44CC5oiR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62J5b6F5L2g55qE55+t5L+h5Zue5aSN44CC54ix5oiR5bCx5Zue5LiA5L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H5bm06ZW/44CCNTIw77yM5oiR54ix5L2g77yM5ZKM5pif5pyI5q+U5Li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5Liq5a2Q5oiR5LiN5L2O44CCPC9wPjxwPjxlbT44My48L2VtPueIs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auv+Wggu+8jOS4jeWuueS6tea4juS4jeWuueiEj++8jOeIseS4jeaYr+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iAjOaYr+S4pOmil+W/g+eahOeisOaSnu+8jOeIseS9oOS4jeS4gOWumu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WPr+S7peaYr+mdmemdmeeahOaso+i1j+OAgjUyMOihqOeZveeIse+8jOWBt+WB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oeWVhumHj+OAgjwvcD48cD48ZW0+ODQuPC9lbT7niLHvvIzmnInml7blgJn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DkuKrnnLznpZ7kuIDkuKrog4zlvbHvvJvniLHvvIzmnInml7blgJnlvojlpYf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lrprkuobkvaDlj6rog73mmK/kvaDjgILmiJHml6Dms5XmrLrpqpfoh6rlt7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og73mmI7nmb3miJHnmoTlv4PjgII1MjDmiJHniLHkvaDvvIzluIzmnJv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Ljov5zmnInkvaDvvIE8L3A+PHA+PGVtPjg1LjwvZW0+54ix5Lq65piv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q55Y675b+D5Lit55qE5b+n5Lyk77yb54ix5Lq65piv6Ziz5YWJ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Wn5Lqu44CCNTIw6KGo55m95pel77yM55yf5oya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+05Ye65b+D5bqV55qE54ix5oSP77yM6K6p55Sc6Jyc55qE54ix5oOF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44CCPC9wPjxwPjxlbT44Ni48L2VtPuiKseWEv+WGjee+ju+8jOS5n+ayoeaci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KseWEv+WGjemmme+8jOS5n+ayoeacieS9oOmmme+8m+iKseWEv+WGjeiJ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oh+iJs++8m+S6sueIseeahO+8jOaIkeeIseS9oO+8jOaIkeaDs+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eUn+eahOavj+S4gOaXtuWIu+OAgjwvcD48cD48ZW0+ODcuPC9lbT7lv4blvoD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lhYnpmLTkuI7kvaDlhbHluqbvvIznm7TliLDmsLjov5zvvJv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m6DkvaDmg4XnibXvvIzlv6vkuZDml6DpmZDvvJs1MjDml6XmiJHniLH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poHluKbkvaDljrvmtarmvKvvvIzmhL/ml7blhYnlv6vkuZDml6Dpm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I8L3A+PHA+PGVtPjg4LjwvZW0+5ZKx5Lus5Zyo5pyJ6aOO6Zu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x5ZCM6L+b6YCA77yM5ZKx5Lus5Zyo5Lq655Sf5peF6YCU6YeM5rWq5ryr5Zi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Zyo5oKg5LmF5bKB5pyI6YeM55u45Ly055u45L6d77yM5q2k55Sf77yM5Y+q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6ZW/5Zyw5LmF44CCNTIw5oiR54ix5L2g77yM5ZKM5L2g55Sc6Jyc54m1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oWi5oWi6LWw77yBPC9wPjxwPjxlbT44OS48L2VtPu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OW8oO+8m+eIseS9oOS6lOWNg+W5tO+8jOaXoOacm++8m+eIseS9oOS4gOWNg+W5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+8m+eIseS9oOS4gOeZvuW5tO+8jOWkqumVv++8m+aOpei/nueIseS9oDcw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Lqr5L2T5YGl5bq377yM6L+Z5piv5oiR55qE5by66aG577yBNTIw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acieS4gOenjeeIseaYryZsZHF1bzvpu5jpu5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cmRxdW8777yM562J5L2g5Ya35LqG57uZ5L2g5oqr5LiK5aSW6KGj77yb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eUn+atu+ebuOS+nSZyZHF1bzvvvIzku4rnlJ/ms6jlrpr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ku4rnlJ/ku4rnlJ/niLHnnYDkvaDvvIzmhL/kuI7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kxLjwvZW0+54us5pe25oOz6LW35L2g77yb6JC95rOq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L2P5L2g77yb5byA5b+D5pe25oOz5omR5ZCR5L2g77yb5YW05aWL5pe25oOz5ZC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95Zyo6L+Z5Zub5Liq5a2X77ya5oiR6ZyA6KaB5L2g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efreS/oeS7o+ihqOaIkeeahOW/g++8jOWtl+Wtl+WPpeWPpeea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agh+eCueespuWPt+WQq+eIseW/g++8jOS7iueUn+WPquWvueS9oOWAv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ecn+aEj+ecn+W/g++8jOW4jOacm+W+l+WIsOS9oOeahOiKs+W/g+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uuaJi+WQjOW/g++8jOawuOawuOi/nOi/nOW5uOemj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I3niLHkvaDmmK/kuI3ooYznmoTvvIzkuI3niLHkvaDmmK/mnInnva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mK/lj6/ogLvnmoTvvIzkuI3niLHkvaDmmK/nl5voi6bnmoTvvIw1Mj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4DkuYjlip7ms5XlkaLvvIzlj6rog73pgInmi6nniLHkvaDvvI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nlpKnpg73mmK81MjDvvIE8L3A+PHA+PGVtPjk0LjwvZW0+5L2g55qE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LrOWutui1nuWKqSZyZHF1bzvvvJvkvaDnmoTlv6fomZHvvIzmiJEmbGRxdW87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/5Y+XJnJkcXVvO++8m+S9oOeahOaBi+absu+8jOaIkSZsZHF1bzvni6zlrrblkJ/l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L2g55qE57uI6Lqr77yM5oiRJmxkcXVvO+eLrOWutumZquS8tCZyZHF1bzv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ku4rnlJ/ku4rkuJYmbGRxdW8754us54ix5L2g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IDlj6Xmg4Xor53vvIzohLjlup7ms5votbfkupHpnJ7vvJv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vvIzmub/pm77nrLznm5bpnZLnk6bvvJvmuKnmg4Xlr7nop4bvvIznvp7nhZ7lpK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vvJvlvbzmraTlgY7kvp3vvIzpnZLkuJ3mn5PmiJDnmb3lj5HjgII1MjDnvZHnu5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hL/lubjnpo/kuLrkvaDljq7lrojvvIzniLHmg4Xnm7jmi6X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b+D5LiA5Yqo77yM5L2g5bCx5Zyo6ISR5rW36YeM5rWu546w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77yM5L2g5bCx5Zyo5qKm5aKD6YeM5byl5ryr77yb5omL5LiA5oyJ77yM5L2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eM54G/54OC44CCNTIw5oiR54ix5L2g77yM5b+D6ZqP5L2g5Yqo5L2g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y48L2VtPuaEv+eIseWmgumYs+WFieeBv+eDgu+8jOa4qeaal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v+eIseWmguaciOWFiea1qua8q++8jOWHjOS5seS9oOW/g++8m+aEv+eIseWMlu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bqO+8jOaooeeziuS9oOecvO+8m+aEv+eIseWmgua4hemjjuaLgumdou+8jOi9u+a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+8mzUyMOaEv+eIseawuOaBku+8jOiuqeaIkeeIseS9oOWIsOWkqeiNku+8j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i/nOS4jeWIhuemu+OAgjwvcD48cD48ZW0+OTguPC9lbT7kvaDmmK/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mlL7lnKjmiYvlv4PmgJXlhrvkuobvvIzlkKvlnKjlmLTph4zmgJXlj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lJ/mtLvnmoTmlK/mn7HvvIzmnInkuobkvaDnmoTpmarkvLT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mtLvmmK/lpoLmraTlubjnpo/jgII1MjDmiJHniLHkvaDvvIzniLH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pKnvvIzniLHkvaDkuIDnm7TliLDmsLjov5zvvIE8L3A+PHA+PGVtPjk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+U5p+U77yM5oyl5rSS5rWq5ryr55qE5oOF5oCA44CC5pif5YWJ54G/54G/77yM5o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oCd5oGL44CC5b+D5Lit5oOz5oOz77yM6Zq+6IiN55Sc6Jyc55qE57yg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Y+R5Y+R77yM5Lyg6YCS55yf5b+D55qE54ix6K+t77ya6IuN5aSp5Y+v6Y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6KGo77yMNTIw5oiR54ix5L2g77yM5Yiw5rC45LmF77yB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rZHotbfln47loKHvvIzmloflrZflvIDlh7rnjqvnkbDvvIzpl67lgJn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lrDlubTop6bliqjnsr7lvanjgILlnKjmlrDnmoTkuIDlubT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hajlubTml4XpgJTmhInlv6vvvIzlubjnpo/kvp3nhLbjgII1Mj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wMS48L2VtPumlruS4gOS4luWJjeWwmOaXp+aip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eUn+S4juS9oOebuOmAou+8jOe5geWNjumYheWwve+8jOiQveWcsOaXoOWjs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Ng+iIrOWoh+iJs++8jOmDveS4jeWPiuS9oOaooeagt+WKqOS6uu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AvuaIkeavleeUn+S5i+W5uO+8jOe7meS9oOS4gOS4luWuoOeIs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V3MzczaTJm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1dzM3M2kyZ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878CBD67E214C7155020E61E1D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