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9CF15EC5593536682BD4C3C2F2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9CF15EC5593536682BD4C3C2F2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mdkuetieeDn+mbqO+8jOiAjOaIkeWcqO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jeebuOS/oeW5uOemj++8jOaIke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S9oO+8jOS4jemcgOimgeS7u+S9l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S4gOWIh+WwseaYr+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wtO+8jOaIkeaYr+mxvO+8jOebuOS8tOebu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JjeeUn+W3suazqOWumu+8jOS7iueUn+e7k+i/nueQ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cn+eahO+8jOecn+eahO+8jOecn+eahOeIs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jsOiHquebuOW6lO+8jOWQjOW/g+iHquebuOef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+8jOWwseaYr+S4gOmmluaDheivl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vvIzlvbzmraTnibXmiYvkuIDnlJ/jgII8L3A+PHA+PGVtPjEx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6LW377yM5oiR5aW95Zac5qyi5L2g44CCPC9wPjxwPjxlbT4xMi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juS9oOWIsOeZveWktOOAgjwvcD48cD48ZW0+MTM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nlJ/mrbvnm7jkvp3jgII8L3A+PHA+PGVtPjE0LjwvZW0+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5m96aaW5LiN55u456a744CCPC9wPjxwPjxlbT4xNS48L2VtPuaUvuep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Ej++8jOeLrOeVmeS4gOS6uuOAgjwvcD48cD48ZW0+MTYuPC9lbT7lp7vnvJj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ganniLHliLDnmb7lubTjgII8L3A+PHA+PGVtPjE3LjwvZW0+5pyJ54ix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6L+36Lev44CCPC9wPjxwPjxlbT4xOC48L2VtPuS9oOefp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eahOmHjeimgeOAgjwvcD48cD48ZW0+MTkuPC9lbT7mnIDliJ3kuI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6rniLHkvaDjgII8L3A+PHA+PGVtPjIwLjwvZW0+6IO95aSf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peg5oa+44CCPC9wPjxwPjxlbT4yMS48L2VtPuecn+eIseS4gOS4luaDh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aJtuiAgeOAgjwvcD48cD48ZW0+MjIuPC9lbT7niLHkvaDvvIzkuIDovojlrZDlj6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jgII8L3A+PHA+PGVtPjIzLjwvZW0+5oGp54ix5YWx57yg57u1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44CCPC9wPjxwPjxlbT4yNC48L2VtPuWcsOeUn+i/nueQhuaene+8jOawtOWH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OAgjwvcD48cD48ZW0+MjUuPC9lbT7kuI7kvaDnm7jlrojvvIzkuIDovojlrZD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2LjwvZW0+55u45oul6Iez6ICL6ICE77yM5oGp54ix55u4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IseS9oO+8jOaDs+img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lKjmiJHnmoTnl7Tmg4XlkJ7lmaz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b+D6YeM6Zmk5LqG5L2g5rKh5pyJ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IseS9oO+8jOS4jemcgOimgeS7gOS5iOebru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TRiZnptNThn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0YmZ6bTU4Z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9CF15EC5593536682BD4C3C2F2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