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1B791E5BC42FC021909EA76F89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B791E5BC42FC021909EA76F89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Lq655Sf5oSf5oK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HkemSseWPquiDveS5s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S4jeiDveS5sOWIsOecn+aDheOAgjwvcD48cD48ZW0+Mi48L2VtPui3r+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S6i++8jOimgeiHquW3seWBmuOAgjwvcD48cD48ZW0+My48L2VtPuWIq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j++8jOaIkeabvuavlOS9oOS7rOS7u+S9leS6uumDveWC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jheedgOe+juWlve+8jOecvOmHjOeahOS4lueVjOWws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IsOS4reW5tO+8jOS4iuacieiAge+8jOS4i+acieWw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LpuWPiOe0r+OAgjwvcD48cD48ZW0+Ni48L2VtPuatpOWIu+aJk+ebue+8jOS9o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m+atpOWIu+WtpuS5oO+8jOS9oOWwhuWchuaipuOAgjwvcD48cD48ZW0+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PmOaIkOS6huiwjuiogO+8jOaIkeeahOW/g+iiq+S9oOaSleaIkOS6hueiju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eci+eahOearuWbiuWNg+evh+S4gOW+i+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h+mHjOaMkeS4gO+8gTwvcD48cD48ZW0+OS48L2VtPuacgOWlv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HguS9oOeahOassuiogOWPiOatouOAgjwvcD48cD48ZW0+MTAuPC9lbT7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mK/mh6blpKvvvIzkuI3ljrvnlJ/msJTnmoTmiY3mmK/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z5oCV5Ya35Y205Zac5qyi5Yas5aSp77yM5a6z5oCV5aSx5pyb5Y2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Mi48L2VtPuaIkeaLpeacieW+ruW+r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aLpeaKseOAgjwvcD48cD48ZW0+MTMuPC9lbT7lh6HlpKvpgqPkuKrlv4P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hajmmK/omZrmg4XlgYfmhI/vvIzkuI3og73nm7jkv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yy5pyb77yM5LiA6Ium5rGC5LiN5b6X77yM5YaN6Iu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lvOmrmOS9huS7u+S6kemjnui/h++8jOaxoOWwj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AgeadpeOAgjwvcD48cD48ZW0+MTYuPC9lbT7lj6rmnInlv4PmgIDlloToia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pITlpITpmLPlhYnjgII8L3A+PHA+PGVtPjE3LjwvZW0+5LuK5bm056y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577yM5bCR5aOu5L2T5by66ICB5p2l56aP44CCPC9wPjxwPjxlbT4xOC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nOasoueahOabsuWtkO+8jOS4jeeUseiHquS4u+eahO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6/msqHmnInohJrplb/vvIzlsbHmsqHmnInkurrpq5jvvIz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vLrogIXjgII8L3A+PHA+PGVtPjIwLjwvZW0+5aaC5p6c6KKr5aSx6LSl5ZCT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Q5Yqf5rC46L+c5LiN5Lya5ZCR5L2g5b6u56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i+aKke+8jOS4jeaGi+WxiO+8jOiHquW3seeahOW/g+aDheiHquW3seWOu+iw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jrDlnKjmsqHmnInmi6XmnInnmoTvvIzku6XlkI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jgII8L3A+PHA+PGVtPjIzLjwvZW0+5aSE5YaF5Lul552m77yM5aSE5aSW5Lu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6Lqr5Lul5q2j77yM5Lqk6ZmF5Lul6K+a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rOWIsOS4gOmmluiAgeatjO+8jOWwseeqgeeEtuaDs+i1t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vvIzpobrlhbboh6rnhLblsLHlpb3vvIzlv4Plro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6vkuZDjgII8L3A+PHA+PGVtPjI2LjwvZW0+5oiR5Lus5oqK5Zyo6buR5pqX5Lit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5Y+r5YGa5pyI5Lqu44CCPC9wPjxwPjxlbT4yNy48L2VtPui3jOWAku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NouS4quWlveeci+eahOWnv+WKv+WGjeWAk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o3nvo7nmoTniLHmg4XvvIznu4jnqbbpgIPkuI3ov4fml7bpl7TnmoTpib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Sq5amq6ICF5rex6Zm35YW25Lit77yM55+l6Laz6I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S244CCPC9wPjxwPjxlbT4zMC48L2VtPua8lOaIj+imgea8lOWIsOe7k+Wx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lOWIsOS4gOWNiuWwseW8gOWni+S4jeWuieS6hu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gZrkvaDmiYDniLHnmoTvvIzlsLHlv4XpobvniLHkvaDmiYDlg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v5L2g55qE6ZSZ77yM6L+Y5piv5oiR55qE6ZSZ77yM6L+Y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SZ44CCPC9wPjxwPjxlbT4zMy48L2VtPuWkseiAjOWkjeW+l+eahOS4nOil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nuWIsOWOn+adpeeahOagt+WtkOOAgjwvcD48cD48ZW0+MzQuPC9lbT7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ohIblvLHvvIzogIzmmK/lm6DkuLrlnZrlvLrlvpf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o55yf6K+a5rWH54GM5Y+L6LCK77yb55So5oSf5r+A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PC9wPjxwPjxlbT4zNi48L2VtPuS6uueUn+eahOebruagh+WcqOS6ju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6uueUn+eahOS7t+WAvOWcqOS6juWlieeMr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lJ/mtLvku6XlhL/lpbPkuLrkuK3lv4PvvIzkvaDkvJrmtLvnmoT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Km5oOz5LiN5piv5LiA5Liq55uu5qCH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PC9wPjxwPjxlbT4zOS48L2VtPuacieaXtuWAmemcgOimgeaNouS4quS9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EgeecieiLpuiEuOaNouaIkOW+rueske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uI3kuonlkLXvvIzlgZrkuIDkuKrljZrlrab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77yM6YGT5b635LmL5Z+677yb5a6I5L+h77yM5ZKM6LCQ5LmL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WIq+S6uueahOivleWbvuWNoOacie+8jOS8mu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mgemUouOAgjwvcD48cD48ZW0+NDMuPC9lbT7okpnkuIrkvaDnmoTnnLznnZ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ngbXjgII8L3A+PHA+PGVtPjQ0LjwvZW0+5oiR5oqK6Ieq5bex5aC1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6T55qE5LiA5aGM57OK5raC44CCPC9wPjxwPjxlbT40NS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obkuIDkupvkuovvvIzmiY3nn6XpgZPoh6rlt7HnnJ/nmoTlpb3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m/5Yir5Lq655qE6Z6L77yM6LWw6Ieq5bex55qE6Lev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675ZCn77yBPC9wPjxwPjxlbT40OC48L2VtPuW/q+S5kOS4j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iAjOaYr+iuoeeul+eahOWwkeOAgjwvcD48cD48ZW0+NDkuPC9lbT7oibrmn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lJ/mtLvvvIzkuZ/kuI3kuIDlrprpq5jkuo7nlJ/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6L+Y6IO95a2Y5Zyo5aSa5LmF77yf5Yiw5bqV6L+Y6IO955u454ix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hOW8n+acquW/heaYr+aci+WPi++8jOS9huaci+WP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FhOW8n+OAgjwvcD48cD48ZW0+NTIuPC9lbT7mnIDpmr7lv43lj5fnmoTlraTni6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nvLrlsJHnnJ/mraPnmoTlj4vosIrjgII8L3A+PHA+PGVtPjUzLjwvZW0+6K+X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+c5pa577yM55Sw5Zut6YeM5rKh5pyJ54mn5q2M5Zub5a2j6I2h5r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S4jeaXoOWdjuWdt+i3r++8jOmhu+eUqOWIu+iLpuadpem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uJbnlYzlsLHmmK/ov5nmoLfvvIzliKvkurr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ni6zmkpHov4fnqIvjgII8L3A+PHA+PGVtPjU2LjwvZW0+6ZW/5ZW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Gx6bij6LC35bqU77yb5Li+5aS05Zub6aG+77yM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FvuS4jeWHuuaXtumXtOWoseS5kO+8jOaXqeaZmuS8muiiq+i/q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mnInmg7PkuI3liLDnmoTkuovvvIz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jgII8L3A+PHA+PGVtPjU5LjwvZW0+6LaK5p2l6LaK5aSa55qE5Lq6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LiU6KGM5LiU54+N5oOc44CCPC9wPjxwPjxlbT42MC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o+awtO+8jOiDvea7i+a2puW5suaer+eahOW/g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mK/lnKjlgZrliqDms5XvvIzmhafmmK/lnKjlgZrlh4/ms5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6Ieq5bex55qE55Sf5rS75rKh5LuA5LmI5LiN5aW977yM5Zac5qyi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2My48L2VtPuW5s+eUn+eLrOS7peaWh+Wtl+S5kO+8jOatpOaX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awtOerueWxheOAgjwvcD48cD48ZW0+NjQuPC9lbT7kuI3mh4LpgInmi6n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pmr7ku6XmiJDlip/jgII8L3A+PHA+PGVtPjY1LjwvZW0+5LiW6Ze05Y2z5L2/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755WZ5LiL5L2g5L6d54S26K6p5oiR5YC85b6X54m15o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/keeci+aYr+aCsuWJp++8jOi/nOeci+aYr+WWn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vvIzkuI3og73nnIvlvpfmuIXvvIzmuIXkuobpmr7ku6XkvZz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YCJ5oup5rS75Zyo5Yir5Lq655y86YeM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Zyo5Yir5Lq65Zi06YeM44CCPC9wPjxwPjxlbT42OS48L2VtPuWFtuWunuS9oO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HkuaDsOW4ruS6huS9oOWAkuW/meOAgjwvcD48cD48ZW0+NzA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vvIznn6XojLbotqPvvJvlk4HkurrnlJ/vvIznn6Xkurrotq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55yf5q2j55qE5YWz5b+D77yM5piv5b+D54G155qE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fpeWkqeWRveWwseaYr+WGheW/g+acieS4gOenj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6lOWvueWklueVjOOAgjwvcD48cD48ZW0+NzMuPC9lbT7ov5nkuKrnpL7kv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kuI7plJnvvIzlj6rmnInlvLrkuI7lvLHjgII8L3A+PHA+PGVtPjc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s6LW35L2g55qE5Y+M6ISa77yM6IOc5Yip5bCG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i2iuWcqOaEj+eahOWcsOaWue+8jOWwseaYr+acgOS7pO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WcsOaWueOAgjwvcD48cD48ZW0+NzYuPC9lbT7mnIDljZHotLHkuI3ov4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kuI3ov4fmmK/kurrlv4PjgII8L3A+PHA+PGVtPjc3LjwvZW0+5Yir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L2g5Zyo5oiR55y86YeM5LuA5LmI6YO95LiN5piv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idtOidtu+8jOicleWMluS6huW5tOe6queahOiMp+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poLmnpzkuI3phpLmnaXvvIzpgqPkuYjnjrDlrp7lko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4jmnInkvZXliIbliKvjgII8L3A+PHA+PGVtPjgwLjwvZW0+5Lq655Sf6Iqz56e9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iW5LiK6I2j5p6v5peg55m+5bm044CCPC9wPjxwPjxlbT44MS48L2VtPuiInuma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ivl+WQn+mbqu+8jOW8ueWIsOaiheiKseaciOa7oeeQ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ku6Xlroznvo7nmoTlv4PvvIzmjqXlj5flubbkuI3lroznvo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5pe277yM5YaF5b+D5b6I6Zq+6L+H77yM5Zi0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+044CCPC9wPjxwPjxlbT44NC48L2VtPuS4jeS8muWBmuS6uu+8jOWGj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aguaXtueahOOAgjwvcD48cD48ZW0+ODUuPC9lbT7pgIDlh7rov5nlnLr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mmK/lr7nnmoTkurrjgII8L3A+PHA+PGVtPjg2LjwvZW0+55So5oSf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M55So55CG5oCn5oCd6ICD5Lq655Sf77yBPC9wPjxwPjxlbT44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vu+S9oOWNg+eZvuW6pu+8jOS9oOWPquiXj+WcqOm7keWPkeaOqeebluWk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6zllK/kuIDkuI3kvJrmlLnmraPnmoTnvLrngrnmmK/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g5LjwvZW0+5aW95LqL5aSa5Li66Zq+5LqL77yM5ZCN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644CCPC9wPjxwPjxlbT45MC48L2VtPuWPquimgeaIkeS7rOato+ehru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Ihu+8jOavj+S4gOenkuOAgjwvcD48cD48ZW0+OTEuPC9lbT7kuInnlJ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r7kuInnlJ/vvIzlpYjkvZXmoaXkuIrlj7nlpYjkvZX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2p5pyN6Ieq5bex77yM5omN6IO96K6p5Yir5Lq65L+h5py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Iq+W/mO+8jOmUmei/h+eahOS6uu+8jOS4jeWAvOW+l+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iqrlipvlnLDlkJHliY3vvIzmiJDlip/lnKjkuo7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k1LjwvZW0+5LiN6L+I5Ye66ISa5q2l77yM5rC46L+c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mN6L+b55qE5pa55ZCR44CCPC9wPjxwPjxlbT45Ni48L2VtPuWPquaci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mFjemVv+S5heaLpeacieOAgjwvcD48cD48ZW0+OTcuPC9lbT7kuIDliI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miJDlsLHvvIzpg73mnaXoh6rmmbrmhafkuI7liJvmlr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bqE5Lil5by65aSn77yM6L+Z6YeM5pyJ5rS76LeD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IseiHquW3seeahOWtqeWtkOaYr+S6uu+8jOeIseWIq+S6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lnuOAgjwvcD48cD48ZW0+MTAwLjwvZW0+6Ium5Lmf5LiA5aSp77yM56yR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aW944CCPC9wPjxwPjxlbT4xMDEuPC9lbT7pl6jlpKfopoHlrrnljYP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oILmt7HkuI3op4nnmb7nlLfmrKLjgII8L3A+PHA+PGVtPjEwMi48L2VtPuWIq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/h+S4jeWOu++8jOWboOS4uuS9oOS8mui/h+S4jeWOu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2i5a+56Ziz5YWJ77yM6Zi05b2x5bCx5Zyo6IOM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t6/mmK/kvaDoh6rlt7HotbDlh7rmnaXnmoTvvIzmsqHmnInku4DkuYj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wNS48L2VtPuS6uuimgeaciei2s+Wkn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2hei2iumioOWzsOOAgjwvcD48cD48ZW0+MTA2LjwvZW0+6Z2S5bm05oGL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A5biG6aOO6aG677yM6YW455Sc6Ium6L6j5omN5pyJ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luKbnnYDnroDljZXnmoTlv4Pmg4XvvIznnIvlpI3mnYL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Y7lnbfnmoTot6/jgII8L3A+PHA+PGVtPjEwOC48L2VtPuS4jeaxgu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cieS4gOS4quS6uuiDveWvueaIkeS4jeemu+S4jeW8g+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oGS77yM5LiH5LqL5oiQ77yb5Lq65peg5oGS77yM5LiH5LqL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mh4Llvpfnj43mg5zvvIzmiY3phY3mi6XmnInvvIz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Y3og73plb/kuYXvvIE8L3A+PHA+PGVtPjExMS48L2VtPuS9oO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IkeWNtOaXoOWKm+WkuuW+l++8gTwvcD48cD48ZW0+MTE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bCx5piv5oOz55av55mr5LiA5Zue77yM5Zug5Li65oOF57uq5L2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u4jkuo7mmI7nmb3vvIzmtLvnnYDmmK/lpJrkuYjnqIDnvZ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ExNC48L2VtPuW4ruWKqeWIq+S6uuW+l+WIsOS7l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WwseS8muaipuaDs+aIkOecn+OAgjwvcD48cD48ZW0+MTE1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5qE5aSE5omA77yM55a+6Ium5Lmf5oiQ5qyi5qyj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kuI3kuoblpKfot6/vvIzlsLHlgZrmnIDnvo7nmoTlsI/lv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WNlee6r++8jOaIkeWPiOaAjuS8muW/jeW/g+i3n+S9oOeOq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MTE4LjwvZW0+5LiN55+l5LiN6KeJ5Lit5Lq65bCx5Y+R6Z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LiN6KaB5LiN55+l5LiN6Ke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WY0ODBjMzh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lmNDgwYzM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1B791E5BC42FC021909EA76F89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