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EEDECCB8F2929E9FE55BCAECA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EEDECCB8F2929E9FE55BCAECA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WQp++8jOetieS9o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mDveS8muadpeaJvuS9oOOAgjwvcD48cD48ZW0+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acgOe+jueahOaZr+iHtO+8jOW5tuS4jemcgOimgea1k+WiqOmHjeW9qeWOu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W5s+W4uOW/g+i4qeWHuueahOS4gOS4sua3oea3oe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Qg+edgOeil+mHjOeahOaDpuiusOmUhemHjOeahO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mUheWQg+WkmuecgeW/g+OAgjwvcD48cD48ZW0+NC48L2VtPuWPquimg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WwseWOu+WBmu+8jOWdmuaMgeWOu+WBmu+8jOS4jeimgeWcqOS5j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TquaAleaYr+mUme+8jOiHs+WwkeS9oOacieWOu+WBmui/h+ivgeaYj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/h+OAgjwvcD48cD48ZW0+NS48L2VtPuWksei0peWNtOS4jeS4gOWumuaYr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4jei3jOWAku+8jOWwseimgeWdmumfp+iAjOaWl+W/l+S4jeihsO+8j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S4jeimgeWbnuWktOOAgjwvcD48cD48ZW0+Ni48L2VtPuS7u+S9l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8gOWni+WBmuiHquW3seaDs+WBmueahOS6i++8jOWPquimgeS9oOS4j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WOu+adn+e8muiHquW3se+8jOavj+S4q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1t++8jOiHquW3seS4jeaJrOW4hu+8jOayoeS6uuW4ruS9oOWQr+iIq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mBh+ingeabtOWlveeahOiHquW3seOAgjwvcD48cD48ZW0+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+8jOmDveWGjeS4gOasoeaPkOmGkuiHquW3se+8jOeUn+WRveefreaag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XtumXtOe6oOe7k++8jOayoeaXtumXtOiuoei+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mihOefpeacquadpeeahOWRvei/kO+8jOS9huaIkeS7rOWPr+S7p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hqOaDhemdouWvueWRvei/kOOAgjwvcD48cD48ZW0+OS48L2VtPuiwgeiLp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S7luWwseS4gOS6i+aXoOaIkO+8m+iwgeS4jeS4u+WusO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WltOmatuOAgjwvcD48cD48ZW0+MTAuPC9lbT7miYDosJPnmoT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ov4fmmK/vvIzopoHmiornnLzliY3nmoToi5/kuJTvvIznhqzov4fkuobmiY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pyJ5LiA5aSp5oiR5Y+Y5b6X5pu0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oiR5Y2V57qv5pe25pu+6KKr5L2g5Lus5b2T5YK75a2Q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+8m+W/g+iLpeayoeacieagluaBr+eahOWcsOaWue+8j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1gea1quOAgjwvcD48cD48ZW0+MTMuPC9lbT7nrKzkuIDnnLzlsLHnnI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voDlvoDkvaDkubDkuI3otbfvvIznrKzkuIDnnLzlsLHlv4PliqjnmoTkurr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JrllpzmrKLkvaDjgILkvaDnnJ/mraPllpzmrKLmg7PopoHnmoT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lj6/ku6XovbvmmJPlvpfliLDnmoTjgILov5nlsLHmmK/liqrlip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X5LiN5Yiw55qE5LqL54mp5Yir5oOm6K6w77yM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KaB6L+c56a777yM5Lq655Sf5pys5bCx5LiN5beu6aOO6Zuo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b6S5aKe5Lyk5oKy44CCPC9wPjxwPjxlbT4xNS48L2VtPuWIq+S6uuWGj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h+acm+S4jeS4iu+8jOecvOWJjeWGjeeLvOiXie+8jOS4jeW+l+S4jee7p+e7r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eahOaXtuWAme+8jOimgeiHquW3seermeebtO+8jOayoeS6uuW4r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iHquW3seWKquWKm+OAguebuOS/oeiHquW3se+8jOWPquimge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acieeGrOS4jei/h+eahOiJsOmavuOAgjwvcD48cD48ZW0+MTY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vJrkuo/lvoXliqrlipvnmoTkurrvvIzkuZ/kuI3kvJrlkIzmg4XlgYf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nlpJrliqrlipvvvIzml7blhYnlroPnn6Xpg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6KaB5pyJ5Li65Zu95pWI5Yqb55qE5b+X5ZCR77yM57uP5bi45ZCR5pyJ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m5Lmg77yM5omN6IO95oiQ5Li65qCL5qKB5LmL5om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mcgOimgemCo+enjeWcqOWkseiQveS4reeahOWdmuW8uuWSjOaLheW9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mCo+enjeWSjOaci+WPi+S4gOi1t+WIhuaLheWbsOmavuWSjOi/h+WkseeahOmb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eUqOWwveS4gOeUn+mDveWcqOeDpuaBvOS4ree6oOe8oO+8jOWcqO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iLpu+8jOWcqOeXm+iLpuS4reaMo+aJju+8jOmCo+ecn+eahOaYr+ivr+ivu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pgqPkupvkvp3pnaDmipXmnLrlj5blt6fotbD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5Sf5beF5bOwJnJkcXVvO+eahOS6uu+8jOaAu+acieS4gOWkqe+8jOS8m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jee7j+aEj+eahOWwj+S6i+mcsuWHuumprOiEm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6DkuJbnlYzop4Lnm7jlkIzogIznnJ/mg4XvvIzlm6DliKnnm4rop4Lnm7jlk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jgII8L3A+PHA+PGVtPjIxLjwvZW0+5LiN5b+F5oqK5aSq5aSa5Lq66K+36L+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ul5LuW5Lus6LWw6L+b5LiN5LqG5L2g5YaF5b+D77yM5bCx5Y+q5Lya5oq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CF5omw5b6X5oul5oyk5LiN5aCq44CC5a2k5Y2V77yM5bm26Z2e6Lqr6L65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5piv5b+D6YeM5peg5Lq65YGa5Ly044CCPC9wPjxwPjxlbT4yMi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o+S7t+aYr+efm+ebvu+8jOi/meaYr+S6uueUn+WvueS6uueUn+inguW8gO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ov73moqbot6/kuIrvvIzmnIDnvo7nmoTlp7/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JvlpZTot5HpgJTkuK3vvIzmnIDmjIHkuYXnmoTlipvph4/mmK/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i54S255Sf5LiL5p2l77yM5oiR5Lus5bCx6KaB6K6k55yf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5Lq655Sf77yM54Ot54ix5Lq655Sf44CCPC9wPjxwPjxlbT4y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3r+S4iu+8jOWwseS4jeimgeaUvuW8g+WJjei/m+eahOWLh+awlO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ahOeUn+a0u+S8muS4gOebtOe7p+e7reOAgjwvcD48cD48ZW0+MjYuPC9lbT7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mnInml7bpl7Tljrvlj43mgJ3vvIzmiY3og73orqn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kuJbnlYzkuIrmnIDkuI3lvIDlv4PnmoTvvIzlsLHmmK/op4Hor4bnmoTlp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lvpflpKrlpJrnmoTkurrjgILkurrnlJ/mmK/kuIDnp43kv6Hlv7XvvIznm7jkv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6rnhLbog73pgYfop4Hnvo7lpb3jgII8L3A+PHA+PGVtPjI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V6Lqr5LqO5Lyf5aSn55qE5pe25Luj5rSq5rWB5Lit77yM5LuW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6ICA5Ye65YWJ5b2p44CCPC9wPjxwPjxlbT4yOC48L2VtPuS6uummluWFiOim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EtuWQjuWBmuiHquW3seeahOS6i+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LrlpKfnmoTlipvph4/lpoLmnpzmsqHmnInmlrnlkJHlkoznnYDlip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4jmgI7kuYjog73lh7vnoLTpmpznoo3jgII8L3A+PHA+PGVtPjM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55qE5aSE5aKD77yM5Y+q5pyJ5a+55aSE5aKD57ud5py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imgeWcqOaMq+aKmOS4reaIkOmVv++8jOWwse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S4reS5n+mAkOa4kOaYjueZve+8jOWJjemdoueahOi3r+mAlOWwhuS8mu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etieedgOiHquW3seeahOWwhuS8muaYr+WQhOenjeeahOWbsOmav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Ds+S4jeiiq+Wug+S7rOaJk+WAku+8jOmCo+WPquacieaJk+WAku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Dlip/nmoTnp5jor4DlsLHlnKjkuo7lpJrliqrlip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iJDlip/vvIzkvaDliqrlipvkuoblpJrlsJHmrKHvvJ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pil5aSP56eL5Yas77yM6LWw6L+H6aOO6Zyc6Zuq6Zuo77yb6LWw6L+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b55u45L+h5L2g5LiA5a6a5Lya6YGH6KeB6bKc6Iqx5ZKM5o6M5aOw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oSf5Yqo77yb6YGH6KeB5pu05Yqg5LyY56eA55qE6Ieq5bex44CC5Zug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655Sf6Lev77yM5q+P5LiA5q2l6YO9566X5pWw77yB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S7juWIq+S6uueahOinguW/teadpeeci+S6i+aDhe+8jOiDveS6huino+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0u+WKqOeahOS6uu+8jOawuOi/nOS4jeW/heS4uuiHquW3seeahOWJjemAlO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ZPkvaDlgZzkuIvmnaXkvJHmga/nmoTml7blgJ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iKvkurrov5jlnKjlpZTot5HvvIE8L3A+PHA+PGVtPjM2LjwvZW0+6Lev5bCx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peg5Yqb5pS55Y+Y57uI54K577yM5L2G5Y206IO95Yaz5a6a6ISa6LiP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zNy48L2VtPuS6uueUn+S5i+i3r+WkmuWdjuWdt+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WktOWIq+mavui/h++8jOeIrOi1t+adpe+8jOaOuOaOuOWcn++8jOWJjeaW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kOWcn+OAgjwvcD48cD48ZW0+MzguPC9lbT7kuI3opoHmgLvlnKj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vKDnu7XvvIzmmKjlpKnnmoTlpKrpmLPvvIzmmZLkuI3lubLku4rlpKnnmoT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eq5b6L55qE5Lq655Sf5omN6Ieq55Sx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55qE5Lq677yM5Y205b+D5pyJ5LiA54mH5rW355qE5Lq644CC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PC9wPjxwPjxlbT40M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wtOi/mOaYr+S8muWHie+8jOWGjemlsea7oeeahOeDreaDhei/mOaYr+S8mu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eIseeahOS6uuS5n+iuuOS8muemu+W8gO+8jOaJgOS7peS9oOimgeS5l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W8oOWPo+WwseaYr+adpeaXpeaWuemVv++8jOiAjOimgeS5oOaD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D48ZW0+NDEuPC9lbT7lkIPliKvkurrlkIPkuI3kuobnmoToi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5fkuI3kuoblnLDmsJTvvIzku5jlh7rmr5TliKvkurrmm7TlpJr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qvlj5fnmoTmr5TliKvkurrmm7TlpJrjgII8L3A+PHA+PGVtPjQyLjwvZW0+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O5Z235piv56Oo56C65byA5ouT6ICF5oSP5b+X55qE5pGH5aSN77yb5Zuw6Zq+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ouT6ICF5YmN6L+b6Lev5LiK55qE5Z6r6ISa55+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i/meS4gOW5tO+8jOaIkeS7rOS8vOS5juS4gOebtOi/h+edgOeM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tOS4jeiDveWDj+eMquS4gOagt+aXoOW/p+aXoOiZ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mtLvkuI3mmK/nrYnnnYDmmrTpo47pm6jov4fljrv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ot7PoiJ7jgII8L3A+PHA+PGVtPjQ1LjwvZW0+5Yqq5Yqb5LqG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5Yqq5Yqb55qE5bCx5piv56m65oOz77yB5aaC5p6c5L2g5LiA55u0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g6K6655yL5aSa5bCR5q2j6IO96YeP6K+t5b2V77yM5Lmf6LW25LiN6LW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LSf6IO96YeP77yB5L2g6L+Y5piv5Y6f5Zyw6LiP5q2l55qE5L2g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6L+b5q2l55qE5L2g44CCPC9wPjxwPjxlbT40Ni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S4juWLpOWKs+S4uuS8tO+8jOS4juWKquWKm+S4uuS8je+8jOS4ju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acgOWQjue7iOS6juaPoeWIsOaIkOWKn+eahOaJi+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GjeaOpeWGjeWKse+8jOWKoOayuei/m+WPlu+8jOW5tOe7iOS4juiDnO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gTwvcD48cD48ZW0+NDcuPC9lbT7mg7PopoHnnIvmuIXkuovlrp7vvIzlsL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rznl5vjgILkvaDlv4XpobvmmI7nmb3vvIzopoHotbDnmoTkurrkvaD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aHnmoTkurrkvaDlj6vkuI3phpLvvIzkuI3niLHkvaDnmoTkurrkvaD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qCR5qyy6Z2Z6ICM6aOO5LiN5q2i77yM5a2Q5qy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LiN5Zyo44CCPC9wPjxwPjxlbT40OS48L2VtPui6q+i+ueaAu+aYr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xguS9oOW4ruW/meeahOaXtuWAmeS4gOiEuOaut+WLpO+8jOW4ruWu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IseetlOS4jeeQhuOAgjwvcD48cD48ZW0+NTAuPC9lbT7kurrnlJ/nmoT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I3lpb3msqHlhbPns7vvvIzov5jmnInkuIvljYrlnLrvvIzlj6ropo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W95aW95a+56Ieq5bex77yM5LiA6L6I5a2Q5rKh5aSa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5Yir5Lq677yM5LiL6L6I5a2Q5LiN5LiA5a6a6IO96YGH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j+WkqeaXqeaZqO+8jOaVsumGkuiHquW3seeahOS4jeaYr+mSn+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+8geS4jeaYr+avj+S4quS6uumDveazqOWumuaIkOWKn++8jOS/oeW/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eci+S4jeWIsOacquadpe+8jOWNs+S9v+eci+S4jeWIsOW4jOacm+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iHquW3semUmeS4jeS6hu+8jOiHquW3semAieeahOS6uueUn+mUm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Kvkurrpg73or7TvvIzkurrliLDkuobmmq7lubTvvIzmr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Lov4fnmoTkuovvvIzkvJrmm7TlkI7mgpTmsqHmnInlubLov4fkuIDkupv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m05pe26Zuo5pe277yM5bm45pe26Zq+5pe277yM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5L2g5Y+q6ZyA77yM5Z2m54S25Zyw6Z2i5a+577yM5q+F54S25Zyw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g+acieWkmuWkp++8jOiInuWPsOWwseacieWkmuWkp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i2iuWkmu+8jOW+l+WIsOeahOi2iuWkmuOAguWboOS4uuaAneiAg+WPr+S7p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mHj+OAgjwvcD48cD48ZW0+NTYuPC9lbT7opoHlrabkvJrmlrDkuJzopb/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lsLHlv4XpobvmlL7kvY7oh6rlt7HnmoTlp7/lir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ZCD55qE5LqP44CB5Y+X55qE6Ium44CB5rWB55qE5rGX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J77yM54Wn5Lqu5L2g5YmN6L+b55qE6Le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aAu+aYr+acieaIkOWKn+eahOWvhuegge+8jOiDveivkeWHuuWvhueg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IkOWKn+eahOaZuuiAheOAgjwvcD48cD48ZW0+NTkuPC9lbT7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kuI3lirPogIzojrfnmoTlsLHmmK/otKvnqbfvvIzllK/kuIDlj6/ku6Xml6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moTmmK/moqbmg7PvvIzmsqHmnInlk6rku7bkuovmmK/kuI3liqjmiY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LkuJbnlYzomb3mrovphbfvvIzkvYblj6ropoHkvaDmhL/mhI/otb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t6/vvIE8L3A+PHA+PGVtPjYwLjwvZW0+55Sf5a2Y5bCx5oSP5ZGz552A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bCx5oSP5ZGz552A5oiQ54af77yM6ICM5oiQ54af5bCx5oSP5ZGz552A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Zyw5Yib6YCg6Ieq5oiR44CCPC9wPjxwPjxlbT42MS48L2VtPuWKquWKm+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S9huaYr+S4jeimgeacn+W+heWbnuaKpe+8jOS4je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cieWbnuaKpeeahO+8jOWBmuS6huWwseS4jeimgeWQjuaClO+8jOS4jeWBm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jIuPC9lbT7lpKnlsIbpmY3lpKfku7vkuo7mlq/kurr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pmY3lpKfku7vvvIzkvaDkuI3ov5jmmK/mlq/kurr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5yf5q2j5oeC5b6X77yM5b6I5aSa5LqL6K+05YaN5aS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YOP5L2g5ou/552A5LiA5p2v54Ot5rC077yM6Jm954S25b6I5ri0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r6L+Y5piv5Lya5pS+5LiL77yBPC9wPjxwPjxlbT42NC48L2VtPui1t+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+nemjjui1t+iInu+8jOiQvembqOeahOaXtuWAmeWtpuS8muS4uu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+8jOeUn+a0u+acieacm+epv+eni+awtOeahOacn+W+he+8jOS5n+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Ds+S4jeWIsOeahOaso+WWnOOAgjwvcD48cD48ZW0+NjUuPC9lbT7nnLznnZvkuI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kuIDlpKnov4fljrvkuobvvIzopoHmg7PnnaHlvpfpppnvvIzpl67lv4Pml6Dmh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mnI3nmoTmnpXlpLTjgII8L3A+PHA+PGVtPjY2LjwvZW0+5oiR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L+H77yM5L2G5LuO5pyq5a+56Ieq5bex57ud5pyb6L+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cqOS6juWcsOS9jeeahOmrmOS9ju+8jOiAjOWcqOS6juW/l+WQke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guPC9lbT7lpoLmnpzkvaDmm77mrYzpooLpu47mmI7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kvaDmi6XmirHpu5HlpJzjgII8L3A+PHA+PGVtPjY5LjwvZW0+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a2E5L2O5rKJ77yM5pu05rKh5Lq65Zyo5LmO5L2g55qE5a2k5Y2V77yM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Luw6KeG5L2g55qE6L6J54WM44CC5aGR6YCg6Ieq5bex77yM6L+H56iL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yA57uI5L2g6IO95pS26I635LiA5Liq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quS4lueVjOacgOiEhuW8seeahOaYr+eUn+WRv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+iOmHjeimgeOAgjwvcD48cD48ZW0+NzEuPC9lbT7kurrkurrpg73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osIHkuZ/kuI3kvJrmiJDkuLrkvaDnmoTmlZHkuJbkuLvvvIzkvaD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J/otKPvvIzoh6rlt7HkuLroh6rlt7Hlh7rlp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44CC5oOz5LiA5Y2D5qyh77yM5LiN5aaC5Y675YGa5LiA5qyh77yM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6IOc6L+H5peg6LCT55qE5b6Y5b6K44CCPC9wPjxwPjxlbT43My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4pOS4quaMh+WktOiwtOi0o+WIq+S6uuaXtu+8jOS9mOS4i+eahOS4ieS4quaMh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aMh+edgOiHquW3sueahOOAgjwvcD48cD48ZW0+NzQuPC9lbT7pspzoirH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hofvvIzkuL7mna/lkIzluobkuJrnu6npq5jjgILmjozlo7DkuI3mga/ms6roirH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vpvlirPmiJHnn6XpgZPjgILmiJDlip/kuYvot6/msZfmsLTpk7r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vkuJrlgrLjgILmhL/kvaDlho3mjqXlho3ljonkuI3pqoTlgrLvvIzmlrDlu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ip/lu7rvvIE8L3A+PHA+PGVtPjc1LjwvZW0+5Yaz5a6a5LiA5Liq5Lq6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2g5aSp77yM5Lmf5LiN5piv6Z2g6L+Q5rCU77yM6ICM5piv5Z2a5oyB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LiN5YGc5Zyw5YGa77yM6YeN5aSN55qE5YGa77yM55So5b+D5Y675YG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Yqq5Yqb5LqG5LuY5Ye65LqG77yM5L2g5Lya5Y+R546w6Ieq5bex5r2c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3Ni48L2VtPuWPquacieWuiOS9j+WGheW/g+eahOa3oeWum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JjeiDveWcqOiMq+iMq+eahOS6uueUn+aXheeoi+S4reaso+i1j+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zcuPC9lbT7orqnoh6rlt7HkuIDovrnmiJDnhp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7vmib7ml7bmnLrjgILnrYnml7bmnLrmiJDnhp/ml7bvvIznkIbmg7PlsLH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c4LjwvZW0+5pe25YWJ5aSq55im77yM5oyH57yd5aSq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Y2O6YeM77yM5LiN6KaB6L6c6LSf5pyA576O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aciee7j+WOhui/h+WcsOeLseiIrOeahOaKmOejq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WkqeWggueahOWKm+mHj++8jOWPquaciea1gei/h+ihgOeahOaJi+aM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UseOAgjwvcD48cD48ZW0+ODAuPC9lbT7kuI3mlL7lv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nJ/nmoTmg7PlgZrmn5DkuovvvIzkvaDlvpfliqrlipvkuIrov5vvvIzlloTnlK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nIDph43opoHnmoTmmK/lhrPkuI3mlL7lvI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a2m5Lya5Zyo5Zuw5aKD5Lit5oWi5oWi5oiQ6ZW/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omN5Lya5pu05Z2a5by644CCPC9wPjxwPjxlbT44Mi48L2VtP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+8jOWPquacieS4jeaWreWfueWFu+eahOS/o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VtNmZiYTBs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1bTZmYmEwbG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EEDECCB8F2929E9FE55BCAECA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