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AD7D3B0ACB595CE250372151C6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D7D3B0ACB595CE250372151C6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eahOS7t+WAvOWcqOS6j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+8jOS6uueUn+eahOaEj+S5ieWcqOS6juWKquWKm+i/m+WPl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mAieaLqeS7gOS5iOS9oOWwseS8mumBh+WIsOS7gOS5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S5i+WIhu+8jOWPquacieaJv+WPl+S4juWQpuOAguWtpuS8muaUvuS4i+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pueahOS6i++8jOWtpuS8muaUvuaJi+S7pOiHquW3seWNkeW+rueahOS6uuOA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ouS5kOS4juaCsuS8pOmDveaYr+S7iuWkqeeahOWbnuW/hu+8jOWPquimge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kqeawuOi/nOmDveaYr+i1t+eCueOAguaXqeWui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WPkeWxleWIsOS4gOS4quaWsOeahOmYtuaute+8jOmDv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enOaWreeahOaKieaLqe+8jOiZveeEtuS4gOW8gOWni+acieS6m+WIq+aJ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WOu+mdouWvueOAguaXqeWuieOAgjwvcD48cD48ZW0+My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S4gOWIhuS4gOenku+8jOWwseaYr+W/q+S5kOeahO+8m+ePjemHj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wseaYr+efpei2s+eahO+8m+ePjeinhuWRqOWbtOeah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e+juWlveeahO+8m+ePjeeIsei6q+i+ueeahOS6uuWSjOS6i+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m+ePjeaDnOeUn+WRveS4reeahOS4gOWIh++8jOWwseaYr+WvjOaci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jOaDn+aEv+S9oOaXtuaXtuWuieWlve+8jOWkqeWkq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ahOaXtuWAmeWkmuS4gOeCue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ahOeIseaDheWwkeS4gOeCueadoeS7tu+8jOWkmuS4gOeCuee6r+ey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aEv+aEj+aUvuW8g+aJjeS4jeS8muiLp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aJjeS4jeS8muaClO+8m+iusOS9j+aEn+aBqeaJjeS4jeS8muaAqO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jeS4jeS8muaEp+OAguS6uueUn++8jOWcqOW/g+a3oeS4reaxgua7oei2s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4reaxguW/g+Wuie+8jOWcqOWlieeMruS4reaxguW/q+S5kO+8jOWcqOW/oOiv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OAguaXqeWuie+8gTwvcD48cD48ZW0+Ni48L2VtPuWLh+aVouW8gOWni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gO+8jOS4jeWbsOS6juS7iu+8jOS4jeeVj+WwhuadpeOAguaXqeWuie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gTwvcD48cD48ZW0+Ny48L2VtPuS4jeeuoeaYqO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W/p+S8pOmavui/h+OAguS7iuWkq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peWtkOS4reacgOecn+WunuOAgeacgOW5tOi9u+eahOS4gOWkqeS6hu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juWkqe+8jOaJgOS7peS7iuWkqeawuOi/nOaYr+i1t+i3kee6v++8jOivt+eJouiu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i2iuWKquWKm++8jOi2iuW5uOi/kO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gOacieeahOWbsOmavumDveaYr+S4iuWkqee7meS9oOmihOiu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+8jOS9v+S9oOWdmuW8uu+8jOaJgOacieeahOaMq+aKmOmDveS8muiuqeS9oOWQg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gOaZuu+8jOS9v+S9oOWFheWunuiuqeS9oOedv+aZuuOAguS4je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iDveingeWIsOW9qeiZue+8jOS4jeWwnei/h+S6uueUn+eZvuWRs++8jOWTq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eUn+eahOecn+iwm+OAguaXqeWuie+8gTwvcD48cD48ZW0+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i++8jOiOq+i/h+S6juS4uueQhuaDs+iAjOWli+aWl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kIPkuI3kuoboi6blsLHliKvln4vmgKjnlJ/mtLv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gZrkuI3kuobkuovlsLHliKvmirHmgKjkuJbnlYznu5nkvaDkuI3lh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rKh5Lye55qE5oyo552A5pyJ5Lye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b6X5YaN6L+R5Lmf6Lqy5LiN6L+H6Zuo77yM5Y+N5reL5b6X5pu05rm/44CC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y5b6X6L+c6L+c55qE77yM5bCx5piv5peg5Lye5Lmf5pyJ6Zuo6L+H5aSp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2z5L2/5LiN6Z2g6L+R77yM5Lmf6IO95oul5pyJ5bGe5LqO6Ieq5be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pep5a6J77yM5ZGo5LiA77yBPC9wPjxwPjxlbT4xMi48L2VtPu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S4jeiuuuWJjeaWueWmguS9le+8jOWPquacieiHquW3seWOu+i1sOWuj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mnInkupvkurrkuYvmiYDku6X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nu53lr7nmmK/mnInkuIDnp43lnZrmjIHkuIvljrvnmoTlipvph4/jgIL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q/kuIvlip/lpKvvvIzkuI3ku4Xor7vvvIzov5jlgZrnrJTorrDjgILkurr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4XmnInljp/lm6DvvIzog4zlkI7nmoTliqrlipvkuI7np6/ntK/kuIDlrpr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pgJrkurrjgILmiYDku6XvvIzlhbPplK7ov5jlnKjkuo7oh6rlt7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E0LjwvZW0+5b6B5pyN55WP5oOn44CB5bu6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yA5b+r5pyA56Gu5a6e55qE5pa55rOV77yM5bCx5piv5Y675YGa5L2g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05Yiw5L2g6I635b6X5oiQ5Yqf55qE57uP6aq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eOsOWcqOW8gOWni++8jOWwseaYr+acgOWlveeahOaXtumXtO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Ou+WtpuS5oO+8jOiupOiupOecn+ecn+WOu+eUn+a0u++8jO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IsOi+vuW/g+S4reeahOi/nOaWue+8ge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73nmoTkurrmiY3kvJrmirHmgKjvvIzmnInog73lipvnmoTkurrku47mnaX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npL7kvJrnmoTkuI3lhazjgILml6nlronvvIE8L3A+PHA+PGVtPjE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6YO95piv5oiQ5Yqf55qE57Sv56ev77yM55u45L+h6Ieq5bex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77yM6IKv5a6a6Ieq5bex77yM5LiN6KaB6L276KiA5pS+5byD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O95piv5biM5pyb55qE5byA5aeL77yM6byT5Yqx6Ieq5bex77yM5bGV546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6LaK5bm46L+Q77yB5pep5a6J5Lqy5Lu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BtemtguS9nOS8tO+8jOiuqeaXtumXtOWvueWzmeiNkuWHie+8jOaIkeaXoOmcg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6pOS7o+OAguaXqeWuie+8gTwvcD48cD48ZW0+MTkuPC9lbT7kurrnlJ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nmoTkuIDnlJ/vvIzmgLvkvJrpgYfop4HmjKvmipjno6jpmr7vvIzkvY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otbDov4fkuobvvIzkvr/mmK/kuIDnp4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rqnoh6rlt7HmiJDplb/otbfmnaX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piv5LiA56eN5rCU5bqm77yM5LiA56eN6IO45oCA77yM5LiA56eN5pm65oWn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LiK77yM5q+P5Liq5Lq66YO95pyJ6K+05LiN5Ye655qE5aeU5bGI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mf5pyJ6Lqy5LiN5byA55qE55ay5oOr5ZKM5b+D57Sv77yM5a2m5Lya5L2T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w6L6b77yM5a2m5Lya5a695oGV5Yir5Lq655qE6L+H6ZSZ77yM6L+Z5piv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A5aSn55qE5ZaE6Imv44CC5pep5a6J77yBPC9wPjxwPjxlbT4y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pOS4uuS4jeWPr+iDveeahOS6i+aIluiuuOS8muWcqOS7iuWkqeiiq+Wunu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upOS4uuawuOi/nOS4jeWPr+iDveeahOS6i+aIluiuuOaYjuWkqeiiq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IuPC9lbT7lnKjov5nkuKrkuJbnlYzkuI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nmoTkurrmtLvlvpfovbvmnb7vvIzogIzmnInnmoTkurrkuLrku4DkuYjmtLvlvp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/liY3ogIXmmK/mi7/lvpfotbfvvIzmlL7lvpfkuIvvvJvogIzlkI7ogIXmmK/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lL7kuI3kuIvvvIzmiYDku6Xmsonph43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YaN5aW977yM6LWw5LiN5Zue5Y6777yM5piO5aSp5YaN6Zq+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Sa57un57ut77yM5L2g5LiN5YuH5pWi77yM5rKh5pyJ5Lq65pu/5L2g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v54uC77yM5rKh5pyJ5Lq65biu5L2g5a6e546w5qKm5oOz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7keiJsu+8jOWug+aYr+m7keaal+eahOS9v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n+WIsOWtpOeLrO+8jOWQjOaXtuS5n+WtmOWcqOedgOS4gOenjeelnuenm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S6huS4gOS7veiJsuW9qeOAguaXqeWui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otbDlh7rmnaXnmoTnvo7kuL3vvIzmsqHmnInnrYnlh7rmna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L2g5LiN5piv6KaB5YGa5LiA5Liq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6ICM5piv6KaB5YGa5LiA5Liq5LiN5Y+v5pu/5Luj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4heaZqOWIsO+8jOWvueedgOmVnOWtkOeF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Fp++8jOeskeS4gOeske+8jOaJgOacieeDpuaBvOmDvei3keaOie+8jOaKkemDg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vea2iO+8jOW/q+S5kOiHqueEtuS4jeS8muWwkeOAgumXruWAmei3n+edgO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9oOmBk+WjsOaXqe+8jOelneS9oOaDhee7quWmme+8jOS4gOWkq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XqeWuie+8gTwvcD48cD48ZW0+MjguPC9lbT7msLjov5zkuI3opoHlkJH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I3opoHlkJHnlJ/mtLvlpqXljY/jgILpgIblooPmmK/kurrnlJ/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73li4fkuo7mjqXlj5fpgIblooPnmoTkurrvvIznlJ/lkb3miY3kvJrml6X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LmhL/mr4/kuIDkuKrkurrpg73og73miZPnoLTpgIblooPvvIz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vLrlpKfvvIHml6nlronjgII8L3A+PHA+PGVtPjI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Yiw55qE5piv77ya5Y+q6Zeu6ICV6ICY5LiN6Zeu5pS26I6344CC5Lq6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piv77ya6LSi5a+M5p2D5Yq/5ZKM576O6Imy44CC5Lq655Sf5pyA6Zq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b+r5LmQ5ZKM5bm456aP44CC5L2G5piv5LiN566h5pyJ5aSa6Zq+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4S26Zmq552A5L2g77yM5oS/5L2g5paw5bm05b+r5LmQ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zMC48L2VtPueUn+WtmOaYr+S6uuexu+esr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+8jOiAjOW/q+S5kOWNtOaYr+eUn+WtmOeahOWUr+S4gOWOn+WImeOAg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eBteWSjOeyvuelnuaJgOihqOeOsOWHuuadpeeahOa7oei2s++8j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WSjOmrmOWwmueahOS6q+WPl+OAguaXqe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pJ/kvJjnp4DvvIzkurrohInmmK/kuI3lgLzpkrHnmoTvvIzlro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naXnmoTvvIzogIzmmK/lkLjlvJXmnaXnmoTjgILlj6rmnInnrYnku7fnmoT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lkIjnkIbnmoTluK7liqnvvIzml6n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7uP5Y6G77yM6YO95piv5LiA56eN56ev57Sv44CC5Lq655Sf5pyJ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iv6Lqy5LiN5o6J55qE77yM5omA5Lul6ZyA6KaB5b+N6ICQ77yb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y5rCU77yM5piv6YG/5LiN5byA55qE77yM5omA5Lul6ZyA6KaB5b+N6IC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piv5Lq655Sf5Lit55qE5LiA56eN55CG5pm677yM5LiA56eN5rex6YKD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N5p2C5Lq655Sf55qE5pm65oWn44CC5pep5a6J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S6uuaYr+mql+WtkO+8jOWboOS4uuWPquaciemql+Wtk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ql+S9oOeahOOAguaXqeWuie+8gTwvcD48cD48ZW0+MzQuPC9lbT7ku7vkvZ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iJDnhp/vvIzpg73lv4Xpobvnu4/ov4flr4Llr57nmoTmtJfnpLzlko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grzjgILkuJbkuIrmnIDns5/ns5XnmoTmhJ/lj5fvvIzlsLHmmK/kuI3lvpfkuI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hYjliY3mt7Hkv6HkuI3nlpHnmoTkuJzopb/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rK555uQ6YWx6YaL5YaN5Yqg5LiA54K557OW77yM5b+r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LmQ5ZG15ZG155qE5b+Z77yM5pyL5Y+L5bCx5piv5LiN55+l5LiN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55qE5oCd5b+177yM56Wd56aP5bCx5piv5LiA6aKX5b+D5bCG5Y+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44CC56Wd5bm456aP5a6J5bq344CC5pif5pyf5LqU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NruivtOaXqeS4iui1t+adpeWwseiDveaUtuWIsO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5uOemj+eahO+8jOaJgOS7peaIkeS4gOebtOetieedgO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rOS4gOS4quWwhumXruWAmeWPkee7meS9oO+8jOaEv+W8gOW/g+W/q+S5kOW4u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Ev+W5uOemj+W4uOmZquS8tOedgOS9oO+8jOacgOWQjuimgeecn+iv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SZsZHF1bzvml6nlrokmcmRxdW8777yBPC9wPjxwPjxlbT4zNy48L2VtP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WFieiKkuS4h+S4iO+8jOaZtOepuua0kuS4i+eahOelneemj+S8tOmaj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+8gei1t+S4quaXqe+8jOaUtuaLvuS4gOS4i+W/g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elneemj+S9oOaWsOeahOS4gOWkqe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to+iKguacieS4quaWsOeahOW8gOWni++8jOe+juWlveeahOS4gOWkq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guPC9lbT7otaLlnKjotbfot5HngrnnmoTkur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aLlvpfkurrnlJ/mnIDlkI7nmoTog5zliKnvvIzogIzovpPlnKjotbfot5H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nInlj6/og73lnKjkurrnlJ/ov5nlnLrpqazmi4nmnb7ph4zvvIzotaL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l6nlronvvIzmiJHnmoTmnIvlj4vku6zvvIzmlrDnmoTlvoHnqIvlt7Lnu4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fot5HkuoblkJfvvJ/ml6nlronvvIE8L3A+PHA+PGVtPjM5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im6LWw5LqG5bm05bCR6L2754uC77yM5Lmf5oWi5oWi5rKJ5reA5Lq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Ww6L+H77yM57uP6L+H77yM5bCd6L+H77yM6L+Y5piv5bmz5reh5pyA576O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6L+H77yM5oOz6L+H77yM6L+Y5piv566A5Y2V5pyA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WwseaYr+S4gOWcuuiHquaIkeWujOWWhOeah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7j+WOhu+8jOaXoOiuuuaCsuWWnO+8jOmDveS4uuWhkemAoO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+hemCo+aXtu+8jOWNs+S9v+mdkuaYpeS4jeWGje+8jOW5tOWNju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eptuS8mumBh+ingeacgOe+jueah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iIfpg73mmK/nmb7ngrzmiJDpkqLjgIHmsLTliLDmuKDmiJD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KXkuI3lvpfvvIzouoHkuI3lpqXjgILku7vkvZXlubjnpo/pg73kuI3kvJrovbvmmJP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rYnohLHlpJ/kuobnmq7jgIHlkIPlpJ/kuoboi6bvvIzlubjnpo/nmoTnlJ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kIbmiJDnq6DlnLDmnaXvvIzkvaDmiY3og73ouI/ouI/lrp7lrp7lnLDkuqvlj5f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QyLjwvZW0+5Zyo5LiA5aSp55yf5q2j57uT5p2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Ieq5bex55qE5b+D6Zeo5ZKM6Ieq5bex5p2l5LiA5qyh5bmz5ZKM55qE5a+56K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YC+6K+J77yM6L+Y5piv5Yqd6K+r77yM6YO95piv6Ieq5bex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LqL5oOF44CCPC9wPjxwPjxlbT40My48L2VtPuS4gOiKseWHi+mbt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+8jOS4gOasoeaMq+aKmOS5n+iNkuW6n+S4je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NDQuPC9lbT7miJHku6zkuaDmg6/pgIPpgb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m6DkuLrnrZTmoYjlpKrlpJrvvJvmiJHku6zkuI3lvpfkuI3pnaLlr7n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tLvmiYDov6vjgILkuo7mmK/vvIzmiJHku6zlnKjpgInmi6nkuK3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Dnu5PkuK3pgInmi6njgILlkI7mnaXvvIznuqDnu5Plj5jmiJDkuobkuIDnp43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n47luILlvojmtYHooYzjgILml6nlronvvIE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j6YGt6YGH552A5LuA5LmI77yM5L2g6YO96KaB5LuO6JC96a2E5Lit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yv5peX6byT77yM6KaB57un57ut5L+d5oyB54Ot5b+x77yM6KaB57un57ut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YOP5LuO5pyq5Y+X5Lyk6L+H5LiA5qC3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aIkOS4uuS9oOacgOWWnOasoueahOmCo+enjeS6uu+8jOWwseeul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Hs+WwkeS9oOS8muWWnOasoui/meagt+WKquWKm+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v5nkuIDnp5LkuI3mlL7lvIPvvIzkuIvkuIDnp5L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lnZrmjIHkuIvljrvmiY3lj6/og73miJDlip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ZG955qE576O5Li95Zyo5LqO5ZOq5oCV5Y+q5piv5LiA5qCq56Kn5Y+2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peg5ZCN5bCP6I2J77yM5Lmf6IO96JOs5YuD54G15Yqo55qE6L+O6aOO6IC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S6uueUn+WwseWDj+S5sOilv+eTnO+8j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yvuW9qeOAguWkp+iDhuWwneivle+8jOS4jeimgeeVj+eVj+e8qee8qe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6huecn+eUnO+8jOS8muinieW+l+W5uOemj+WSjOa7oei2s+OAguimgeaYr+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WLh+aVoueahOOAguaAleS4jeeUnOWwseS4jeS5sO+8jOS9oOaUvu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WQg+ilv+eTnOeahOacuuS8mu+8jOiAjOaYr+WkseWOu+S6huiHquS/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jwvcD48cD48ZW0+NTAuPC9lbT7mh4LlvpflpoLkvZXpgb/lvI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kurrvvIzog5zov4fnn6XpgZPmgI7moLfop6PlhrPpl67popjnmoTkurr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3nn6XpgZPmgI7kuYjlip7nmoTml7blgJnvvIzpgInmi6n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Z/orrjmmK/mnIDkvbPpgInmi6njgILog5zlh7rogIXlvoDlvoDkuI3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mK/op4Llv7XvvIHml6nlronvvIE8L3A+PHA+PGVtPjUxLjwvZW0+5Yqq5Yq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Gr5ruh77yM5Yir6K6p5a2k5Y2V5oqK5L2g5YyF5Zu077yM6K+35ZaE5b6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44CC5pep5a6J77yBPC9wPjxwPjxlbT41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/hemhu+aYjueZveS4gOS4qumBk+eQhu+8muWkmuWwkem4oeaxpOaWh+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8oOmSnuelqOe7meeahOWuieWFqOaEn++8jOWwkeS4gOeCueefq+aDh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S9oOaDs+imgeeahOmCo+enjeeUn+a0u++8jOiHquW3seWOu+S6ieWPl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MuPC9lbT7nlKjlgaXlurfmkIXmi4zpppnmtZPnmoT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ng5jng6Tljp/puqbnmoTpnaLljIXvvIznlKjmuKnmmpblj6vphp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vpmLPlhYnnu5nkvaDmtJfmtJfohLjvvIzmmbTlpKnnu5nkvaDliLfliLfni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DkuIvvvIznu5noh6rlt7HliqDmsrnmiZPmsJT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+q5pyJ5q+U5Yir5Lq65pu05pep44CB5pu05Yuk5aWL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b+r5Zyw5bCd5Yiw5oiQ5Yqf55qE5ruL5ZG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qOS4gOe8leacnemcnuWUpOS9oOi1t+W6iu+8jOeUqOS4gOWjsOm4oem4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eql++8jOeUqOS4gOe8lea4hemjjue7meS9oOa4heWHie+8jOeUqOS4gOaute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iIkuWxleW/g+aIv++8jOeUqOS4gOadoeefreS/oemAgeS9oOelneemj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kqe+8jOaWsOeahOW4jOacm++8jOaWsOeahOW8gOWni++8jOS4gOWIh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XqeWuie+8gTwvcD48cD48ZW0+NTYuPC9lbT7ml6nlronvvIHpnZLmmKX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l6DlhbPlubTpvoTvvIzogIzmmK/nu4/ov4fkv67ngrzlkI7nlLHlhoXogIz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msJTotKjlkozmhJ/mn5PlipvvvIzlvq7nrJHjgIHnkIbmg7PjgIHlloT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53mjIHlkJHkuIrnmoTmraPog73ph4/vvIzkvaDlsIbmsLjov5zlubTovb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q+P5LiA5Liq5riF5pmo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GK6K+J6Ieq5bex77yB5Lq65LiN5LuF5rS75b6X6KaB5YOP6ZK755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M6L+Y6KaB5YOP6ZK755+z5LiA5qC35Z2a5by677yB5LiN6KaB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LiO55yL5rOV77yM6Ieq5bex6L+H5b6X5aW95omN5piv55y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Yqq5Yqb5o2i5Y+W5oiQ5Yqf77yM5rS75Ye655yf5q2j55qE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6ev5p6B5q2j6IO96YeP77yB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XtuWFiemDveaYr+iiq+i+nOi0n+iiq+a1qui0ue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usOW/humHjOWwhuafkOS4gOauteaLjuWHuu+8jOaLjeaLjeS4iumdouayieen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aEn+WPueWug+aYr+acgOWlveeahOaXtuWF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4Pmg4Xlj6/ku6XkuqTnu5npuKHmsaTlronmhbDvvIzkvYbmmK/lkb3ov5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qTnu5nliqrlipvkv53nrqHvvIzoh7TmiYDmnInov73moqbot6/kuI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wLjwvZW0+5b6u56yR5omN5Lya576O77yM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Z2a5oyB5omN5Lya5oiQ5Yqf77yB5YGa5LiA5Liq5Yuk5aW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qq5Yqb55qE5Lq677yB5Lq655Sf77yM5LiN5b+F5a6M576O77yM5L2G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ep5LiK5aW977yBPC9wPjxwPjxlbT42MS48L2VtPuedgeW8gOaCqOeah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mmqOmAgeaCqOWjsOaXqeWuie+8m+aKrOi1t+aCqOeahOWktO+8jOaIke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qOaPoeS4quaJi++8m+epv+S4iuaCqOeahOiho++8jOaIkeeUqOelneemj+S8t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WIqe+8m+aXqeaZqOW/q+S5kO+8gTwvcD48cD48ZW0+NjIuPC9lbT7mhL/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jgIHmuIXmvojjgIHmuKnmmpbogIzmnInlipvph4/nmoTkurrvvIzlg4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liqrlipvlj5HlhYnvvIzml6nlronvvIE8L3A+PHA+PGVtPjY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byA5aeL5YGa6Ieq5bex5oOz5YGa55qE5LqL77yM6K+3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5YW25LuW5Lic6KW/5p2l5p2f57ya6Ieq5bex77yM5bm06b6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77yM6Zmk6Z2e5L2g6Ieq5bex5ou/5p2l5Li66Zq+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7u+S9leS4gOS4quihjOS4mu+8jOmDveS4jeWuueaYk++8j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UvuW8g++8jOazqOWumuWSjOaIkOWwseaXoOe8mO+8geS4ieW5tOWFpeihjO+8j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ihjO+8jOWNgeW5tOensOeOi++8jOW6lOivpeWmguatpO+8geeOsOWcqOeahOekv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i6ge+8jOWkqueOsOWunu+8gemBh+WIsOWbsOmavuWwsei9rOihjOeahOS6uuWk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+8geS7u+S9leihjOS4mumDvemcgOimgei4j+i4j+WunuWunuS7mOWHuu+8jOejqOe7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WKn+S4jeS8muWHreepuuiAjOmZje+8jOWlveaXpeWtkOS5n+S4jeS8mu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mZje+8geaXqeWuie+8ge+8gTwvcD48cD48ZW0+NjUuPC9lbT7kuI3opoHlgZzmra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opoHlm57pob7mnaXot6/vvIzmnaXot6/ml6Dlj6/nnLfmgYvvvIzlgLz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j6rmnInliY3mlrnjgILml6nlronvvIzkuJbnlY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LiN6KaB57uZ6Ieq5bex55WZ5LiL5LqG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oOz5ZOt5bCx5ZOt77yM6K+l54ix55qE5pe25YCZ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ZyA5Y6L5oqR6Ieq5bex77yM5paw55qE5LiA5aSp5oC75pyJ5paw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a6J77yBPC9wPjxwPjxlbT42Ny48L2VtPuWBh+Wmgu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BmuW5tuayoeaciemUmeeahOivne+8jOmCo+S5iO+8jOS9oOWwsee7p+e7r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XqeWuie+8gTwvcD48cD48ZW0+NjguPC9lbT7kvLzkuY7miJHku6z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73nlaXlvZPkuIvnmoTnlJ/mtLvvvIzlv73nlaXorrjlpJrnvo7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miYDmnInnmoTml7blhYnooqvovpzotJ/ooqvmtarotLnlkI7vvIzmiY3og73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sIbmn5DkuIDmrrXmi47lh7rvvIzmi43mi43kuIrpnaLmsonnp6/nmoT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7nlroPmmK/mnIDlpb3nmoTjgILml6nlronvvIE8L3A+PHA+PGVtPjY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+55q+P5Liq5Lq66YO95piv5YWs5bmz55qE77yM55Sf5rS75Lmf5LiN5Y+v6IO9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44CC5pyJ5Lqb5Lq65bi45bi46aG+5b2x6Ieq5oCc77yM5LiA5ZGz5ZOA5Y+5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65LuA5LmI6KaB6L+Z5qC35a+55oiR77yf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geW8gOedoeecvO+8jOaVtOeQhuiho+ihq++8jOeyvuelnuaKluaTnu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OAguaZqOWFieiAgOecvO+8jOmYs+WFiemdkuW5tO+8jOS4uuS6hueQh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iTneWkqeOAguWxleeOsOW+rueske+8jOaWsOeahOS4gOWk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6nlronvvIE8L3A+PHA+PGVtPjcyLjwvZW0+5LiN6KaB6Zm3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YeM77yM5pyq5p2l55qE5LqL5L2g5LiN55+l6YGT77yM6L+H5Y6755qE5LqL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44CC5pep5a6J77yBPC9wPjxwPjxlbT43My48L2VtPuecn+ato+eah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TreeahOaXtuWAmeimgeW9u+W6le+8jOeskeeahOaXtuWAmeimg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XtuWAmeimgea3i+a8k+WwveiHtO+8jOWBmueahOaXtuWAmeS4jeimge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QuPC9lbT7miJHku6zljZXmnqrljLnpqazpl6/lh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lj6rkuLrmtLvlh7rlsZ7kuo7oh6rlt7HnmoTmiYDmnInlj6/og73vvJv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l6LmnInpmo/lpITlj6/moJbnmoTmsZ/muZbvvIzkuZ/mnInov73po47pgJ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Hli4fjgILml6nlronvvIE8L3A+PHA+PGVtPjc1LjwvZW0+5oiQ54af5piv77yM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O5Y+X5Lu75L2V5Lq655qE5Lqy6L+R77yM5Lmf6IO95LuO5a656Z2i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6L+c44CC5pep5a6J77yBPC9wPjxwPjxlbT43Ni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uaXqeWuieOAgjwvcD48cD48ZW0+NzcuPC9lbT7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4PnkIbkuIrnmoTlpLHotKXvvIzlrp7pmYXkuIrlubbkuI3lrZjlnKjku4DkuY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opoHkuI3mmK/ku47pqqjlrZDph4zoh6rlt7HlhYjotrTkuIvvvIzkvaD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mnInmnLrkvJrnmoTjgILml6nlronvvIE8L3A+PHA+PGVtPjc4LjwvZW0+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Kr5Yir5Lq65bem5Y+z77yM5Lmf5LiN5Y675bem5Y+z5Yir5Lq6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ZuF44CC5aaC5p6c5YGa5LiA57KS5bCY5Z+D77yM5bCx55So6aOe6Iie6K+g6Ye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F5ra177yb5aaC5p6c5piv5LiA5ru06Zuo77yM5bCx5YC+5bC95rip5p+U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Lq655Sf5aSa56Oo6Zq+77yM6KaB5Li66Ieq5bex6byT5o6M77yM5Yir6K6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Zi75rue5LqG6ISa5q2l77yM5Yir6K6p5b+n5Lyk6IuN55m95LqG5b+D54G1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Iq+S6uuawuOi/nOWvue+8jOaIkeawuOi/nO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kOavlOi+g+ayoeeDpuaBvOOAguaXqeWuie+8gTwvcD48cD48ZW0+ODA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kuZ/mhI/lkbPnnYDmlL7lvIPnu4/lvpfkvY/lpLHljrvvvIzmiY3lr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ljY7jgILml6nlronvvIE8L3A+PHA+PGVtPjgxLjwvZW0+5rKh5pyJ5Lq6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6LCT5bm456aP77yM5bCx5piv6K6k5riF6Ieq5bex55qE6ZmQ5bqm5bm2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ex44CC5pep5a6J77yBPC9wPjxwPjxlbT44Mi48L2VtPuS6uueUn++8j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uiHquW3seeahOi+g+mHj++8muiuqeenr+aegeaJk+i0pea2iOaeg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k+i0peW/p+mDge+8jOiuqeWLpOWli+aJk+i0peaHkuaDsO+8jOiuqeWdmuW8u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huW8se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E1bmRrZDU3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NW5ka2Q1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D7D3B0ACB595CE250372151C6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