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A1E289D43B73E4DEE9A722E35E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A1E289D43B73E4DEE9A722E35E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aSP5aSc5LmL5qKm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iyjOeahOWnkeWomO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vueS6juS9oOW6lOW9k+aYr+S4gOWwiuelnuaYju+8m+S9oOeahOe+juiy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4jueahO+8jOS9oOWwseWDj+WcqOS7luaJi+S4reaNj+aIkOeahOS4gOWdl+ico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r+S7peS/neWFqOS9oO+8jOS5n+WPr+S7peavgeeBr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S6uuS8mumBh+WIsOmdnuS6uuS5i+eJqeOAgueEtuWQju+8jO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ahOWtmOWcqOOAgeaDs+azleOAgeaooeagt++8jOeUmuiHs+WFtuaBkOaAlu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WIq+S6uuOAguS9huaYr++8jOW+iOWwkeacieS6uuebuOS/oei/meS6m+S6u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uS6juaYr++8jOWwseWmguWQjOaal+WPt+S4gOagt+iXj+WcqOafk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OAguS+i+WmguS8oOivtOOAgeS/l+ivne+8jOi/meWwseaYr+i/t+S/oeaKpeW6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OAgjwvcD48cD48ZW0+My48L2VtPuS4gOWIh+WNkeWKo+eahOW8seeCue+8jOWcq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DveensOS4uuaXoOi2s+i9u+mHje+8jOiAjOWPmOaIkOe+jua7oeWSjOW6hOS4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eUqOecvOedm+iAjOeUqOW/g+eBteeci+eahO+8jOWboOatpOeUn+ed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mOavlOeJueW4uOiiq+aPj+aIkOebsuebru+8m+iAjOS4lOeIseaDheeahOWIpO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yoeacieeQhuaAp++8jOWPqueUqOe/heiGgOS4jeeUqOecvOedm++8jOihqOeOs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veeahOaApeaAp++8jOWboOatpOeIseelnuaNruivtOaYr+S4gOS4quWtqeWE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AieaLqeaWuemdouS7luW4uOS8muW8hOmUmeOAgjwvcD48cD48ZW0+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S8muWSjOS7u+S9leS6uuS4gOagt++8jOacieWPr+iDveWPquaYr+ecvO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acieWPr+iDveWPquaYr+aAnee7tOaWueW8j+ebuOS8vOOAguS4jeimg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wseivtOS7gOS5iOebuOWQjO+8jOS5n+S4jeimgei9u+aYk+aKiuS4jeWQj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OAgjwvcD48cD48ZW0+NS48L2VtPuaXtumXtOW4puS4jei1sOe+juWmm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iq+ePjeiXj+S6juS7suWkj+WknOeahOivl+evh+OAgjwvcD48cD48ZW0+Ni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Yr+iDveafk+S6uueahO+8m+WUie+8geimgeaYr+e+juiyjOS5n+iDveS8oOaf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+juS4veeahOi1q+exs+Wohe+8jOaIkeS9huaEv+afk+S4iuS9oO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4veWtkOi/vemAkOedgOm5sOmavO+8jOa4qeaflOeahOeJnem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leedgOeMm+iZju+8m+eEtuiAjO+8jOW8seiAhei/veaxguWLh+iAhe+8jOe7k+aen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aXoOebiueahOOAgjwvcD48cD48ZW0+OC48L2VtPuaYr+S9oOWQuOW8leaIk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S9oOi/meehrOW/g+iCoOeahOejgeefs++8geWPr+aYr+S9oOaJgOWQu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Tge+8jOWboOS4uuaIkeeahOW/g+WDj+mSouS4gOagt+Wdmui0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eIsei1q+exs+Wohe+8jOaIkeeIseeahOaYr+a1t+S4veWon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Ev+aEj+aKiuS4gOWPquS5jOm4puaNouS4gOWktOeZvem4veWRou+8n+eUt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Yr+iiq+eQhuaAp+aJgOaUr+mFjeeahO+8jOeQhuaAp+WRiuivieaIkeS9oOavlOWl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aVrOeIseOAguWHoeaYr+eUn+mVv+eahOS4nOilv++8jOS4jeWIsOWto+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aIkOeGn++8muaIkei/h+WOu+eUseS6juW5tOi9u++8jOaIkeeahOeQhuaAp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IkOeGn++8m+S9huaYr+eOsOWcqOaIkeeahOaZuuaFp+W3sue7j+WFheWI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Ap+aMh+aMpeedgOaIkeeahOaEj+W/l++8jOaKiuaIkeW8leWIsOS6huS9oO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cqOS9oOeahOecvOedm+mHjOaIkeWPr+S7peivu+WIsOWGmeWcqOacgOS4s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j+WFuOS4iueahOaVheS6i+OAgjwvcD48cD48ZW0+MTAuPC9lbT7nurXkvb/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a7olL3kuobnnLznnZvvvIzlv4PngbXkvp3nhLbmjIflvJXnnY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T5LqG5ama55qE5aWz5Lq65pyJ5aaC6KKr6YeH5LiL54K85Yi2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aaZ5rCU55WZ5a2Y5LiN5pWj77yM5q+U5LmL5a2k54us5Zyw6Ieq5byA6Ie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E54S26IWQ5py955qE6Iqx5YS/77yM5Zyo5bCY5L+X55qE55y85YWJ5p2l55y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m456aP5aSq5aSa5LqG44CCPC9wPjxwPjxlbT4xMi48L2VtPuS9oOeahOW+t+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uieW/g+i/meagt+WBmu+8muWboOS4uuW9k+aIkeeci+ingeS9oOmdouWt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7keWknOS5n+WPmOaIkOS6hueZveaYvO+8jOWboOatpOaIkeW5tuS4jeinieW+l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cqOWknOmHjO+8m+S9oOWcqOaIkeeahOecvOmHjOaYr+aVtOS4quS4lueVj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i/meW6p+ael+S4reaIkeS5n+S4jeaEgee8uuWwkeS8tOS+o++8muimge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cqOi/meWEv+eep+edgOaIke+8jOaIkeaAjuS5iOi/mOaYr+WNlei6q+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ou+8nzwvcD48cD48ZW0+MTMuPC9lbT7mnIjlhYnkuIvpgoLpgIXnmoTvvI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iLHmg4XjgII8L3A+PHA+PGVtPjE0LjwvZW0+5Zyo6K+a5oO26K+a5oGQ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5WP5oCv5LiK6KGo56S65Ye65p2l55qE5oSP5ZGz77yM5bm25LiN5bCR5Lq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aiT5Yqo5ZCs55qE6L6p6IiM5ZKM5peg5omA5b+M5oOu55qE5Y+j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mpseedgOS4gOS4quS6uui1sOeahOaXtuWAme+8jOS4uuS7gO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7nueVmeWRou+8nzwvcD48cD48ZW0+MTYuPC9lbT7or7forrDkvY/vvIz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t7Lnu4/nibXkuIrogZTns7vkuobjgILkvaDlkozmiJHkuYvpl7T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pgoLpgIXjgIHlj5HnlJ/nmoTkuovvvIzpg73kuIDlrprkvJr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l6Dorrrml7bpl7TlpJrkuYjnn63mmoLvvIzogZTns7votbfmnaXnmoTnvJ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tojlpLHnmoTjgILkurrkuIrnlJ/kuK3lj5HnlJ/nmoTmiYDmnInkuo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jgILkvaDlkozmiJHnm7jpgYfov5nku7bkuovkuZ/mnInmhI/kuY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orrDkvY/jgII8L3A+PHA+PGVtPjE3LjwvZW0+5pyA5aW955qE5oiP5Ymn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Liq57yp5b2x77yb5pyA5Z2P55qE5Y+q6KaB55So5oOz6LGh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mf5bCx5LiN5Lya5Z2P5Yiw5LuA5LmI5Zyw5pa5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WFs+ezu++8jOiBlOezu+S4iueahOe8mOaYr+S4jeS8mua2iOWk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PkurrllYrvvIzlvZPmnInkurrkuLrkvaDlk63ms6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mib7liLDkvaDor6XotbDnmoTmlrnlkJHvvIzluKbnnYDov7fkurr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HkurrnmoTpppnlkozljY7kuL3nmoTms6rnj6DvvIzpq5jlgrLnmoTvvIzmraXlh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mrr/loILjgII8L3A+PHA+PGVtPjIwLjwvZW0+5pyA5Z2P55qE5Y+q6KaB55S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l6Laz5LiA5LiL77yM5Lmf5bCx5Z2P5LiN5Yiw5ZOq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sueahOedoeecoO+8jOacieaXtuS9oOmXreS4iuS6huaCsuS8p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aaguaXtuiuqeaIkeW/mOWNtOS6huiHquW3seeahOWtmOWcq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nlJzonJznmoTlo7Dpn7Pmr5TkuYvlsI/puqbpnZLpnZL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k5Polb7nmoTml7boioLpgIHlhaXniafkurrogLPkuK3nmoTkupHpm4DkuYvmrY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jgII8L3A+PHA+PGVtPjIzLjwvZW0+54ix5oOF55qE6YGT6Lev5rC46L+c5bSO5b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CPC9wPjxwPjxlbT4yNC48L2VtPuaXoOazleaKteaMoe+8jOS7suWkj+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rrkuLrkuobmiJHlgZrml6Dlj6/mjL3lm5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ojpmr7ov4fjgII8L3A+PHA+PGVtPjI2LjwvZW0+55yf54ix5LmL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2m6YCU44CCPC9wPjxwPjxlbT4yNy48L2VtPuaIkeaEv+atu+WcqOaIkeeIse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lveiuqeWcsOeLseWMluS4uuWkqeWuq+OAgjwvcD48cD48ZW0+MjguPC9lbT7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KvkurrnlJ/lkb3nmoTku6Pku7fmmK/lvojph43nmoTvvIzmsonph43liLDkvJr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q7jgII8L3A+PHA+PGVtPjI5LjwvZW0+54ix5oOF5LiN5piv55So55y8552b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b+D5L2T5Lya55qE77yM5omA5Lul5LiY5q+U54m555qE55y8552b5oC7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CPC9wPjxwPjxlbT4zMC48L2VtPuS4jeimgeS+ruiUkeS9oOaJg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+8jOWQpuWImeS9oOWwhuS7peeUn+WRveeahOWNsemZqemHjemHjeihpeWB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MzEuPC9lbT7nlq/lrZDjgIHniLHkvqPlkozor5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ubvmg7PpgKDlsLHjgILor5fkurrnmoTnnLznj6Dnlq/ni4LkuID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lpKnkuIrkurrpl7TvvIzkurrpl7TlpKnkuIrvvJvmg7Plg4/lgqznlJ/mnKrnn6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5fkurrnmoTnrJTnrqHvvIzotYvlhbblvaLnirbvvIzkvb/nqbrml6DogI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sYXmiYDlkozlkI3lrZfjgII8L3A+PHA+PGVtPjMyLjwvZW0+5LiN6L+H6K+0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Zyo5LiW55WM5LiK55CG5pm65Y+v55yf6Zq+5b6X6Lef54ix5oOF56K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kei0seWSjOWKo+ihjOWcqOeIseaDheeci+adp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+8jOmDveWPr+S7peiiq+i9rOWMluaIkOe+jua7oeWSjOW6hOS4pe+8mueIseaDh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i+qOWIq++8jOiAjOaYr+eUqOW/g+eBteadpeWIpOaW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/ku6XkuIDotbflkIPppa3nmoTkurrlnKjouqvovrnvvIzmmK/ku7b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1LjwvZW0+5omA6LCT55qE5oiS5o6J77yM5piv5oyH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ZOm77yB5LuA5LmI5LiA5LiL5a2Q77yM5LiA54K554K577yM5LiA556s6Ze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iv5Zyo5YGa44CC5oOz6KaB5oiS5o6J5oiW5piv5Y675YGa5p+Q5Lu25Lq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O95LiA5qC377yM6ZyA6KaB55qE6YO95piv6KGM5Yqo5ZKM6K+a5oSP44CC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piv5a+56Ieq5bex55qE6K+a5oSP44CC6Zmk5LqG5L2g6Ieq5bex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6X5piv5aSW5Lq677yM5omA5Lul5L2g5b6X6Ieq5bex5Y676ICD6JmR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5omN6KGM77yM6L+Z5piv5b+F6aG755qE5YWI5Yaz5p2h5L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5tuS4jeWPquWxnuS6juiHquW3se+8jOWcqOi/meS4l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aWpOS4nOilv+aYr+WPquWxnuS6juafkOS4quS6uueahO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7luS6uuS6pOieje+8jOW9vOatpOWFseS6q+S4gOWIh+OAguWboOatpO+8jO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ecn+ato+eahOiHqueUseOAguato+WboOWmguatpO+8jOi/meS4qu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uWFhea7oeS6huasoueske+8jOacieWFhea7oeS6huaCsuS8pO+8jOaJje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IseOAgjwvcD48cD48ZW0+MzcuPC9lbT7lpb3lpb3mrKPotY/lkKfvvIz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77muLjljobov4fnmoToirHlm63jgII8L3A+PHA+PGVtPjM4LjwvZW0+5peg6KiA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omA6KGo56S655qE5oOF5oSf77yM5omN5piv5pyA5Liw5a+M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ebrumsvOS5n+S9nOWHuuS6humAieaLqe+8jOWwhOWHu+mCo+S9jeWls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8pOWus+S6huWbm+aciOS4gOaXpe+8jOiiq+Wbm+aciOS4gOaXpeaJgOa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iuqeWbm+aciOS4gOaXpeS4jea2iOWkseWwse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nmoTkuJbnlYzph4zvvIzmsqHmnInlhYjmnaXlkI7liLDkuYv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pgqPkuKrvvIzmiY3mmK/nrKzkuInogIXjgII8L3A+PHA+PGVtPjQ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OP5piv5LiA5q6157qg57yg5Zyo5LiA6LW355qE6ZO+57Si77yM5bm25rKh5pyJ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Y+v5piv5YWo5byE5Lmx5LqG44CCPC9wPjxwPjxlbT40Mi48L2VtPuWxsei2iueL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ch+WKqO+8jOijguW8gOS6hueJoueLseeahOmXqO+8m+WkqumYs+WcqOi/nOaWu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FkeacjeS6huelnueBteeahOmtguOAgjwvcD48cD48ZW0+NDMuPC9lbT7ljaDljZ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aDljZzluIjlkozooqvljaDljZzkuYvkurrnm7jkupLpl7Tlj5HnlJ/nmoT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jgILpnZ7luLjmg7PopoHnn6XpgZPml7bvvIzljaDljZzluIjlsLHkuI3lvpf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5bmiYDog73kvb/nlKjnmoTmiYDmnInnmoTlipvph4/vvIznu53lr7nkuI3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nlZnjgILku7vkvZXnmoTlt6XkvZzlr7nmraTpg73mmK/lkIzmoLf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LznnZvml6Dms5XnnIvliLDmiJbmmK/msqHmnInlvaLnirbnmoTniankvZPogIzmkpL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6Dms5XlgZrliLDnmoTkuovljbTog6HoqIDkubHor63vvIzlr7nkuo7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np43lpLHnpLznmoTooYzkuLrvvIznnJ/mraPnmoTljaDljZzluI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ljaDljZzotYzkuIroh6rlt7HnmoTlsIb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4OI55qE5oOz6LGh5b6A5b6A5YW35pyJ6L+Z56eN5pys6aKG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LiA5Lqb5b+r5LmQ77yM5bCx5Lya55u45L+h6YKj56eN5b+r5LmQ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WQ5LqI55qE5Lq677yb5aSc6Ze05LiA6L2s5Yiw5oGQ5oOn55qE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4GM5pyo5LiA5LiL5a2Q5L6/5Lya5Y+Y5oiQ5LiA5aS054a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q+WIq+S6uuefpemBk+WQjeWtl++8jOWwseWmguWQjOiiq+aKk+S9j+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inkuOAguiiq+WIq+S6uuefpemBk+eUn+aXpe+8jOWwseWmguWQjOiiq+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acquadpeeahOe7j+WOhuOAgjwvcD48cD48ZW0+NDYuPC9lbT7kuI3nrq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Y3nmoTkuovvvIzml7bljLrmnIDph43opoHnmoTkurrmgLvmmK/orqnkurr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gLvmmK/kvJrmhJ/liLDlr4Llr57nmoTjgII8L3A+PHA+PGVtPjQ3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6Z2i5a2U55qE5pe25YCZ77yM6buR5aSc5Lmf5Y+Y5oiQ5LqG55m95p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S6juiiq+e7meS6iOS4nOilv++8jOW/hemhu+S7mO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7o+S7t++8jOS4jeiDvee7meS6iOWkquWkmu+8jOS5n+S4jeiDveWkuuWPl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S4jeWwke+8jOWvueetieeahO+8jOWdh+etieeahO+8jOWQpuWImeS8mumAo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DkuPC9lbT7nu5PlqZrnmoTlpbPlrZDnirnlpoLooqvph4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iLbov4flvpfnjqvnkbDvvIzpppnmsJTnlZnlrZjkuI3mlaPvvIzmr5TkuYv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oh6rosKLvvIzlpYTnhLbmnL3ohZDnmoToirHlhL/vvIzlnKjlsJjkv5f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mgLvmmK/opoHlubjnpo/nmoTlpJrkuobjgII8L3A+PHA+PGVtPjUwLjwvZW0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+g6K+a5omA5ZGI54yu55qE56S854mp77yM5oC75piv5Y+v5Y+W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6D6YeP6YKj5Y+v5oCc55qE5b+g6K+a5omA5LiN6IO96L6+5Yiw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6K+l6YeN6KeG5LuW5Lus55qE6L6b5Yuk44CCPC9wPjxwPjxlbT41M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S6rueahOaXtuWAme+8jOaIkeS7rOWwseeFp+S4jeingeeBr+WFieOAguWwj+Wwj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S5n+ato+aYr+i/meagt+e7meabtOWkp+eahOWFieiNo+aJgOa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YDosJPnmoTkuJbnlYzvvIzomb3nhLbosozkvLzml6DpmZDlu7bkvL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bTlvojlsI/vvIzlj6rpmZDkuo7oh6rlt7HnnIvlvpfop4HnmoTojIPlm7TvvIzmiYv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ojIPlm7TvvIzmhJ/op4nlvpfliLDnmoTojIPlm7TogIzlt7LjgILkuJbnlY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ooTlhYjlrZjlnKjvvIzogIzmmK/pnaDkvaDoh6rlt7HliJvpgKD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z5Lq65ZWK77yM5Y2O5Li955qE6YeR6ZK777yM6Zeq6ICA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5L2g6LWi5b6X5LqG5aWz55qH6Iis6Jma5aaE55qE5oOz6LGh77yM5bKC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6YGt5Y+q5Ymp5LiL5Yq/5Yqb55qE5q+S77yM5YKy5oWi55qE6aaZ77yM5pKp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5qE6Iqs6Iqz44CCPC9wPjxwPjxlbT41NC48L2VtPuaYr+S9oOWQuOW8leaIk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S9oOi/meehrOW/g+iCoOeahOejgeefs++8geWPr+aYr+S9oOaJgOWQu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Tge+8jOWboOS4uuaIkeeahOW/g+WDj+mSouS4gOagt+Wdmui0nuOAg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ieS9oOeahOWQuOW8leWKm++8jOmCo+S5iOaIkeS5n+WwseayoeacieWKm+mHj+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S6hu+8gTwvcD48cD48ZW0+NTUuPC9lbT7or5fkurrnmoTnnLzvvIzmnI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bHmu5rliqjvvIzovaznnqzljbPmmK/lpKnloILlnLDni7HvvIzlnLDni7H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piv5LiN55So55y8552b6ICM55So5b+D54G1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Zug5q2k55Sf552A57+F6IaA55qE5LiY5Yy554m55bi46KKr5o+P5oiQ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S7rOW+gOW+gOS8muWQpuWumumCo+S6m+aXoO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XoOazleaKiuaPoeeahOS6i+eJqe+8jOaKiuS4juiHquW3seaJgOacn+W+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espueahOS4nOilv+WumuaAp+S4uuaBtu+8jOS4jeaYjueZveeahOS4nOilv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jueZve+8jOWFtuWunui/meagt+WwseWPr+S7p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llabvvIzmiJHnmoTniLHkurrvvIHkuLrku4DkuYjkvaDnmoTohLjpoor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3vvJ/kvaDohLjkuIrnmoTolLfolofmgI7kuYjkvJrlh4vosKLlvpfov5nmoLflv6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6eN56eN5bm75b2x55qE5pi+546w77yM5LiN6L+H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aE5b+177yb6L+Z5LiA5q615peg6IGK55qE5oOF6IqC77yM55yf5ZCM5peg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is6I2S6K+e44CCPC9wPjxwPjxlbT42MC48L2VtPuecn+ato+eahOeIseaDheS5i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5s+WdpueahOOAgjwvcD48cD48ZW0+NjEuPC9lbT7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nmoTpgZPot6/msLjov5zmmK/ltI7lspblpJrpm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6Ziz5YWJ6LWr5byI77yM5YOP5LiA5Zy65qKm5aKD5bm95YeE77yM6L+96Zq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Liq6L+544CCPC9wPjxwPjxlbT42My48L2VtPuS4gOS4quS6uuWQg+mls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mjn++8jOiDveS9v+iDuOiDg+S4reWPkeeUn+W8uueDiOeahOWOjOaBtu+8jOaUue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eahOS6uuacgOaYr+eXm+W/g+eWvummluS6juS7peW+gOasuumql+S7lueahOW8guer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OAgjwvcD48cD48ZW0+NjQuPC9lbT7mmJ/lhYnljJbkvZznv4XohoDvvIzplb/kuYX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Y1LjwvZW0+5oiR5Lus5LiN5b+F6L6D6YeP5LuW5Lus6YKj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5omA5LiN6IO96L6+5Yiw55qE5oiQ5bCx77yM6ICM6K+l6YeN6Ke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44CCPC9wPjxwPjxlbT42Ni48L2VtPuaIkeS7rOS4pOS6uuabvue7j+WDj+S4p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ahOelnuWMoO+8jOWcqOS4gOi1t+e7o+edgOWQjOS4gOacteiKse+8jOaPj+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uagt++8jOaIkeS7rOWQjOWdkOWcqOS4gOS4quakheWeq+S4iu+8jOm9kOWjsOa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QjOS4gOS4quatjOWEv++8jOWwseWDj+aIkeS7rOeahOaJi+OAgeaIkeS7r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IkeS7rOeahOWjsOmfs+OAgeaIkeS7rOeahOaAneaDs++8jOmDveaYr+i/n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r+WIhueahOagt+WtkOOAguaIkeS7rOi/meagt+eUn+mVv+WcqOS4gOi1t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SgueahOaoseahg++8jOeci+S8vOS4pOS4qu+8jOWFtuWunuWNtOi/nueUn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S7rOaYr+e7k+WcqOWQjOS4gOiMjuS4iueahOS4pOmil+WPr+eIs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6q+S9k+iZveeEtuWIhuW8gO+8jOaIkeS7rOeahOW/g+WN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ZGFzaDsmbWRhc2g75Y6f5p2l5oiR5Lus55qE6Lqr5a2Q5aW95q+U5Lik5Liq5LqS6YC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ZCN6Zeo77yM5oiR5Lus55qE5b+D5aW95q+U55S35a625aWz5a6255qE57q556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44CCPC9wPjxwPjxlbT42Ny48L2VtPui/meS4gOactee0q+iJsu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eVmeedgOeIseelnueahOeureeWpO+8jOiuqeWug+mCo+eBtea2sueahOWKm+mH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ug+ecuOWtkOeahOS4reWkruOAguW9k+S7lueci+ingeWlueeahOaXtuWFi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uWHuuW6hOS4peWmmeebuO+8jOWmguWQjOmHkeaYn+eFp+S6ruWkqeW6re+8jOiuq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Wpiei9rOaxguaDheOAgjwvcD48cD48ZW0+NjguPC9lbT7miJHnn6XpgZPkuIDlpITo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5vlvIDnmoTmsLTmu6nvvIzplb/mu6HnnYDmqLHojYnlkoznm4jnm4jnmoTntKvnvZf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Xpg4HnmoTph5Hpk7boirHvvIzoipfms73nmoTph47olLfolofvvIzmvKvlpKnlvK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YXoiqzoirPnmoTplKbluLfjgII8L3A+PHA+PGVtPjY5LjwvZW0+5piO5py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6qX5oi377yM5L2g6KOF6aWw5LqG5oiR55qE5qKm5aK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Yr+enjeS4jeWPr+aAneiurueahOeUn+eJqe+8jOacieaXtuWAmeWwv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6uueci+adpeaYr+enjeS4jeW5uOeahOe7k+aenO+8jOS9huWcqOacrOS6uu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S7jeaYr+enjeW5uOemj+OAgjwvcD48cD48ZW0+NzEuPC9lbT7ljbPkvb/lvbzmra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vvIzkvYbmiJjkuonmrbvkuqHmiJbnlr7nl4XljbTkvrXlrrPnnYDlroP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kuIDkuKrlo7Dpn7PvvIzkuIDniYflvbHlrZDvvIzkuIDmrrXmoqbvvIzkuIDpmL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nmoTpl6rnlLXpgqPmoLfnn63kv4PvvIzlnKjkuIDliLnpgqPpl7TvvIzlroP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loILlkozlnLDni7HvvIzkvYbov5jmnaXkuI3lj4ror7TkuIDlo7DvvIznnqf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l6nlt7LlvKDlvIDlj6PmiorlroPlkJ7lmazkuobvvIzlhYnmmI7nmoTkuov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lvojlv6vlnLDlj5jmiJDkuobmt7fmso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M5L2g5ZKM5oiR55qE57yY77yM5bey57uP54m15LiK6IGU57O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jeWWnOasoueci+ingeW+rui0seeahOS6uuWBmuS7lu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JgOS4jeWPiueahOS6i++8jOW/oOivmuWboOS4uuWKquWKm+eahOeLguWmhOiA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q+aXoOS7t+WAvOOAgjwvcD48cD48ZW0+NzQuPC9lbT7lpLHljrvvvIzkuI3lho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mi6XmirHvvIzkuI3ovoPova/lvLHjgII8L3A+PHA+PGVtPjc1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G96L+Q5Zyo5L2c5Li777yb5L+d5oyB552A5b+g5b+D55qE5LiN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Y5b+D55qE77yM5oqK55uf6KqT6LW35LqG5LiA5Liq5q+B5LqG5LiA5Liq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iH5Liq5Lq644CCPC9wPjxwPjxlbT43Ni48L2VtPuWkseWOu++8jOS4jeS4g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jOi9rOi6q+aLpeaKse+8jOS4jeS4gOWumuacg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L3miJHmiYDpmIXvvIzlj4rlsL3miJHkuo7lnYrpl7TmiJbmraPlj7L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nnJ/niLHkuYvkuovmnKrlsJ3kuIDluIbpo47pob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7Gz5aiF77yM552h5L2g55qE5ZCn77yM5YaN5LiN6KaB6LWw6L+R5ouJ5bGx5b6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G77yB5LiA5Liq5Lq65ZCD6aWx5LqG5aSq5aSa55qE55Sc6aOf77yM6IO95L2/6IO4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by654OI55qE5Y6M5oG277yM5pS55L+h5q2j5pWZ55qE5Lq65pyA5piv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aW5LqO5Lul5b6A5qy66aqX5LuW55qE5byC56uv6YKq6K+0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Of5ZKM5byC56uv6YKq6K+077yM6K6p5L2g6KKr5LiA5YiH55qE5Lq65omA5oaO5oG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Yir5Lq65q+U5oiR5pu05oaO5oG25L2g5LqG44CC5oiR55qE5LiA5Y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Yqb5ZWK77yM55So54ix5ZKM5Yqb5p2l5bCK5bSH5rW35Li95aic77yM5YG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6aqR5aOr5ZCn77yBPC9wPjxwPjxlbT43OS48L2VtPuaXoueEtuS6uuex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ePjei0teeahOeUn+eJqeS6hu+8jOS4uuS7gOS5iOePjei0teeahOeUn+eJqei/m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r+aVkeS6uuexu+WRou+8nzwvcD48cD48ZW0+ODAuPC9lbT7ml7bpl7T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YrkuIDljYrvvIzku7vkvZXkuIDmlrnmg7PopoHmib/mi4XmiYDmnIn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vvIzlkKbliJnkuJbnlYzlsLHkvJrpobfliLvlnY3loY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ZCR55yf54ix55qE6Lev5LuO5peg5Z2m6YCU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NkeWKo+eahOW8seeCue+8jOWcqOaBi+eIseS4remDveaIkOS4uuaXoOi2s+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PmOaIkOe+jua7oeWSjOW6hOS4peOAgjwvcD48cD48ZW0+OD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gbbnhLbvvIzlj6rmnInlv4XnhL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keDBlbHpwam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HgwZWx6cG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A1E289D43B73E4DEE9A722E35E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