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D760D375A2DBD0F7914C2F97A5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D760D375A2DBD0F7914C2F97A5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qE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aYr+Wkj+aXpeeahOWHiemjju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qhOmYs++8jOm7mOm7mOmXtOmAgeS9oOa4heWHie+8jOmdmemdmeeEtumAg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pe+8jOS8pOeXlemaj+mjjumjnuWOu+S4jeefpeaZk++8jOWdjuWdt+aXoOW9ouemu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hu+8jOWkmuS4gOS4quaci+WPi++8jOWkmuS4gOadoemAmumAlO+8jOWkmuS4gO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t+ePjeaDnOWPi+aDhe+8jOWkmuWkmuiBlOez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eOsOWcqOeahOWkqeawlOW+iOeDre+8jOS9huaYr+aIkeS7rOWPi+iwiu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KoOmrmO+8jOmCo+aYr+WboOS4uuaIkeavj+WkqemDveWcqOelneemj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5uOemj++8jOe+jua7oemhuuWIqe+8jOWBpeW6t+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kqemDveacieiQveWPtu+8jOiuqeiQveWPtueahOmjjuWQuei1sOS9o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pui6geWSjOeWsuaDq++8m+iAjOaIkeWwseaYr+S4gOe8leaflOmjju+8jOS8t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e7meS9oOi9u+advuWSjOaDrOaEj+OAguelneS9oOWkj+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+8jOWBmuS9oOaDs+WBmueahOS6i++8jOWOu+S9o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eIseS9oOaDs+eIseeahOS6uu+8jOi/veaxguS9oOaDs+i/veax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LpeaKsee+juWlveeahOaYjuWkqe+8jOS6q+WPl+e+juWlveeahOaXtuWF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S4gOeUn++8gTwvcD48cD48ZW0+NS48L2VtPuiiq+S6uuivr+ino+aXt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jOaYr+e0oOWFu++8m+WQg+S6j+aXtuiDveW8gOW/g+S4gOeske+8j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m+aXoOWliOaXtuiDvei+vuinguS4gOeske+8jOaYr+Wig+eVjOiiq+i9u+iUke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mdmeS4gOeske+8jOaYr+iHquS/oe+8m+WkseaBi+aXtuiDvei9u+i9u+S4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kuiEse+8m+aci+WPi++8jOWtpuS8mueske+8jOeUn+a0u+abtO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+WPi+aYr+iIue+8jOe9kee7nOaYr+W4hu+8m+epuumXtOWmguWy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a4r+a5vu+8m+a0l+aOieW+geWwmO+8jOe7veW8gOeskeiEuO+8m+WAn+WKqe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lneaEv+OAgemGkuadpeaYr+eske+8jOWFpeedoeaYr+eUnO+8jOW/g+maj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awuOi/nO+8geecn+ivmuelneaEv+aci+WPi+WPiuWutuS6u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Ds+S9oOeahOaXtuWAmeaDheecn+ecn++8j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Ej+aCoOaCoO+8jOS9oOaYr+WkqeS4i+acgOWlveeahOaci+WPi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aIkeS5n+S4jeS8muW/mOiusOS9oO+8jOWBmumsvOS5n+S4jeS8m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aIkeS7rOeahOaDheiwiuWPr+avlOWkqeWcsO+8gT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cgOS9s+eahOekvOeJqe+8jOefpei2s+aYr+acgOWkp+eahOi0ouWvjO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lveeahOWTgeW+t++8jOWFs+W/g+aYr+acgOecn+eahOmXruWAme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engeeahOaAneW/te+8jOelneemj+aYr+acgOe+juWlveeahOivneiv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ri+eni+WIsO+8jOS4sOaUtuWcqOWNs+S9oOWcqOeske+8g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keeDpuaBvO+8jOi6q+S9k+WBpeW6t+acgOmHjeimge+8geWPkeeCuei0ou+8jO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/g+aDs+S6i+aIkOaJjeeul+Wmme+8geelneaCqOeri+eni+WmguaEj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+8gTwvcD48cD48ZW0+MTAuPC9lbT7lpb3kuYXkuI3op4HvvIzov4flvpf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luIzmnJvov5nlgbbogIznmoTpl67lgJnog73luKbnu5nkvaDkuYXkuYX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nmoTpmLPlhYnmtJLmu6HkvaDnmoTlv4Pph4zvvIzmhL/nvo7kuL3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o7kuL3kvaDnmoTlv4Pmg4XjgII8L3A+PHA+PGVtPjExLjwvZW0+5pyL5Y+L5piv5q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Om5b+177yM5pyL5Y+L5piv6YeR5rC46L+c54G/54OC77yb5pyL5Y+L5piv57yY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5pyL5Y+L5piv6Lev6LaK6LWw6LaK6LWw5a6977yb5pyL5Y+L5piv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xMi48L2VtPuWcqOe9kee7nOeahOS4lueVjOmHjO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uuehgO+8jOecn+ivmuaYr+adoeS7tu+8jOWuveWuueWSjOeQhuino+aYr+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kee7nOiuqeaIkeS7rOebuOiBmu+8jOaYr+epuumXtOiuqeaIkeS7rOS6pOa1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eahOmXruWAmeiuqeaIkeaEn+WKqOOAgjwvcD48cD48ZW0+MTMuPC9lbT7npo/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fvvIzlpb3ov5DlsLHmnaXvvIzlv6vkuZDpmYTouqvvvIzotKLllpznm7jpm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iIbliJflt6blj7PvvIzlgaXlurflubjnpo/vvIzlkIzml7bmiq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vvIzlv4Pmg7PkuovmiJDjgII8L3A+PHA+PGVtPjE0LjwvZW0+6L27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m65rCU77yM54Ot6IW+6IW+55qE5piv5Zac5rCU77yM5pm05pyX5pyX55qE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ac5rSL5rSL55qE5piv5b+D5rCU77yM6L2v57u157u155qE5piv55Ge5rCU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55qE5piv5Lq65rCU77yM5ZGo5pel5Yiw5LqG77yM56Wd5L2g5aSE5aSE6L+Q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rCU77yBPC9wPjxwPjxlbT4xNS48L2VtPuaci+WPi++8jOi/mOiusOW+l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aYqOWkqeWQl++8n+W6huW5uOeahOaYr++8jOS7iuWkqe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cqOS4gOi1t++8jOW5tuWwhuayv+edgOWPi+iwiueahOi9qOmBk+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eUn+WRveeahOWwveWktOOAgjwvcD48cD48ZW0+MTYuPC9lbT7nn6Xkva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rPntK/vvIzpgIHkuIrmiJHnmoTlronmhbDvvJvnn6XkvaDkuIrnj63ovpvoi6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JvluIzmnJvmiJHnmoTlronmhbDvvIzmtojpmaTkvaD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hL/miJHnmoTnpZ3npo/vvIzluKbotbDkvaDnmoTovpvoi6bjgILnnJ/or5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r4/kuIDlpKnvvIE8L3A+PHA+PGVtPjE3LjwvZW0+6L+Z5Liq5pep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bC9566h5oSf6KeJ6L+Y5pyJ5LiA5Lid55qE5a+S5oSP77yM5L2G5pil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05oyk6L+b5LqG5a2j6IqC55qE6Zeo5qeb77yM5bim552A5Lqb6K6455qE5b6u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byA5LqG5Lq65Lus55qE6IS45LiK55qE5LiA5Lid56yR5o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aIkeimgeWwhuS4gOS7veeahOWBpeW6t+awp+awl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4pOS7veeahOW/q+S5kOawouawlOOAgeWItuaIkOS4pOS7veeahOW5uOemj+awt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Ev+S9oOeskeWuueeUnOeUnO+8jOWlvei/kOi/nui/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rPlrprvvIzku4rnlJ/miorkvaDlvZPmiJHnmoTlrp3vvIzkuI3ku4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ov5jkvpvkvaDlkIPppbHllp3lpb3vvIzmnInml7bpl7TlsLHluKbnnYDkva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otbDkuIDotbDvvIzmsqHlip7ms5XvvIzlsLHmgJXkvaDnlJ/msJTvvIzkvaD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sJTot5HkuobvvIzosIHmi4nno6jllYrvvIE8L3A+PHA+PGVtPjI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iv55+l5oOF44CB55+l5bex44CB5Y+L5oOF5Lq677yM5LiA5aSp5LiN6KeB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k5aSp5LiN6KeB6Z2e5bi45oyC5b+177yM5Yeg5aSp5LiN6KeB6Z2e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L2g6LSi6L+Q5Lqo6YCa77yM5ZCJ56Wl5aaC5oS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mYs+WFieabv+S9oOaKiueWsuaDq+iSuOWPke+8jOmAgeS9oOe7humbq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Ks+e0r+WGsuWIt++8jOmAgeS9oOa1geaYn+abv+S9oOW4puWOu+Wlveaip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mcnuabv+aIkeaNjuS4quivne+8jOelneS9oOeci+S/oeaBr+eahOS6u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ayoeeDpuaBvO+8gTwvcD48cD48ZW0+MjIuPC9lbT7pnaLlr7nlpLHot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opoHmnInph43mlbTml5fpvJPnmoTli4fmsJTvvIzpnaLlr7nor6/op6Plkozku4f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53mjIHmnKzoibLnmoTovr7op4LvvIzpnaLlr7notZ7miazlkozmv4DlirH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nmoTlipvph4/vvIzpnaLlr7nng6bmgbzlkozlv6fmhIHvvIzopo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Jbop6PnmoTlooPnlYzjgII8L3A+PHA+PGVtPjIzLjwvZW0+55Sf5rS75LiN5aaC5o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L5YWr5Lmd77yM5Lq655Sf5Yeg5L2V5LiN6KaB5aSq5aSa5by65rGC77yM5q2j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r5aSq6Iub5Yi777yM6aG65YW26Ieq54S25b6u56yR6LWw6L+H44CC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el5L2c6aG65Yip77yM5aSp5aSp5b+r5LmQ77yBPC9wPjxwPjxlbT4y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juehru+8jOiEmui4j+WunuWcsO+8jOaJjeacieacuumBh+Wegumdku+8m+Wli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nr+aegei/m+WPlu+8jOaJjeacieeyvuW9qeWRiOeOsO+8m+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WdmuWumu+8jOaJjeacieabmeWFieWHuueOsO+8m+WQg+iLpuiAkOWKs+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aJjeS8muWPluW+l+aIkOWKn++8gTwvcD48cD48ZW0+MjUuPC9lbT7pg4H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mK/miJHnmoTlvIDlv4PmnpzvvJvms4TmsJTml7bvvIzkvaDmmK/miJHnmo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ZLvvJvlubLmtLvml7bvvIzkvaDmmK/miJHnmoTlpb3luK7miYvvvJvml6DogY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YrlpKnmnLrjgILmnIvlj4vvvIznnJ/or5rnpZ3npo/pgIHnu5nkva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mr4/kuIDlpKnjgII8L3A+PHA+PGVtPjI2LjwvZW0+5oCd5b+1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f5Y+j77yM5Zue5b+G5Zyo5b+D5aS05ri46LWw77yM5oCA5pen5LiN6ZyA6KaB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Zyo5b+D5aS05ryr5ri477yM6KiA6L6e5Lmf6K646ZmI5pen77yM5oO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GP56a744CC5oS/5Y+L5oOF5Ly05L2g5aSp6ZW/5Zyw5LmF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i3r+aJjeS4jeS8mui/t+i3r++8jOeVmemAgOi3r+aJjeS4jeS8muaciee7n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S6huS4jeS4gOWumuaYr+Wksei0pe+8jOaIkOWKn+S6huS5n+S4je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Pr+S7pemAg+mBv+eOsOWunu+8jOS9huS4jeiDvemAg+mBv+S6uu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MjguPC9lbT7ovbvovbvpgIHkuIrmiJHlv6D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koznpZ3mhL/vvIznpYjmsYLliIbliKvnmoTml7blhYnosaHmtYHmsLTnnqzpl7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pZ3mhL/lho3kvJrml7bvvIzntKfmj6HnmoTmiYvkuK3muqLmu6Hlj4vmg4Xlko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ipvph4/jgII8L3A+PHA+PGVtPjI5LjwvZW0+55So5oiR6K+a5oya55qE56Wd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KGM55qE5biG77yM55So5L2g5omn55qE5L+h5b+15YGa5L2g5YmN6L+b55qE5q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aG66aOO6ICM5LiK6L+Y5piv6YCG5rC06KGM6Iif77yM6YO95pyJ5oiR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iO6Zmq5Ly077yBPC9wPjxwPjxlbT4zMC48L2VtPuWlueS4jeS5heWwseimge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wmOS4lumjjumbqOS5i+WkluS6hu+8jOeyvuelnuW3suaMo+aJjuedgOimgeiEs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i0qOeahOWxheaJgO+8jOiAjOW9k+Wug+e7iOS6juino+iEseWHuuadpe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jnuWIsOWTqumHjOWOu+WRou+8nzwvcD48cD48ZW0+MzEuPC9lbT7nu7/oibL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jgILpopzoibLvvIznu7/oibLnmoTmtarmvKvmmK/nlJ/lkb3nmoTmtarmvKv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pgInmi6nkuobov5nkuKrnu7/oibLnmoTkuJbnlYzvvIzppojotaD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mhL/kvaDlhYXmu6HmtLvlipvvvIzpnZLmmKXluLjlnK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4mH54mH77yM55yL5aSp56m65bey57uP5rOb6JOd77yb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aOO5YS/5riQ5riQ5p+U6L2v77yb6Ziz5YWJ54G/54G/77yM6LWP55m+6Iq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b56Wd56aP55Sc55Sc77yM556n5Y+L6LCK5rex5rex6JST5bu277yb56m/6La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o6L+H5Zyw5bmz57q/77yM56Wd5pil5aSp5bm456aP5L6d54S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jOiHquW3seivtOWjsOWvueS4jei1t++8jOaYr+iHquW3seWcqO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SjOiHquW3seivtOWjsOWvueS4jei1t++8jOiuqeiHquW3seWvueeUn+a0u+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WSjOiHquW3seivtOWjsOWvueS4jei1t++8jOaIkOWKn+eahOWWnOaCp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OAguWKoOayue+8gTwvcD48cD48ZW0+MzQuPC9lbT7kuIDngrnnp4v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njrLnj5HnmoTnmb3luIbvvIzluIbluIPkuIrmjILmu6HmiJHmt7Hmt7H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irnnp4vpmLPmtJLokL3nnYDmuKnmmpbnmoToj4rpppnvvIzoirHnk6PkuIrlh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ZPmtZPnmoTmgJ3lv7XvvJvkuIDlnLrnp4vpm6jmtbjmtqbnnYDljprph43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lnJ/ph4zluIPmu6HmiJHmtpPmtpPnmoTnpZ3npo/jgILmhL/np4vpo47lkLnmi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moTlv6fmhIHvvIznp4vpmLPnhafkuq7kvaDnlJ/mtLvnmoTop5LokL3vvIznp4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tqbkvaDlv4PlupXnmoTngb/ng4LjgII8L3A+PHA+PGVtPjM1LjwvZW0+5pyJ5LiA56e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+r6LWk6IOG5b+g5b+D77yb5pyJ5LiA56eN5oOF6LCK77yM5Y+r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pyL5Y+L77yM5Y+r6I6r6YCG5LmL5Lqk77yb5pyJ5LiA56eN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Z2a5LiN5pGn44CC5aSP5pel5p2l5Li077yM5oS/5L2g5b+r5LmQ77yM5YW2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zNi48L2VtPuijhea7oeS4gOi9puW5uOemj+iuqe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aKm+W8g+S4gOWIh+eDpuaBvO+8jOiuqeW/q+S5kOS4juS9oOaLpeaKse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a4qeaaluWwhuWvkuWGt+i1tui3ke+8jOmHiuaUvuS4gOeUn+ecn+aDh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S9oOW+rueskeOAgjwvcD48cD48ZW0+MzcuPC9lbT7mga3llpzlj5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iLDvvIzotKLnpZ7lr7nkvaDlk4jlk4jnrJHvvIzoh6rmkbjmnaDngrnpmo/kvaD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liLDmiYvph4zpg73mmK/lrp3vvIzmlLbpkrHmlLbliLDmiYvphbjmjonvvIzniY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pflk4flk4flj6vjgII8L3A+PHA+PGVtPjM4LjwvZW0+6Iqx5py15bqU6K+l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5bqU6K+l5ZOB5bCd77yM6YeR6ZKx5bqU6K+l5raI6LS577yM55Sf5rS75bqU6K+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5Sf5ZG95bqU6K+l54+N5oOc77yM5ZGo5pyr5bqU6K+l5LyR6Zey77yM5pyL5Y+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GU57O777yM56Wd56aP5bqU6K+l6YCB5L2g77ya56Wd5L2g5ZGo5pyr5byA5b+D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ci+iKseW8gOiKseiQve+8jOWQrOa9rua2qOa9ruax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vj+S4gOS4quWSjOS9oOaDs+S8tOeahOaXpeWtkO+8jOi/meagt+eah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+8jOaEv+S9oOaIkeaDheiwiuS4jeWPmO+8jOW/q+S5kOWmguW4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Lbpm4bkuobmmKXml6XnmoTpm6jmsLTvvIzlpI/ml6XnmoT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nmoTlh4npo47vvIzlhqzml6XnmoTmooXoirHvvIzku6XmgJ3lv7XkuYvnga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hY7nhqzvvIzkvZzlh7rkuIDku73lhrDniL3kuYvojLbvvIzluIzmnJvkuLrkvaDpqb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lrLmg6vvvIznpZ3kvaDov5nkuKrlkajmnKvovbvmnb7mhIn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uB5Lq66KaB5auB54Gw5aSq54u877yM5YGa5Lq66KaB5YGa5oeS576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6KaB5a2m5Zac576K576K77yM6ZW/55u46LKM6Iul576O576K576K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I5bm456aP44CC5ZGo5pyr5LmL6ZmF77yM57qv5bGe5oSJ5LmQ44CC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Mi48L2VtPuWRiuWIq+aYqOaXpemjmOmbqueahOWto+iK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iKrOiKs+Wbm+a6oueahOaipuaDs++8jOi1sOi/m+eZvuiKseebm+W8g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WFhea7oeW4jOacm+eahOeUsOmHju+8jOaEn+WPl+WSjOmjjue7hu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q+WPl+iejeiejeaYpeWFieeahOaykOa1tO+8jOaEv+S9oOWcqOaYjuWqmueah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WJjeeoi+S8vOmUpu+8jOeskemdpeWmguiKs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Jrmr4/ml6XkuI7pspzoirHnoqfmsLTnu7/ojYnkuLrpgrvvvIzkuI7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uIXpo47kuLrlj4vvvIzkuI7lubjnpo/lronlroHlgaXlurfnu5PkvLT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i6XmnInkuIDluYXngb/ng4LnmoTnrJHlrrnvvIzml7bml7bmlLbojrfkuIDkuKr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v4Pmg4XjgII8L3A+PHA+PGVtPjQ0LjwvZW0+5bm456aP5piv5q+P5aSp5oyJ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bm456aP5piv57uP5bi455yL5Yiw56yR6IS477yM5bm456aP5piv5Yas5aS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pmS5aSq6Ziz77yM5bm456aP5piv5pyJ5Lq65YWz5b+D77yM5bm456aP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pyL5Y+L6YCB5Y6756Wd56aP6Zeu5YCZ77ya5aSp5Ya35L+d6YeN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3oeS6keaciea4hemjjuWBmuS8tO+8jOe+juS4veW/g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Uvumjnu+8jOivl+eUu+aciea1geawtOWBmui+he+8jOW5veW5veW/g+Wig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eaDs++8jOeskeivreacieaci+WPi+WIhuS6q++8jOW5uOemj+a7oei2s+WboOatp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+8geelneWkqeWkqeW/q+S5kOOAgjwvcD48cD48ZW0+NDYuPC9lbT7mgJ3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v7XkvaDnmoTmuIXnuq/vvIzmgJ3lv7XljaDmja7miJHlhajpg6jnmoTlv4PvvJ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mjILkvaDnmoTmiYvvvIznibXmjILmiJDkuobmiJHnmoTmsLjkuYXvvJ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kvq/kvaDnmoTkvbPpn7PvvIzpl67lgJnkvaDmmK/miJHmnI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pZ3kvaDlubPlronvvIzmhL/kvaDlgaXlurfvvIznpZ3mhL/ov5zmlrn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Q3LjwvZW0+5peg5oSP6Ze055qE5LiA5Lid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6S65b+D5Lit5pyJ5L2g44CC5YG25bCU55qE5LiA5aOw6Zeu5YCZ77yM5Y+q5Zu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6K6w44CC5Lq655Sf5LiA6Lev6aOO6Zuo77yM5Liq5oCn5riQ5riQ6JCO6Z2h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K6LaK56ev6LaK5rex77yM5oyl5LmL5LiN5Y6744CC5pyL5Y+L77yM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OC48L2VtPuWvkumcsuWIsOS6hu+8jOmAgeS9oOmHke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+8jOelneS9oOeUn+a0u+W5uOemj+eUnOicnO+8jOW+rueskeW4uOmcsu+8m+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S/oeW/g+Wxlemcsu+8m+i6q+S9k+W5s+WuieWBpeW6t++8jOmjj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+8m+i0oua6kOS6qOmAmumBjeWcsO+8jOaYpemjjumbqOmcsuOAguelneiKguaXp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S5heOAgjwvcD48cD48ZW0+NDkuPC9lbT7mnIvlj4vpmarkvLTkvaDvvIzkuI3orr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brnlYXov5jmmK/ms6Xms57vvJvmnIvlj4vmlK/mjIHkvaDvvIzkuI3orrrmlrnlkJH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jmmK/lvK/mm7LvvJvmnIvlj4vnpZ3npo/kvaDvvIzkuI3orrrot53nprvlkqvls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lnKjlpKnmtq/jgII8L3A+PHA+PGVtPjUwLjwvZW0+6YKj5aSp5aSc5pma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56C05aSc56m677yM5oiR56uL5Y2z5Li65L2g6buY6buY56WI56W377y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44CC5ZCO5p2l77yM5oiR5bm456aP5LqG77yM5oiR55+l6YGT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5Li65oiR56WI56W344CCPC9wPjxwPjxlbT41MS48L2VtPuaEv+S9o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W4jOacm+eahOW4hu+8m+aEv+S9oOaYr+iIue+8jOWGsuW8gOacquadpe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n+a0u+WwseWcqOWJjeaWueW+rueske+8jOWLh+aVoueahOi1sOS4iuWJj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qeiJsueahOS6uueUn+aLpeaKseOAgjwvcD48cD48ZW0+NTIuPC9lbT7mmKXlpKnnp4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p43lrZDvvIzogIzmmK/lj4vosIrvvJvlpI/lpKnmtJfnpLznmoTkuI3mmK/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IzmmK/kv6Hku7vvvJvnp4vlpKnmlLbojrfnmoTkuI3mmK/mnpzlrp7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lhqzlpKnmrKPotY/nmoTkuI3mmK/po5jpm6rvvIzogIzmmK/mgJ3lv7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jlpb3lkJfvvJ88L3A+PHA+PGVtPjUzLjwvZW0+5b+r5LmQ5ruh5pil5a2j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5u45b+G77yb5aSn6ZuB6IW+56m66Iie77yM5p2o5p+z6aOO5Lit5oiP77yb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L+P77yM6Iqz6I2J5a2Y56yR5oSP77yb6Z2S5bGx57u/5rC06Ze077yM6Zeu5YC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E77yb5pe25YWJ5YyG5YyG6L+H77yM5Lq655Sf6Jm96Zq+6IGa77yM5oS/5pi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44CCPC9wPjxwPjxlbT41NC48L2VtPuWxsea1t+WPr+S7pemYu+mal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Yu+malOS4jeS6huaIkeeahOaAneW/te+8m+i3neemu+WPr+S7peaLieW8g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ieS4jeW8gOecn+aMmueahOaDheiwiu+8m+aXtumXtOWPr+S7pea3oeW/m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4jeS6huawuOi/nOeahOaci+WPi+OAgjwvcD48cD48ZW0+NTUuPC9lbT7ov5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mjKHkuI3kvY/mgJ3lv7XnmoTohJrmraXvvJvov5zlnKjmtbfop5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jKHkuI3kvY/mg4XosIrnmoTmuJfpgI/jgILml6Dorrrov5zov5HvvIzml6Dorrr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Dlo7Dor5rmjJrnmoTpl67lgJnvvIzotrPku6XmuKnmmpblvbzmraT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mhL/kvaDlronlpb3vvIE8L3A+PHA+PGVtPjU2LjwvZW0+6YCB5L2g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Zut77yM5pyJ56m655yL55yL44CC6YKj6YeM77yM56eN55qE5piv54aP6KG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iv5pm65oWn5qCR77yM5byA55qE5piv5ruh5aSp5pif77yM57uT55qE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WB55qE5piv5b+Y5oOF5rC077yM5p6255qE5piv6IiS5b+D5q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q+WboOWkquWkmuW/meeijOiAjOWGt+a3oea4qeaflO+8jOiOq+Wbo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iAjOa5ruayoeS6q+WPl++8jOaMo+mSseS4j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BnOS9oOWMhuWMhueahOiEmuatpe+8jOWwveaDheS6q+WPl+eUn+a0u+eahOi1k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pZ3npo/mmK/lsbHosLfph4znmoToirHppp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k6rvvIzmgLvog73pl7vliLDvvJvlj4vmg4XmmK/lpJznqbrph4znmoTjgIL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kuYjpgaXov5zvvIzmgLvog73nnIvlvpfliLDvvJvmhL/ov5nku7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hL/ov5nku73lj4vmg4XmsLjmgZLvvIE8L3A+PHA+PGVtPjU5LjwvZW0+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Lmf5pyJ57u/5qCR5oiQ6I2r44CC5pyJ6J2J6bij5Zan5Zqj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5pyJ6YW354Ot6Zq+5b+N77yM5Lmf5pyJ5Yaw54i95L2T6aqM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6Z2i77yM5oS/5L2g5oul5pyJ5b+r5LmQ55qE5LiA6Z2i77yM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eUn+a0u+S4reaIkeS7rOaYr+acquabvuebuOivhu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mHjOaIkeS7rOWNtOaYr+aXoOivneS4jeiwiO+8jOadpeiHquS6lOa9r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+WPi++8jOiuqeaIkeaEv+aEj+WIhuS6q+S9oOeahOW/q+S5kOWSjOeXm+iLp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azquawtO+8gTwvcD48cD48ZW0+NjEuPC9lbT7lpKnmtq/mnInkuK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po57nv5TvvJvlv4PkuK3mnInkuKrluIzmnJvvvIznrJHlsLHkvJrmuIXni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KrnvJjliIbvvIzmoqblsLHkvJrnu7Xplb/vvJvml7bluLjmnInkuK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sLHkvJrotbfoiKrjgII8L3A+PHA+PGVtPjYyLjwvZW0+5pel54Wn5qW855u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Of77yM5bmi5bmi5ruh5oSP54ix5b+D6Ze077yM6YGl55yL5rW35oql5oyC5YmN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q+P5bmz5LiH5YWr5Y2D77yM6aOe5rWB55u06LeM5LiJ5Y2D5q2i77yM55aR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Km5LiK5aSp77yM6L+Y5piv55+t5L+h5pyA55yB6ZKx77yM6K6w5b6X6KaB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m77yBPC9wPjxwPjxlbT42My48L2VtPui1t+W+l+aXqe+8jOa0l+a0l+iho+acj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+8m+WQg+W+l+Wlve+8jOejqOejqOeJmem9v+mVv+mVv+mrmO+8m+eOqeWIs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9kee7nOi9rOi9rOiEke+8m+eUn+a0u+Wlve+8jOW6puW6puWBh+acn+Wvu+Wvu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W8gOW8gOW/g+W/g+i/h+Wlve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raPoioLnmb7oirHnu73vvIzmnajmn7Ppo5jnta7muZbmsLTlsrjjgILpm6jpnL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b7puJ/llLHvvIznu7/ojYnojLXojLXnn6XmganmhJ/jgILpuqboi5fmgqDmgqD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oYPoirHnuqLoibPonbTonbbnjqnjgILonYnlj6vomavpuKPlsI/msrPllL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nvo7ml6DpmZDjgILpm6jmsLToioL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M6L+H56qX77yM5LiA6LW35omb6L+H5p6q77yM5LiA6LW35omT6L+H5qG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uT6L+H6I2S77yM5LiA6LW35LiK6L+H6aaZ77yM5LiA6LW36LWw5Zub5pa5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Ol5Lus77yM6YGH5LqL5LiN5Y+R5oWM77yM55Sf5rS75b6I6aOO5YWJ77yM5qyi5Lm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BPC9wPjxwPjxlbT42Ni48L2VtPuWGsOeIveWVpOmFkueisOS4quadr++8jO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AgOWwseWxnuWug++8m+iNt+WhmOWknOiJsuaVo+S4quatpe+8jOmdmeW/g+WHieeI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Wug++8m+aCoOaCoOWHiemjjumcsuS4quiEuO+8jOa4hea2puiIkueIveWFqOWHr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4hea4heWHieWHieS4gOaVtOWkj++8gTwvcD48cD48ZW0+NjcuPC9lbT7ntKf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miZPlvIDvvIzmuKnppqjnmoTpmLPlhYnlpJrlvanvvJvnu73mlL7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iZPnoo7nkJDnoo7nmoTlv6fng6bvvJvmtozlh7rnmoTmgJ3lv7Xmt6H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ljrvmg4XkuYnnmoTmt7HmtYXjgILlrZflrZflpb3ov5DvvIzlj6Xlj6X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hJ/liqjvvIzorqnlv6vkuZDkvKDmn5PvvIE8L3A+PHA+PGVtPjY4LjwvZW0+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i16L276aOO77yM5bim5LiK5oiR55qE6Zeu5YCZ44CC6YCB57uZ5L2g5LiA57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g5LiK5oiR55qE5b2x5YOP44CC6YCB57uZ5L2g5LiA54mH55m95LqR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pqW77yb6YCB57uZ5L2g5LiA5Y+l6Zeu5YCZ77yM6L+e5o6l5L2g5oiR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b+r5LmQ77yBPC9wPjxwPjxlbT42OS48L2VtPuavj+WkqemDveacie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jeWBnOeahOmUmei/h++8jOW5uOi/kOeahOaYr+iDveWkn+eci+ingeS9o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/meS4gOWIu++8jOS4jeWGjeWkmuivtOS7gOS5iO+8jOWPquaEv+S9oOiDveWk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5uOemj+eahOeUn+a0u++8gTwvcD48cD48ZW0+NzAuPC9lbT7msqHmnIn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vvIzpu6/nhLbvvJvmsqHmnInlh4npo47nmoTlpI/lraPvvIzmsonpl7fvvJv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hqzlraPvvIzlhrDlr5LvvJvmsqHmnInlj4vosIrnmoTnp4vlraPvvIzmgr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oblubjkvaDmiJHlj4vosIrml7bliLvpg73lnKjvvIznpZ3kvaDnp4vlraP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I7kuq7vvIE8L3A+PHA+PGVtPjcxLjwvZW0+5pil5pyJ55m+6Iqx56eL5pyb5pyI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+6aOO5Yas5ZCs6Zuq44CC5b+D5Lit6Iul5peg54Om5oG85LqL77yM5L6/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44CC5oS/5L2g77ya5pmo5pyJ5riF6YC477yM5pqu5pyJ6Zey5oKg77yM5qK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b+D6ZqP5qKm5ZyG77yM5oS/5L2g5aSp5aSp5b+r5LmQ77yM5b+D5pu0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uOmBh++8jOebuOivhu+8jOebuOefpe+8jOebuOS6p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+8jOS7jumZjOeUn+WIsOaci+WPi++8jOimgee7j+WOhui/meS5iOWkmu+8j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aIkOS4uuaci+WPi++8jOiuqeaIkeS7rOePjeaDnOi/meS7veaDhei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8gOWIm+i+ieeFjOaWsOevh++8gTwvcD48cD48ZW0+NzMuPC9lbT7npZ3mhL/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lkoznnabvvIzkuovkuJrlpoLml6XlvZPljYjvvIznmb3lpKnli6Tlir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mZrkuIrlpoLni7zkvLzomY7vvIznpL7kvJrlhbPns7vnqLPlm7rvvIzmnIvlj4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kuqvlsL3lip/lkI3liKnnpoTvvIzlv6vkuZDpnZ7kvaDojqvls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L5Y+L5LiN5Zyo5aSa77yM55+l5b+D5bCx6Laz5aSf44CC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a77yM5pyJ5L2g5bCx6Laz5aSf44CC55u46IGa5LiN5Zyo5aSa77yM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6IGU57O75LiN5Zyo5aSa77yM54m15oyC5bCx6Laz5aSf44CC56Wd56a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m6K6w5bCx6Laz5aSf77yB5pyL5Y+L77yM5oOz5L2g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mbqOWjsOWjsOS8oOelneemj++8jOWGsui1sOeBsOWwmOWSjOeDpuaB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e8lee8leS8oOaIkeaDhe+8jOmYtOmbqOWkqeawlOaDheabtOa1k++8jOelneemj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7meS9oO+8jOWQiOWutuasouS5kOS6i+WmguaEj++8jOW3peS9nOmhuuW/g+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h+S6i+mDvemhuuWSseW/g+aEj+OAgjwvcD48cD48ZW0+NzYuPC9lbT7ku4rlpK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6XlrZDlpb3vvIzlkITot6/npZ7ku5nlhajmnaXliLDvvIznpZ3otLrkuYvlo7Dmtar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ga3llpzlj5HotKLlj4jlhbTpmobjgILnpZ3mmIzmnJ/lvIDmma/ov5DvvIzms7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mLPmmKXjgII8L3A+PHA+PGVtPjc3LjwvZW0+5aW95pyL5Y+L5b+r5LmQ5ZCM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ZCM6Iif5YWx55u45rWO77yM5aW95pyL5Y+L5LiN6ZyA5aSa6KiA6K+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D54G15oC755u45aWR77yM5aW95pyL5Y+L5pe25pe25p2l5oOm5b+144C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5qE5pel5a2Q77yM5oS/5Lqy54ix55qE5pyL5Y+L5b+D5oOF5oSJ5b+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3OC48L2VtPuS4gOeJh+eJh+W/g+ivre+8jOWcqOaMh+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+8m+S4gOS4suS4suaWh+Wtl++8jOaKiueIseaEj+mBpeWvhO+8m+S4gOe8lee8l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4hemjjuS8oOmAku+8m+S4gOWjsOWjsOelneemj++8jOWwhuecn+aDheWFhe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W5uOemj+eUnOicnO+8gTwvcD48cD48ZW0+NzkuPC9lbT7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KbkuI3ljrvnuq/nnJ/nmoTmg4XmhJ/vvJvml7bpl7TmtYHpgJ3vvIzmjKX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m57lv4bvvJvlpKnlkITkuIDmlrnvvIzmi4nkuI3lvIDlv4PngbX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vIDoirHokL3vvIzol4/kuI3kvY/mg4XosIrnmoToiqzoirPjgILmnIvlj4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liLvlronlpb3vvIzlubjnpo/ml6DmgZnvvIHlpKnlpKnlvIDlv4P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gwLjwvZW0+5oS/5oiR55qE56Wd56aP5YOP6auY6auY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77yM57uZ5L2g5bim5Y675Y+u5Y+u6ZOb6ZOb55qE5b+r5LmQ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Lmf5Lya56yR5Ye65aOw5p2l77yM6YKj5LiA5a6a5piv5oiR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ci+WPi+WkmuaXpeS4jeinge+8jOW/g+S4re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eJueWPkeadpeecn+aDhemXruWAme+8jOS7peihqOWvuOW/g+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FseiInu+8jOaXtuaXtuW8gOW/g++8m+W5uOemj+S4juS9oOWQjOmGi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i/nu+8m+WBpeW6t+S4juS9oOWQjOatpe+8jOemj+Wvv+W7tue7te+8m+WQieel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S8tO+8jOWlvei/kOWkqeWkqe+8gTwvcD48cD48ZW0+ODIuPC9lbT7oirHlhL/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mtIvmuqLnpZ3npo/nmoToiqzoirPvvJvpmLPlhYnmmI7kuq7kuq7vvIz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lubjnpo/nmoTlhYnoipLvvJvpo47lhL/ovbvlkLnvvIzlkLnnu5nkvaDmiJ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LnpZ3vvJrmnIvlj4vlpKnlpKnlv6vkuZ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6IqC5rCU5Yiw5LqG77yM56Wd56aP5Lmf5piv5q+PJmxkcXVvO+iKgiZyZHF1bzv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kuI3opoHlq4zmiJHpurvng6bvvIzpurvng6bmmK/lr7nkvaDnmoTlhbPlv4P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zmiJHllbDll6bvvIzllbDll6bmmK/lm6DkuLrkvaDlr7nmiJHlvojph43opoH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miJHnmoTnpZ3npo/vvIznpZ3kvaDlr5LpnLLluLjpnL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el5L2c6KaB5Yuk5aWL5Yqq5Yqb77yb5aSE5LiW6KaB5bCP5b+D57+857+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6KaB5Z+L5Zyo5b+D6YeM77yb5L2G5LiA5Y+l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Y+R5p2h5L+h5oGv77ya5oS/5L2g5bm456aP5bmz5a6J77yM5LiA5YiH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gOeJh+e7v+WPtu+8jOW4puedgOWkj+aXpeeah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8lea4hemjju+8jOW8pea8q+eUsOmHjueahOiKs+mmme+8m+S4gOacteeZveS6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/g+eBteeahOasoueVhe+8m+S4gOS4neecn+aDhe+8jOaJv+i9ve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i9u+WcsOS4uuS9oOmAgeS4iuelneemj+S4juWuieivp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lr4Tlr4TnmoTov5zvvIzlpKnljZfmtbfljJfovaznnYDk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hJ/lhpLopoHmj5DpmLLvvIzmg7nkuIrnlLLmtYHouqvkvZPkvKTjgIL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qDnspfnsq7vvIzmr4/lpKnpg73kvJrllpzmtIvmtIvjgILoirHotLnkuI3lpJrlv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rDlvpfkuLrmiJHmi5TmoLnmr5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wZW5wYnYyNn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GVucGJ2Mj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D760D375A2DBD0F7914C2F97A5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