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B3DAD9CBD3628F7C109200603F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B3DAD9CBD3628F7C109200603F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S65Y2h5YaF5a6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aDs+W+geacjeWFqOS4lueVj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bnummluaJjeWPkeeOsO+8jOi/meS4lueVjOa7tOa7tOeCueeCueWFqOmD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9k+iHquW3seacgOeIseeahOS6uuWSjOacg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WQjOS4gOS4quS6uueahOaXtuWAme+8jOmCo+S5iOS9oOWw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My48L2VtPuWNiuWknO+8jOaIkeWPke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ivtOaDs+S9oOS6hu+8jOeEtuWQjuS9oOWbnuWkjeivtOaIkeS5n+aDs+S9o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ugOWNle+8jOS5n+aYr+acgOaaluW/g+eahOaEn+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whuWvueS9oOeahOaEn+aDhe+8jOWMluS9nOaaluaalueahOmYs+WFi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0kuiQveeahOWFieaYjuiDvea4qeaaluS9oOeahOW/g+aI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iuqeaIkeaHguW+l+S6huS7gOS5iOaYr+eIs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RteaKpOS4juWMheWuue+8jOeIseS9o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oeWwhuadpeWPkeeUn+S7gOS5iOS6i++8jOS9oOWPmO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S9oOS+neeEtuaYr+aIkeacgOeIseeahO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eahOWuueminOS8muWPmO+8jOaIkeWvueS9oOeahOeIseS4jeeBreOAgu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i1sO+8jOaIkeWvueS9oOeahOaAneW/teWNtOWcqOWHoOS9leWAjeWcsOWin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meWwveWNg+Wxse+8jOiQveeslOaYr+S9oO+8jOacm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e+juS4veaYr+S9oO+8jOS5puWwveazm+m7hO+8jOaJiemhteaYr+S9oO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W9kuWkhOaYr+S9oOOAgjwvcD48cD48ZW0+OS48L2VtPuaIk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WWnOasouS9oOeahOavj+S4gOWkqemHjO+8jOiiq+S9o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vaDlgL7lkKzkvaDkvJrlkKzliLD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JvlpoLmnpzkvaDpnaDov5HkvaDkvJrmjqXov5HkuIDpopfnvo7kuL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lpoLmnpzkvaDnu5nkuojkvaDkvJrlj5HnjrDnlJ/lkb3ngb/ng4LnmoTlpYfov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LmL6Ze055qE6Led56a75LiN566X5LuA5Lm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6m65rCU6YO95piv5L2g55qE5ZGz6YGT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W+l+WIsOS9oOeahOeIse+8jOWlveWDj+WcqOa8q+a8q+eahOm7keaal+S4r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ieaYju+8jOWcqOaXoOa2r+eahOaymea8oOS4reW+l+WIsOS6hua4heazie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S4reWPkeeOsOS6huS4gOaenemynOiKse+8jOaIkeaAjuiDveS4jeaEn+iw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miJborrjvvIz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kvYblr7nkuo7miJHogIzoqIDvvIzkvaDljbTmmK/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6KeB5L2g55qE5b+D5oOF77yM5bCx6Laz5aSf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q6Zeq5Y+R5YWJ5LqG44CCPC9wPjxwPjxlbT4xNS48L2VtPue6teacie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YoemZjOe5geiKse+8jOaAjuaVjOS9oOi9rOi6q+WbnuecuO+8jOaLiOiKse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poHkvaDlgZrkuJbnlYzkuIrnrKzkuo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pl67vvJrkuLrku4DkuYjkuI3mmK/nrKzkuIDvvIzlm6DkuLrorqn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vaDvvIzmiJHlsLHmmK/kuJbnlYzkuIrmnIDlubjnpo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Z55Sf5Y+v6LS177yM5pyJ5L2g55u46Z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S9oOWBmueahOiPnOmavuS7peS4i+WSve+8n+aIkeS8muavj+WkqeWbnuWutuWQ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gTwvcD48cD48ZW0+MTkuPC9lbT7niLHnu5nkuobkvaDvvIzkvZnnlJ/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uK5aSc5pyI6Imy55yf576O77yM5LuK5pma6L+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77yM5oOz6LW35L2g5aW95rip5p+U77yM5pyJ5L2g55qE5pel5a2Q5YiG5aSW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yMS48L2VtPuaIkeimgeS4juS9oOWQjOWdkOWcqOacieed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ieWdquS4iu+8jOS4gOi1t+mBpeacm+edgOe5geaYn+eCuee8gOeahOWknO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mCo+S6uumXtOWPpOiAgeeahOeIseaDheelnuivn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kuI3lloToqIDovp7nmoTkurrvvIzljbTmgLvmg7PlkozkvaDlup/or53ov57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m15L2g55qE5omL77yM5rC45LiN5p2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epuuW8gOWni+aUvuaZtO+8jOW+rumjjuWIkui/h++8jOWmguat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+8jOaDs+avj+asoeS9oOWBt+S6suaIkeeahOiEuOmiiuS4gOagt++8j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WboOS4uuaDs+i1t+S6huS9oOOAgjwvcD48cD48ZW0+MjUuPC9lbT7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ml6Dms5XkuI3orqnoh6rlt7Hmg7PotbfkvaDvvIzmiJHkuI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jorrDkvaDvvIzmiJHnmoTlv4PkuK3kuI3og73msqHmnInkvaDvvIz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nu6fnu63jgII8L3A+PHA+PGVtPjI2LjwvZW0+5oCd5b+156m/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j5ZON5L2g55qE6Zeo56qX77yM5L2g5Y+v5Y+R546w56qX5YmN55qE6Iqx55Oj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m26I6555qE5rOq54+g44CCPC9wPjxwPjxlbT4yNy48L2VtPua3seefpe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+8jOS9huaIkeaJgOWKquWKm+eahOavj+S4gOatpe+8jOmDveaYr+S4uuS6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Opei/keS9oOOAgjwvcD48cD48ZW0+MjguPC9lbT7miJHkvJrmiormiJH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pgIHnu5nkvaDjgII8L3A+PHA+PGVtPjI5LjwvZW0+5aSa5oOz5oOF56qm5Yid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G5rC06ZW/5rWB5piv5L2g77yM5p+057Gz5rK555uQ5piv5L2g77yM5L2Z55S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Lmf5piv5L2g44CCPC9wPjxwPjxlbT4zMC48L2VtPui3n+S9oOivtOS4quenmO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aseecie+8jOaIkeeOsOWcqOWlveaDs+S9oOWlveaDs+aKsee0p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pgqPnp43lnKjku7vkvZXml7blgJnpgYfop4Hpg73lq4zm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LiA5bm05Zub5a2j5Lya5pyJ5b6I5aSa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5bCx5piv6YGH6KeB5L2g44CCPC9wPjxwPjxlbT4zMy48L2VtPuS9oO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S4jeiDnOWvku+8jOaIkeS+v+aLseaJi+axn+WxseiuqOS9o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mK/kvaDov5Hml4HnmoTkuIDmoKrmnKjmo4nvvIzlkozkvaDnvKD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oLnvvIzntKfmj6HlnKjlnLDph4zvvJvlj7bvvIznm7jop6blnKjkup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2B5byA5oiR55qE55y8552b77yM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et5LiK5oiR55qE55y8552b5oiR55qE55y86YeM5Y+q5pyJ5L2g44CC5bim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iR55qE5Zub5Liq55y86YeM5Y+q5pyJ5L2g44CCPC9wPjxwPjxlbT4zNi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KiueBq++8jOaYr+S4uuS9oOeHg+eDp+eahOaDs+W/teWSjOW4jOacm+OAg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aYr+aIkeW5uOemj+eahOeVmeaBi+OAguayoeacieS9oOeahOWIhuenku+8jOaIk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uWIq+ivr+S8mu+8jOWPquaYr+aDs+eCueagueeD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or63mnIDnnJ/vvIzniLHkuI3oqIDmnIDmtZPjgILmnIDplb/mg4XnmoTlkY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zoqIDonJzor63vvIzogIzmmK/pu5jpu5jnm7jlrojvvJvmnIDmt7Hmg4X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mmK/mib/or7rml6DmlbDvvIzogIzmmK/nrIPlrprkuI3np7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pyJ5oSf6KeJ6ZyA6KaB5LiA5YiG6ZKf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bCP5pe277yM54ix5LiK5LiA5Liq5Lq66ZyA6KaB5LiA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iA5Liq5Lq65Y206KaB55So5LiK5LiA6L6I5a2Q77yM6ICM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YO95b+Y5LiN5o6J55qE5Lq644CCPC9wPjxwPjxlbT4zO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6ruayoeacieaIkeeahOW/g+S6ruWggu+8jOaIkeefpemBk+W3sue7j+S4jei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m+aciOWEv+WGjeaYjuayoeacieaIkeeahOW/g+aYjueZve+8jOaIkeefpe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WcsOeIseS4iuS6huS9oO+8m+ayoeacieS7gOS5iOWPr+S7peaUueWPm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Ej++8gTwvcD48cD48ZW0+NDAuPC9lbT7miJHku6zlnKjovbvpm77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liIbliKvjgILpnLLvvIzojrnojrnnmoTvvIzlg4/kvaDnuq/nnJ/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77vvIzokpnokpnnmoTvvIzlg4/miJHmtZPmtZPnmoTnprvmh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55aa55oiR54ix5L2g77yM6KeB5LqG5L2g5oiR5LmQ5ZG15ZG15Y+I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6L+H5p2l5oqx5oqx5L2g5Lqy5Lqy5L2g77yM5Y205Y+I5oCV5L2g5LiN552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77yM5Y+q5aW95Y+R5p2h55+t5L+h5oGv44CCPC9wPjxwPjxlbT40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jeWkmu+8jOS9meeUn+acieS9oO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IDnp43nvJjliIblj6vpkp/mg4XvvIzmnInkuIDnp43mhJ/op4nlj6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IzmnInkuIDnp43nu5PlsYDlj6vlkb3kuK3ms6jlrprvvIzmnIn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6vnu7Xnu7Xml6DmnJ/jgII8L3A+PHA+PGVtPjQ0LjwvZW0+552h5LiN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oOz5oiR77yM5Yir5rWq6LS55pe26Ze055+l6YGT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WwseaYr++8jOingeS4jeWIsOS9oOeahOaXtuWAme+8jOW/g+mH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vneaDs+WSjOS9oOivtO+8m+S9oOWcqOi6q+i+ueaXtu+8jOinieW+l+W+l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Oi/keS9oO+8jOWNs+S9v+S4jeivtOivne+8jOS5n+W+iO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t7Hmg4XnmoTnnLzvvIzmmK/lpoLkvZXotorov4fmsqfmoZHnmoTlo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miJHvvIznuqLlsJjov4flvoDvvIzmnJvmlq3lpJzpm6jopb/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ef5oiR6LCI5oGL54ix5Y+v5Lul77yM5L2G5oiR6KaB55Sc55Sc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vueS9oOWlve+8jOS5n+WPr+S7peWvue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acieS6m+S4nOilv+aIkeWPquaDs+e7meS9oO+8jOacieS6m+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aDs+S4uuS9oOWBmu+8jOWwseeul+S9oOS4jeimge+8jOaIkeS5n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7meWIq+S6uuOAgjwvcD48cD48ZW0+NDkuPC9lbT7kurLniLHnmoTmraTnlJ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lsLHosaHngb/ng4LnmoTpmLPlhYnmkpLmu6HlpKflnLDvvIzorqnmiJHlg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ubjnpo/jgII8L3A+PHA+PGVtPjUwLjwvZW0+5oiR5oS/5piv5LiA5qCR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b5pS+5Zyo5L2g5b+F57uP55qE6Lev5peB77yb5oiR5oS/5piv5LiA5bC+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qE6bG877yM6YGo5ri45Zyo5L2g5b+D54G155qE5rW35rSL77yb5oiR5oS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c56m65bm96JOd55qE5pif77yM6Zeq54OB5Zyo5L2g54af552h55qE5p6V5pe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BPC9wPjxwPjxlbT41MS48L2VtPuaIkeS4gOebtO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uayoeWQkeS9oOihqOeZve+8jOWboOS4uuaIkeaDs+S9oOS8muaYjueZ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kmueahOiogOivre+8jOWPquacieS4gOWPpeivneimgeWRiuivieS9oO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9oOaYr+S4gOWIh++8m+ayoeacieS9oOWcqOi6q+i+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+8gTwvcD48cD48ZW0+NTIuPC9lbT7niLHkuI7kuI3niLHmgLvorqnkur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kuIDoiKzjgILkvaDkuI3niLHmiJHlsLHkuI3og73otbDvvIzotZbliLD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ov5nmmK/miJHnmoTniLHvvIHor7fkvaDkuZ/mnaXniL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eB5Yiw5L2g5LmL5ZCO5piv5b+D5Yqo5LiO5b+D55eb77yM5Zyo5LiO5L2g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qyy572i5LiN6IO977yM5Zyo5ZOt6L+H5LmL5ZCO5piv54m16IKg5oyC6IK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Yir5ZCO5L+65aW95oOz5L2g77yBPC9wPjxwPjxlbT41N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PoeaJi+WwseW3sue7j+azqOWumuS6huS9oOaYr+aIkeS7iueUn+eahOWUr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+8jOWboOS4uuaIkeaJvuWIsOS6huacgOS9s+eahOWPp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lpzmrKLkvaDvvIzom67kuI3orrLnkIbvvIzmsqHmnIn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aDvvIzorqTnnJ/ogIzmgILvvIzku47kuID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6JOd6JOd77yM5rW36JOd6JOd77yM5LiN54m15oyC5L2g5a6e5Zy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N6IuN77yM6YeO6Iyr6Iyr77yM5oCd5b+15oiQ54G+5pat6IKd6IKg77yB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y48L2VtPuWknOa3seS6hum4n+edoeS6huiaiuWtkOi/m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aDs+S9oOebvOS9oOS7iuaZmuazqOWumuWkseecoOS6huaipuS4ouS6humtg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S9oOWBt+i1sOeahOW/g+WIsOWco+ivnuiKguS6huS5n+aAjuS5iOS4jei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mnInkupvkuovkuI3nrqHnu4/ov4flpJrkuYX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vvIzomb3nhLbmgLvmmK/nlKjlhrfmvKDljrvlr7nlvoXvvIzlj6/mmK/lpbn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sLjov5znl5vvvIzkuIDml6bnqI3nqI3op6blj4rkvr/nl5vkuI3mrLL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y54ix55qE77yM5L2g5piv5Z2g6JC95Lq66Ze0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6Ze055qE5LiA5YiH576O5aW96YO95bGe5LqO5L2g77yM5oiR5piv5a6I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6aqR5aOr77yM6LSf6LSj5L2g6L+Z5LiA5LiW55qE5b+r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/oeS4jeS/oeacieS4gOenjeaEn+aDhe+8jOS4gOi+iOWtkOmDve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XtumXtOOAgjwvcD48cD48ZW0+NjEuPC9lbT7lvZPmiJHlnKj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l7blgJnlj6rog73mmK/mm77nu4/jgII8L3A+PHA+PGVtPjYy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2X5aKZ5LqG77yM5Y+q5oOz5pKe5YWI55Sf55qE6IO46Ia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5n+WWnOasoumCo+S4quWWnOasouS9o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ngrnlj5HkuKrkvaDnmoTkvY3nva7nu5nmiJHvvIz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7bkuovvvIzmiJHmg7Pnn6XpgZPmiJHnmoTlv4Pot5Hlk6rph4z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oOF5aWX6aSQ5pS26LS55qCH5YeGJm1kYXNoO+aXqemkkO+/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aDs+S9oO+8m+WNiOmlre+/pTM4MOaDs+aKseS9oO+8m+aZmumkkO+/pTM3MOaDs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uteWknO+/pTEzMTQ1MjDkuIDnlJ/kuIDkuJbmiJHniLH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aN6Lq65Zyo5L2g5oCA6YeM77yM5oOz5YaN6K6p5L2g5Li65oiR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Oz5YaN6K6p5L2g5oqx57Sn5oiR77yM5oOz5YaN5ZC75L2g55qE6IS4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4ix5oiR77yBPC9wPjxwPjxlbT42Ny48L2VtPueIseS9oO+8j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WDj+iAgem8oOeIseWkp+exs+OAguaIkeS4jeaJk+S9oO+8jOS5n+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IkeeUqOefreS/oeaKmOejqOS9oO+8gTwvcD48cD48ZW0+NjguPC9lbT7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kvJrlvIDoirHvvJvmnInmg4XvvIznlJ/lkb3lsLHkvJrnu5rng4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rJHpnaXmsLjov5zlpoLov5npspzoirHoiKznkoDnkq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Ly85rC077yM5L2z5pyf5aaC5qKm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aJjeefpemBk+S9oOacgOeIseiwge+8jOeUn+eXheS6huaJjeefpemBk+iwg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EuPC9lbT7lnKjlkJfvvJ/mnInmsqHmnInlv4Pmg4X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mJ/mmJ/vvJ/kuI3nnIvmmJ/mmJ/vvIzlh7rmnaXkuZ/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O55yL5Yiw5L2g55qE6YKj5LiA5Yi76LW377yM5oiR55qE5b+D6Lez5bC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5piv5oiR5LuK55Sf562J5b6F55qE5Lq677yM5piv5L2g57uZ5LqG5oiR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Yqb77yM5oiR5Lya55So5LiA55Sf55qE5Yqq5Yqb5p2l5ZG15oqk6L+Z5Lu9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WQrOivtOS9oOacgOi/keW+iOS8pOW/g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iCqeiGgOS4gOebtOS4uuS9oOW8gOaUvu+8m+WQrOivtOS9oOacgOi/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FtO+8jOmCo+iDveS4juaIkeWIhuS6q+S4gOS4i+WQl++8n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6rmsYLog73lpKnlpKnop4HliLDkvaDvvIzlj6rluIzmnJvkvaDluLj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jgILkvaDmmK/miJHkuIDnlJ/kuK3mnIDnvo7kuL3nmoTlv4Pnoo7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lkI7mgpTniLHkuIrkvaDjgII8L3A+PHA+PGVtPjc1LjwvZW0+5a6d6LS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4mZ6b2/55eb77yM5Zug5Li65bi45bi45pma5LiK5oOz5L2g77yM6YKj5oSf6Ke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G77yM5Lya6JuA54mZ44CCPC9wPjxwPjxlbT43Ni48L2VtPuS9oO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S4jei/h+WmguaenOaIkeaYr+WkqeS9v++8jOaIkeS8m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aKmOS4i+adpemAgee7meS9oO+8jOWboOS4uuayoeacieS9oO+8jOaIke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Lse+8gTwvcD48cD48ZW0+NzcuPC9lbT7lj6rmnInkuLrkvaDvvIzmiJHnmoTlv4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qfln47loKHvvIzlrrnnurPnmoTlj6rmnInkvaDvvIzorqnkvaDmiJDkuLr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g5/kuIDnmoTkuq7ngrnvvIE8L3A+PHA+PGVtPjc4LjwvZW0+5LiN6IO95oqK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Liq5Lq65YeJ5Zyo6L655LiK44CC6Ieq5bex5LiA5Liq5Lq6546p44CC6YKj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oSf5Yiw5a+C5a+e5a2k54us44CCPC9wPjxwPjxlbT43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S4gOWkqe+8jOaIkeWMluS9nOS4gOaKt+m7hOWcn++8jOi/mem7hOWcn+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ahOaYpeiNieS5n+aYr+S4uuS9oOiAjOe7v++8jOi/mem7hOWcn+S4iuW8gOWH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5n+aYr+S4uuS9oOiAjOiJs+OAgjwvcD48cD48ZW0+ODAuPC9lbT7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iJHjgII8L3A+PHA+PGVtPjgxLjwvZW0+5oOz5Li+552A5oiS5oyH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2Z55Sf6K+35L2g5aSa5oyH5pWZ44CCPC9wPjxwPjxlbT44Mi48L2VtPueZveiM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aXoOWIq+S6i++8jOaIkeWcqOetiemjjuS5n+etieS9oO+8jOiLpumFkuaKmOafs+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aXoOmjjuaXoOaciOS5n+aXoOS9oOOAgjwvcD48cD48ZW0+ODMuPC9lbT7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puL/kuIDnnqXvvIzljZfmn6/kuIDmoqbmmK/kvaDjgILnrYnlvoXmmK/lsbHph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gKbnhLblv4PliqjmmK/kvaDjgILnm7jpgYfmmK/mn7PmmpfoirHmmI7vvIz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hpLmmK/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1cWJ1anJmbTguaHRtbCI+aHR0cHM6Ly9kdWFuanV6aWt1LmNvbS9kdWFuanV6aS8z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Zm0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B3DAD9CBD3628F7C109200603F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