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69551B3679511FCF619F1F7B9A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69551B3679511FCF619F1F7B9A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yo5Yqq5Yqb5bCx5L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uuimgeaDs+WtpuS5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ilv++8jOWwseW6lOivpeWFiOWtpuS8muiwpumAiu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Jv+iupOiHquW3seS4jeefpemBk+eahOS6i+aDhe+8jOaJjeiDveWtpuS5o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y48L2VtPuS4jeimgeWQkeS4jeaHguS9oOeahOS6uuS5nui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boOS4uu+8jOS9oOS7rOacieedgOS4jeS4gOagt+eahOinh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cqOS4lu+8jOimgeefpei2s++8jOimgeW5s+WHoe+8jO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r+S7peWGjeS7u+aAp+W8uuaxguOAgjwvcD48cD48ZW0+NS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WPr+S7peaUtuiOt+Wkp+eahOi9rOWPmO+8m+WGjeWwj+eahOaUueWP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h+S4gOaIkOS4jeWPmOOAgjwvcD48cD48ZW0+Ni48L2VtPuavj+S4quS6uueahO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S4gOWPquWwj+iIue+8jOaipuaDs+aYr+Wwj+iIueeahOmjju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skeWvueS6uueUn++8jOaKiuS4gOWIh+mDveeci+a3oe+8jOS9huWNtO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W/g+mHjOaVtOeQhuOAgjwvcD48cD48ZW0+OC48L2VtPuS7juadpeayo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h++8jOS4jeivleivleaAjuS5iOWvueW+l+i1t+WtpueUn+aXt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W5s+WHoeeahOS6i+aDheWBmuWlveWwseaYr+S4jeW5s+WHoe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Lm+W8j+e7g+WIsOaegeiHtOWwseaYr+e7neaL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ov4fnmoTot6/vvIzkvJrmiJDkuLrlm57lv4bph4znmoTpo47mma/vvJ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vvIzkvJrmiJDkuLrkvaDnmoTotKLlr4zvvJvkvaDmm77nu4/nmoT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moTnpLznianvvJvkvaDlj5fnmoToi6bvvIzkvJrnhafkuq7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xLjwvZW0+5Lq655Sf5LiN5piv562J5Lu35Lqk5o2i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pak5pak6K6h6L6D44CC5peg6K665Zyo5ZOq6YeM77yM5peg6K66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q25oCB77yM5L2g6KaB5YGa55qE5bCx5piv5Lul5LiN5Y+Y5bqU5LiH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4gOenjee8mOS7ve+8jOebtOWIsOaipumGkuaXtu+8jOa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Yr+awuOaBkuOAgjwvcD48cD48ZW0+MTMuPC9lbT7orqTnnJ/lj6/ku6Xmio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vvIzogIznlKjlv4PljbTlj6/ku6XlgZrliLDlroznvo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75Yqo5om+5L2g77yM5LiN5piv5Zug5Li65L2g5LiN6YeN6Ka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6YeN5LiN6YeN6KaB44CCPC9wPjxwPjxlbT4x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No+W5uO+8jOS9oOimgeaYr+mBh+ingeaIke+8jOmCo+Wws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6huOAgjwvcD48cD48ZW0+MTYuPC9lbT7mnInkupvkuovvvIzlubTovbvml7b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h4Lml7blt7LkuI3lho3lubTovbvjgII8L3A+PHA+PGVtPjE3LjwvZW0+546w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omA5pyJ5LqL5oOF77yM6YO95piv6YCa5b6A5oiQ5Yqf6YGT6Lev5LiK55qE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xOC48L2VtPuWlveeahOeIseaDhe+8jOWFgeiuuOS9oO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WNtOS9v+S9oOa4tOacm+aIkOS4uu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mnIDlpb3nmoTku4rlpKnvvIzlm57pob7mnIDlpb3nmoTmmK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IDnvo7lpb3nmoTmmI7lpKnjgII8L3A+PHA+PGVtPjIwLjwvZW0+5LuK5aSp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Y+q6ICB6byg77yM5ZCT5b6X5oiR5Ze355qE5LiA5aOw77yM6ICB6byg5bC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yMS48L2VtPuW8uuiAheS4jeaYr+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Pr+S7peWQq+edgOecvOazquWQkeWJjei3ke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ho3nvo7kuL3vvIHoh6rlt7HkuI3lpYvmlpfvvIzmsLjov5zlkKzliLD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b3mtojmga/vvIE8L3A+PHA+PGVtPjIzLjwvZW0+5q+P5Liq55Sf5ZG9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7yd77yM6YKj5omN5Lya5pyJ5YWJ57q/6L+b5p2l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HhuWkh+mDveS4jeWrjOaXqe+8jOS9oOawuOi/nOS8muWQjuaClOi/n+i/n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hbPplK7lnKjkuo7kvaDmmK/nlKjkurrmiJD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kuLrkuYvvvIE8L3A+PHA+PGVtPjI2LjwvZW0+5aaC5p6c5L2g5LiN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GH5Yiw5oyr5oqY77yM6L+Z6KGo5piO5L2g5YGa55qE5LqL5oOF5rKh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n44CCPC9wPjxwPjxlbT4yNy48L2VtPuW4jOacm+WDj+WkqumYs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ug+ihjOi/m++8jOaIkeS7rOi0n+aLheeahOmYtOW9seS+v+aKm+WcqOi6q+WQj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IDlpKnlkozmr4/kuKrlvq7kuI3otrPpgZ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73mmK/kuIDnp43npLznianjgII8L3A+PHA+PGVtPjI5LjwvZW0+5Y2z5L2/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LqG5aSn6Zuo77yM5oiR5Lmf5LiN5Lya5pKR5Lye77yM5Zug5Li65oiR5rWB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i9u+aYk+i/sOivtOeUn+a0u+eahO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douWvueadguS5seaXoOW6j+eahOeOsOWun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miJDnhp/nmoTllK/kuIDpgJTlvoTvvIzlsLHmmK/lsIbnlJ/lkb3nmoTngavoir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JXogJjnmoTlpKflnLDjgII8L3A+PHA+PGVtPjMyLjwvZW0+5biM5pyb5L2g5YG25bCU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LiN55+r5o+J6YCg5L2c77yM5q+S6IiM5Y205LiN5bCW6YW45Yi76JaE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LiN6Ium5aSn5LuH5rex77yM5a+55q+P5Liq5Lq655yf6K+a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4Ot5b+x77yM5Lmf5LiN6KaB5YaN5Y675a+75pu+57uP6YKj5Liq5Lq6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L5Y6744CCPC9wPjxwPjxlbT4zMy48L2VtPuaci+WPi+imgeWIhuetiee6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uuS6huS/neaKpOiHquW3seWFjeWPl+S8pOWus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naXkuobmraPop4blroPvvIzlv6vkuZDmnaXkuobkuqvlj5flroPvvIzmjIH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lgZrkuIDkuKroh6rlnKjkurrjgII8L3A+PHA+PGVtPjM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bCx5YOP5YWJ5LiA5qC344CC5L2g56Kw5LiN5Yiw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a2Y5Zyo44CCPC9wPjxwPjxlbT4zNi48L2VtPuS4jeimgeWkquS+nei1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Ap+WfuuacrOmDveacieaBtueahOS4gOmdo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mlq/mlofkurrjgIHkvYbkuZ/kuI3og73mmK/ku4DkuYjlppbprZTprLzm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A5LmI5LqL5oOF6YO95q+U5LiN5LiK5LiA5by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a6J5YWo5oSf44CC5bCR5LiA54K555+r5oOF77yM5aSa5LiA54K55Yqq5Yq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6YKj56eN55Sf5rS777yM5b6X6Ieq5bex5Y675oy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tuavjeS7jeWcqOS4uuS9oOaJk+aLvO+8jOi/meWwseaYr+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NDAuPC9lbT7lubjnpo/kuI3mmK/mrLLmnJv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gIzmmK/ml7bluLjmnInmlrDnmoTliqjlipvjgIHnnLzlhYnlkoz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I5a2Q5LiN5ZCM77yM5LiN5b+F5by66J6N44CC5LiJ6KeC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6O5YeR5ZCI44CCPC9wPjxwPjxlbT40Mi48L2VtPuW+l+aEj+aXtuWkhOS5i+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aEj+aXtuWkhOS5i+a3oeeEtu+8jOaJjeaYr+S6uueUn+eahOWkp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ku47kuI3njJzlv4znlJ/mtq/mlrnlkJHot5/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jlr7nkuI3kvJrlpLHmnJvjgII8L3A+PHA+PGVtPjQ0LjwvZW0+5Yeh5Lq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6Zq+5YWz5bC96YeP6Ieq5bex5bqm77yB5rKh5pyJ5Lq65Lya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77yBPC9wPjxwPjxlbT40NS48L2VtPuWIq+WQkeS4jeW5uOWxiOacje+8jOW6lOiv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OAgeabtOenr+aegeWcsOWQkeS4jeW5uOaMkeaIm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lpKfvvIzoiJ7lj7DlsLHmnInlpJrlpKfvvIzlj6rmnInmg7PkuI3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liLDnmoTvvIE8L3A+PHA+PGVtPjQ3LjwvZW0+5Lq655qE5rS75Yq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55qE6byT6Iie77yM5bCx5Lya5Y+Y5b6X56m66Jma6ICM5ri6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WQkei/meS4quS4lueVjOiupOi+k+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Jm+mAvOeahOaipuaDs++8gTwvcD48cD48ZW0+NDkuPC9lbT7miJHkuLrmiJDlip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uLrlpLHotKXogIzmtLvvvIzmiJHkuLrog5zliKnogIzmnaXvvIzkuI3lk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Y7lpLTjgII8L3A+PHA+PGVtPjUwLjwvZW0+5rKh5pyJ6LCB44CB5oiR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qC35Lya5aW95aW95rS7552A44CCPC9wPjxwPjxlbT41MS48L2VtPuaEv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aciemFkuWWne+8jOaEv+WtpOeLrOeahOS6uumDveS8muWUs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kuK3opoHorrDkvY/ov5nkuKTku7bkuovvvJrkuI3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lgZrlhrPlrprvvIzkuI3lnKjpq5jlhbTml7borrjor7roq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6KaB5L+d5oyB6Led56a744CC6L+Z5qC355qE5Y+L6LCK5om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C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WHoOW5tOS9oOWwhuS8muaEn+iwouS7iuWkqeWPkeeL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/h+WQju+8jOaJjeefpemBk+iuuOWkmuS6i+aDhe+8jOWdmua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S6huOAgjwvcD48cD48ZW0+NTUuPC9lbT7mnIDlpb3nmoTvvIz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pgILnmoTvvJvmnIDlkIjpgILnmoTvvIzmiY3mmK/nnJ/mraP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L5paX6ZyA6KaB56eJ5oyB5Z2a5a6a55qE5oSP5b+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mN6KGM55qE5Yqo5Yqb44CB5aWL6L+b55qE5a6a5Yq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mmluWJjei/m++8jOWPquS4uuaKrOWktOiDveeci+ingeaipuS4reacg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TguPC9lbT7kurrkuYvmiYDku6Xlv6vkuZ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pfliLDnmoTlpJrvvIzogIzmmK/lm6DkuLrorqHovoPnmoT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q5Lq655qE5b+D6YeM77yM6YO96JeP552A5LiA5Liq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MC48L2VtPuaXoOiDveeahOS6uu+8jOS4j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upOecn++8jOWPquWcqOaDhee7quS4iuiuoei+g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kuaDmg6/kuobmlL7lvIPvvIzogIzmiJDlip/nmoTkurrmsLjov5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vvIE8L3A+PHA+PGVtPjYyLjwvZW0+6Z2i5YyF6LaK5YiG5Lqr5bCx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+l6K+G6LaK5YiG5Lqr5bCx6LaK5aSa44CCPC9wPjxwPjxlbT42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eahOaXtuWAmeWwseaYr+ivpeWHuuWOu+a1quS4gOa1qu+8jOaJjeS4jeeul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kp+WlveaXtuWFieOAgjwvcD48cD48ZW0+NjQuPC9lbT7lraTljZXnmoTog4zlv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b3lhrfvvIznrYnnnYDkvaDmnaXnlrz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Yaz5a6a55Sf5ZG955qE6ZW/5bqm77yM5L2G5L2g5Y+v5Lul5o6n5Yi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qm77yb5L2g5LiN6IO95bem5Y+z5LuW5Lq677yM5L2G5L2g5Y+v5Lul5oqK5o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2g5LiN6IO95qC35qC36IOc5Yip77yM5L2G5L2g5Y+v5Lul5LqL5LqL5bC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i1sOi/h+eahOavj+S4gOadoeW8r+i3r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e7j+S5i+i3r+OAgjwvcD48cD48ZW0+NjcuPC9lbT7miJDlip/lkYjmpoLnjo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PplK7mmK/kvaDog73kuI3og73lnZrmjIHliLDmiJDlip/lvIDlp4vlkYj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jgII8L3A+PHA+PGVtPjY4LjwvZW0+5oiR5Lus6KaB5YGa6Ieq5be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6ICM5LiN5piv5Yir5Lq65ZG95Lit55qE55yL5a6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aChOaChOadvuW8gOS9oOeahOaipuaDs++8jOi/n+aXqeacieS4gOWkq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aJi+mHjOWPkeWFieOAgjwvcD48cD48ZW0+NzA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kuI3mmL7lvpfov4fkuo7ogarmmI7vvIzku5blsLHlt7Lnu4/nm7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jL7kuobjgII8L3A+PHA+PGVtPjcxLjwvZW0+5oS/5L2g77yM5Lul5ZCO55qE5omA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iv5Zac5p6B6ICM5rOj44CCPC9wPjxwPjxlbT43Mi48L2VtPuS6uuadpei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iAjOW9kuS6juazpeWcn++8jOWFtuWunuS5n+aYr+Wcn+WcsOS4iueahOS9n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li4fkuo7mib/orqToh6rlt7Hov4fplJ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r5TliKvkurrniq/nmoTmr5vnl4XopoHlsJH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+p6JCo5b+D6IKg77yM5bCx5b+F6aG75b6X5pyJ54uu5a2Q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rnuS6iemih+S8vOaJk+e9keeQg++8jOS4jueQg+iJu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vueaJi+avlOi1m++8jOWPr+S7peaPkOmrmOS9oOeahOawt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r3lrrnlpLHotKXvvIzlj6rmnInkuIDkuKrlrr3lrrnlpLHotKX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3kvJrmnInmm7TlpJrnmoTliJvmlrDkuqfnlJ/jgII8L3A+PHA+PGVtPjc3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uY6ICD77yM5pS55Y+Y5ZG96L+Q44CC5bGh5oyr5bGh5oiY77yM56yR5YKy576k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qqOWtkOmHjOacieWdmuW8uu+8jOiogOihjOS4reaci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OW+gOS4reacieWMheWuue+8jOW/g+W6lemHjOaci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7PlgZrnmoTkuovmg4XlsLHlv6vljrvlgZrlkKfvvIzkuI3opoH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smbGRxdW875p2l5LiN5Y+KJnJkcXVvO+S6h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lpKfnmoTpqpflrZDvvIzliKvkurrog73pqpfkvaDkuIDml7bvvIzogIzlro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vaDkuIDovojlrZDjgII8L3A+PHA+PGVtPjgxLjwvZW0+6YeN6KeG5ZCI5ZC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6YeP77ya5YeG5pe25Lqk5LuY77yM5Lil5a6I5om/6K+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ahOenjeWtkOW3sue7j+aSreS4i++8jOaxl+awtOWwseaYr+Wug+eah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mHj+OAgjwvcD48cD48ZW0+ODMuPC9lbT7msLjov5zkuI3opoHlm57lpLTnn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/og73kvJrnnqzpl7TotoXov4fkvaDjgII8L3A+PHA+PGVtPjg0LjwvZW0+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p77yM5b+D5b+n5aSp5LiL77yb6K+75Lmm5LiH5Y2377yM56We5Lqk5Y+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Ns+S9v+aJi+S4reayoeacieapmeiJsueahOWFieiKk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e6ouiJsuWSjOm7hOiJsuiwg+mFjeWHuuWkqumYs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liqrlipvnmoTniLHnnYDkuIDkuKrkurrvvIzpgqPmmK/miJHlv4Pph4zmnI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4fnqIvjgII8L3A+PHA+PGVtPjg3LjwvZW0+5Li65LqG5Zyo55Sf5rS75Li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L2c55So77yM54Ot54ix5Lq655Sf5ZCn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OAguS4jeaYr+WboOS4uuaIkemAieaLqeS6hu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AieaLqeS6huaIkeOAgjwvcD48cD48ZW0+ODkuPC9lbT7kurrog73liJvpgK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v5nor53kuI3opoHpl67lj4zmiYvvvIzogIzmmK/opoHpl67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Y+q5om/6K+65L2g6IO95YGa5Yiw55qE77yM54S25ZCO5bC95Yq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5qE44CCPC9wPjxwPjxlbT45MS48L2VtPuS9leW/heWQke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S5g+aYr+S4uuS9oOiHquW3s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IDlgZrkuIDku7bkuovpg73lupTor6Xml6LlsI/lv4PosKjm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YXmu6Hkv6Hlv4PjgII8L3A+PHA+PGVtPjkzLjwvZW0+6KaB5piv5q+P5Liq5Lq66Y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b+D5bCx5LiN5Lya6YKj5LmI5oul5oyk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Jje+8jOebuOingeaYr+S4gOecvOS4h+W5tO+8m+avleS4muWQju+8jOi9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Yr+S6uumd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JkZHJ1eHEzYy5odG1sIj5odHRwczovL2R1YW5qdXppa3UuY29tL2R1YW5qdXpp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dXhx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69551B3679511FCF619F1F7B9A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