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0:16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1E7EA7180A4B3FC3805B1E308B9C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1E7EA7180A4B3FC3805B1E308B9C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76O55qE5oOF6K+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9oOivtOeahOavj+WPpea8q+S4jee7j+W/g+eahOivn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aIkeW/g+S4iuW8gOaIkOa8q+WxsemBjemHjueahOiKs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lOaxn+WMl+eahOS4gOeJh+aeq+e6ou+8jOi1i+S6iOS5i+aAneW/te+8jOWvhOS6iOWkq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+alvO+8jOiQveS4i+S4gOeJh+aEgee7quOAgjwvcD48cD48ZW0+My48L2VtPuayoeeU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+8jOWGjeS+v+WunOS5n+S4jeimgeS5sO+8m+S4jeeIseeahOS6uu+8jOWGje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5n+S4jeimgeS+nei1luOAgjwvcD48cD48ZW0+NC48L2VtPuacieenjeazoua+nOS4jeaD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+8jOaYr+aIkemZquS9oOeci+a1geW5tOeahOmjjuaZr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tieW+he+8jOS4jeaYr+S4uuS6huS9oOiDveWbnuadpe+8jOiAjOaYr+aJvuS4quWA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emu+W8gOOAgjwvcD48cD48ZW0+Ni48L2VtPuaIkei/meS5iOWWnOasouWQg+S8iuWI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5kOWFue+8jOWPquWboOS4uumCo+WPpeWWnOasouS9oO+8jOayoemBk+eQ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IkeS4jeaAleetie+8jOWPquaAleetieWIsOWwveWktOayoeaci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IkeWWnOasouS4ieaciOeahOmjju+8jOWbm+aciOeahOmb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QveeahOWkqumYs++8jOWSjOacgOWlveeahOS9oOOAgjwvcD48cD48ZW0+OS48L2VtP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p+i1t+S9oOeahOaJi++8jOaMveedgOS9oOaIkeeahOaipu+8jOWFsei1tOeSgOeSq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jOaXoOiuuuWNg+WxseS4h+awtOaIluiAheWkqea2r+a1t+inkumDveWwhuS4ju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jOihjO+8jOS9oOaYr+aIkeWJjeS4luS7iueUn+eahOeIseS6u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iLHkvaDvvIzkuI3mmK/lm6DkuLrkvaDmmK/kuIDkuKrmgI7moLfnmoT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m6DkuLrmiJHllpzmrKLkuI7kvaDlnKjkuIDotbfml7bnmoTmhJ/op4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Jm954S25oiR5LiN5piv5L2g56ys5LiA5Liq5Zac5qyi55qE5Lq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6ys5LiA5Liq54m15omL5oul5oqx5Lqy5ZC755qE5Lq677yM5L2G5oiR5biM5p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piv5L2g6YGH5Yiw55eb6Ium56ys5LiA5Liq5oOz5YC+6K+J55qE5Lq677yM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6ys5LiA5Liq5oOz5YiG5Lqr55qE5Lq677yM6YGH5Yiw5oyr5oqY56ys5LiA5Li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6d6Z2g55qE5Lq677yM5oiR5Y+v5Lul5piv5L2g5LuK55Sf56ys5LiA5Liq55u45Ly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5qE5Lq644CCPC9wPjxwPjxlbT4xMi48L2VtPuaIkeeahOS4lueVjOS4jeWFgeiuuOS9o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se+8jOS4jeiuuue7k+aenOWmguS9le+8jOaIkemDveS8mu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nj43otLXnmoTkuJzopb/mgLvmmK/nvZXmnInvvIzmiYDku6Xov5nkuJbkuIr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kvaDjgII8L3A+PHA+PGVtPjE0LjwvZW0+5pyJ5LiA5aSp77yM5oiR5Lmg5oO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u0546H77yM5L2g5bey57uP54yc5Yiw5LqG5oiR55qE55yf5YGH44CC5oiR5Lu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iA56yR77yM5o+h552A5omL77yM5LiA6LW35Y+Y6ICB5LqG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gOeUn+S4reacgOe+juWlveeahOaXpeWtkOaYr+WPkeeUn+mCo+S7tuS6i+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Wkqe+8jOaYr+WSjOebtOagkeebuOmBh+eahOaXpeWtk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jlkI7mgpTorqTor4bkuobkvaDvvIzkvaDorqnmiJHmhJ/lj5fliLDkvaDkuI3lnKj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ml7bnmoTnl5voi6bjgII8L3A+PHA+PGVtPjE3LjwvZW0+5oiR55qE5LiW55WM5b6I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Yiw5Zu0552A5L2g6L2s5LiA5ZyI77yM5bCx5oul5pyJ5LqG5pW05Liq5LiW55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Ev+W+l+S4gOW/g+S6uueZvemmluS4jeWIhuemu++8m+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1t+mdkuS4neWPmOeZveWPke+8jOaIkeefpemBk+i/meaYr+aIkeWvueS9oO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v+ivuuOAgjwvcD48cD48ZW0+MTkuPC9lbT7lpoLmnpzmiJHmmK/njqvnkbDmiJHlsIb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iqzoirPvvIzlpoLmnpzmiJHmmK/lpKrpmLPmiJHlsIbnu5nkvaDpmLPlhYnvvJv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pkrvnn7PmiJHlsIbnu5nkvaDmsLjmgZLvvJvlpoLmnpzmiJHmmK/kvaDnmoTniLH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u5nkvaDmiJHnmoTlhajpg6jjgII8L3A+PHA+PGVtPjIwLjwvZW0+5Y+q5Zug5Zyo6Iyr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W35Lit6KeB5LqG5L2g5LiA55y877yM5L6/5YaN5Lmf5peg5rOV5b+Y5Y205L2g55qE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44CCPC9wPjxwPjxlbT4yMS48L2VtPueIseS9oO+8jOi/meaYr+ecn+eahO+8jO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dm++8jOWkp+iAjOaYjuS6ruOAgueIseS9oOeahOWUh++8jOa4qeaflOiAjOWPiOmmm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eIseS9oOeahOS4gOWIh++8jOa4tOacm+aLpeacieS9o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lpb3nmoTniLHmg4XojqvkuI3mmK/kuKTkurrnm7jlpITku47kuI3mlbfooY3vvIznu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KDmhaLvvIzkuYXkuI3kuI3ljozvvIzpl7LosIjkuI3ng6bnvaL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Zyo5omA5pyJ5LiN6KKr5oOz6LW355qE5b+r5LmQ6YeM77yM5oiR5pyA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Zyo5omA5pyJ5Lq65LqL5bey6Z2e55qE5pmv6Imy6YeM77yM5oiR5pyA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IkeaDs+e7meS9oOS4gOWPpeWPr+S7pee7j+W+l+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v+WcsOS5he+8jOS4gOebtOaKteWIsOawuOi/nOeahOaJv+ivuu+8jOW4jOacm+S9oO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AvuWQrOOAgjwvcD48cD48ZW0+MjUuPC9lbT7lr7nkuo7kuJbnlYzogIzoqIDvvIz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JvkvYblr7nkuo7mn5DkuKrkurrvvIzkvaDmmK/ku5bnmoTmlbTkuKr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aaC5p6c5oiR5pyJ56We54Gv77yM5oiR5bCG5pyJ5Li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oS/55qE5py65Lya44CC5L2G5oiR5Y+q6KaB5LiA5Liq5bCx5aSf5LqG77yB5oiR5bCG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+Z5Liq5oS/77ya5oiR6KaB5L2g55qE5peg5pWw5Liq5p2l55Sf77yM5LiO5L2g54Ot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H5Liq5LiW57qq77yBPC9wPjxwPjxlbT4yNy48L2VtPuabvue7j++8jOaIkeaDs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huS6q+aIkeeahOaJgOacieenmOWvhu+8jOS9hueOsOWcqO+8jOS9oOaIkOS6huaIke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enmOWvhuOAgjwvcD48cD48ZW0+MjguPC9lbT7kvaDnmoTkv6Hmga/miJHoiI3kuI3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mjonvvIzkvaDnmoTnrJHohLjmiJHkuI3og73lv5jmjonvvIzkvaDnmoTnnJ/mg4XmiJH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miJHlv4Pot7PnmoTlo7Dpn7PkuI3mg7PorqnkvaDlkKzliL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aaC5p6c5L2g5Zac5qyi5oiR5bCx5Y+R5p2h55+t5L+h57uZ5oiR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t5oSP5oiR5bCx5omT5Liq55S16K+d57uZ5oiR77yM5aaC5p6c54ix5oiR55qE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5L+d5oyB5rKJ6buY5ZCn44CCPC9wPjxwPjxlbT4zMC48L2VtPuivt+S9oOW9k+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g+mHjOeahOWuneOAgjwvcD48cD48ZW0+MzEuPC9lbT7liKvkurrlho3lpb3kuZ/mmK/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vvIzmiJHkuI3kuIDmoLfvvIzmiJHmmK/kvaDnmoT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L+Z5LmI5aSn77yM5oiR6YGH5Yiw5LqG5L2g77yM5L2g5Lmf6YGH5Yiw5LqG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W944CCPC9wPjxwPjxlbT4zMy48L2VtPueUn+WRveS4re+8jOacieS4gOS4quS6u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u+aDpuW/te+8jOmCo+aYr+e8mOWIhu+8m+acieS4gOS4quS6uuaDpuW/teedg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5uOemj+OAgjwvcD48cD48ZW0+MzQuPC9lbT7kuIDot6/mnInkvaDvvIzmhIHkuZ/ln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nrJHkuZ/nlYXlv6vvvIzkuIDnlJ/mnInkvaDvvIzlv6fkuZ/oh6rlnKjvvIzkuZD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gIDvvIzniLHmg4XnmoTlubjnpo/nlJ/mtLvorqnmiJHpmbbphonvvIzorqnmiJHov7fmg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niLHnmoTvvIzkuIDliIflj6rlm6DmnInkvaDjgII8L3A+PHA+PGVtPjM1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pe25YCZ77yM5L2g5piv5LiA5YiH77yb5L2g5LiN5Zyo55qE5pe25YCZ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BPC9wPjxwPjxlbT4zNi48L2VtPuWIq+S6uuWGjeWlveS5n+aYr+WIq+S6u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uuS4jeS4gOagt++8jOS/uuWPquWxnuS6juS9oOOAgjwvcD48cD48ZW0+MzcuPC9lbT7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roDljZXvvIzlj6rmg7PlkozkvaDvvIzllLHngrnpgJrkv5fpn7PkuZDvvIzorrLngrn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lhoXlrrnvvIznnInmnaXnnLzljrvvvIzkupLnm7josIPmiI/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ac5qyi55yL5L2g5ZCD5Lic6KW/55qE5qC35a2Q77yM5L2g5ZCD5Lic6KW/55q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6I5aW955yL44CC5oiR55yL6L+H5L2g5b6I5aSa5qC35a2Q77yM5Lyk5b+D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yA5b+D55qE5qC35a2Q44CB5bC05bCs55qE5qC35a2Q77yM5L2g5LuA5LmI5qC35a2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W955yL44CCPC9wPjxwPjxlbT4zOS48L2VtPuaIkeeIseS9oO+8jOS4uuS6huS9o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aIkeaEv+aEj+aUvuW8g+S4gOWIh+WMheaLrOS9o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ov5nkuKrkuJbnlYznnJ/nmoTkvJrova7lm57vvIzpgqPkuYjkuIvovoj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lrprkuI3opoHpgYfliLDkvaDvvIzlm6DkuLrvvIzllpzmrKLkvaDnmoTlubjnpo/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6Dms5Xoh6rmi5TjgII8L3A+PHA+PGVtPjQxLjwvZW0+6ICB5YWs77yM5L2g5r2H5rS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e/77yM5rC46L+c5Zyo5oiR55y85YmN77yb5L2g5YGl5aOu55qE6IKM6IKJ77yM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6IeC5byv77yb5L2g6IuN56m55pyJ5Yqb55qE55y856We77yM5b+96Zeq5b+96Zeq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b+D6YeM5Lqy54ix55qE77yM5oiR5pe25Yi75oqK5L2g5oOz5b+1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PquimgeacieS9oOW+rueskeeahOWcsOaWue+8jOmDveS8muaYvuW+l+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4qeaaluOAgjwvcD48cD48ZW0+NDMuPC9lbT7pgYfkuIrkuIDkuKrkurropoHkuIDliIbpk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vvIzllpzmrKLkuIDkuKrkurrlj6rpnIDkuIDlsI/ml7bnmoTml7bpl7T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kuKrkurropoHkuIDlpKnnmoTml7bpl7TvvIzlj6/opoHmiJHlv5jorrDkvaDljbT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rkuIDnlJ/nmoTml7bpl7TjgII8L3A+PHA+PGVtPjQ0LjwvZW0+5L2g5byA5b+D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iR55qE5b+D5oOF6Imz6Ziz6auY54Wn77yb5L2g5oKy5Lyk55qE5pe25YC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6Zu36Zuo5Lqk5Yqg44CC5Zug5Li65oiR54ix5L2g77yM5omA5Lul5oiR5oS/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2g5omA5pyJ55qE5oSf5Y+X44CCPC9wPjxwPjxlbT40NS48L2VtPuWFtuWunua0u+ed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cn+aYr+S7tue+juWlveeahOS6i++8jOS4jeWcqOS6jumjjuaZr+Wkmue+juWkmuWjr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cqOS6jumBh+ingeS6huiwge+8jOiiq+a4qeaaluS6huS4gOS4i++8jOeEtuWQ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cieS4gOWkqeiHquW3seS5n+aIkOS4uuS4gOS4quWwj+WkqumYs++8jOWOu+a4qeaa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OAgjwvcD48cD48ZW0+NDYuPC9lbT7miJHmhL/nlKjoh6rlt7HnmoTljYPkuIfmrKH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vvIzmjaLmiJHku6zkuIDnlJ/lpKnplb/lnLDkuYXjgII8L3A+PHA+PGVtPjQ3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iw6Lef5L2g6K+06K+d77yM5oiR5Lya56yR5b6X6Lef55m955e05LiA5qC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IkeS4uuS9oOmdkuS4nemrmOaMve+8jOS9oOW4puaIkee6tempr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DkuPC9lbT7ku47ku4rlvoDlkI7orqnmiJHku6zkuIDotbfotb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hbvnmoTlv4PmgJ3miJHku6zkuIDotbfmi6XmnInjgII8L3A+PHA+PGVtPjUw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L2g55qE5omL77yM5LiA6LW35Yiw5LiA5Liq5Y+r5rC46L+c55qE5Zyw5pa577yM55y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yw5LmF55qE6aOO5pmv77yM5bCd5rW35p6v55+z54OC55qE5ZGz6YGT77yM55u05Yiw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BPC9wPjxwPjxlbT41MS48L2VtPuaIkeaDs+WSjOS9oOi1sOWcqOWklemYs+mHj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p+ihl+Wwj+W3t++8jOS4jeedgOaApeWbnuWutu+8jOWwsea8q+aXoOebrueahOWcsOa6n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NTIuPC9lbT7miJHmnInlh6DljYPkuIfph4znmoTlsbHlhYnmg7P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vvIzov5nmsr/pgJTnmoTmmJ/ovrDkuZ/mg7PnspLnspLliIbmmI7mkZjlj5bkuIv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lLHkvaDvvIzkvaDnrYnmiJHkuIDkuIvlkKfjgII8L3A+PHA+PGVtPjUzLjwvZW0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J6YKj5LmI5aSa55qE5Z+O6ZWH77yM5Z+O6ZWH5pyJ6YKj5LmI5aSa55qE6YWS6aa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Y206LWw6L+b5LqG5oiR55qE44CCPC9wPjxwPjxlbT41NC48L2VtPuS9oOeahOiEuO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mdk++8jOS9oOeahOS6uuaYr+mCo+S5iOajku+8jOaDs+S9oOaDs+W+l+W/g+aFjOaF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eIseW+l+Wlvee0p+W8oO+8jOS4jeefpeaAjuS5iOaKiuWPo+W8oOOAguWrg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veWQl++8nzwvcD48cD48ZW0+NTUuPC9lbT7nnJ/mraPnmoTniLHvvIzmmK/mjqXlj5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v43lj5fvvJvopoHkvZPotLTvvIzkuZ/opoHkvZPosIXjgILniLHkuI3mmK/lr7v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roznvo7nmoTkurrvvIzogIzmmK/opoHlrabkvJrnlKjlroznvo7nmoTnnLz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kuIDkuKrlubbkuI3lroznvo7nmoTkurrjgII8L3A+PHA+PGVtPjU2LjwvZW0+5Y+q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q576O5aW977yM5Luk5oiR5peg5rOV5Z2m55m96K+05Ye65oiR54ix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mguaenO+8jOS9oOaEv+aEj+WBmuaIkeeahOWwj+eBq+i9pu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i9qO+8jOmCo+aIkeWwseaEv+aEj+WBmuS9oOeahOWwj+e+juS6uumxvOawuOi/n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Fv+OAgjwvcD48cD48ZW0+NTguPC9lbT7mnInmg4XkuYvkurrvvIzlpKnlpKnmmK/oioL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lj67lkpvvvIzkuIDnrLrnm7jkvKDvvJvkuIDku73nm7jmgJ3vvIzkuIDlv4Pnm7jnm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ku73niLHmhI/vvIzkuIDnlJ/nm7jmgYvvvIE8L3A+PHA+PGVtPjU5LjwvZW0+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YKj5LiA5Yi777yM5oiR55qE5b+D6Lez5aOw5ZKM5oiR6K+J6K+077yM5L2g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2J5b6F5LqG5LiA55Sf55qE5Lq677yM5L2g57uZ5LqG5oiR5YuH5rCU5LiO5L+h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G55So5LiA55Sf5p2l5ZG15oqk5L2g44CCPC9wPjxwPjxlbT42MC48L2VtPuWcqO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S4lueVjOmHjO+8jOeuoeS7lueahOmjjumbqOmbt+eUtemjnuaymei1sOefs+Wkq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ijgu+8jOWPquimgeiDveWcqOS4gOi1t+Wwsei2s+Wkn+S6hu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YvmiYDku6XmtLvliLDnjrDlnKjnmoTlhajpg6jmhI/kuYnvvIzmmK/kuL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iLvog73lr7nkvaDor7TvvIzmiJHniLHkvaDvvIzmiJHkvJrlnKjkvaDouqvlkI7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iqTkvaDjgII8L3A+PHA+PGVtPjYyLjwvZW0+6Ym05LqO5L2g5L2P5oiR5b+D5Lit5Yeg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qk5oi/56ef77yM6Ym05LqO5oiR5qKm6YeM6Zmq5L2g5bqm77yM552h55yg5Li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4ix55qE77yM5L2g5bmy6ISG5bCx562U5bqU5YGa5oiR5aWz5pyL5Y+L5ZC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IkeWWnOasoumdmemdmeWcsOeci+edgOS9oOW8ueWQieS7l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ayiei/t+S6jueIseWlveeahOagt+WtkOecn+eahOWlveW4h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pgI/ov4fkvaDnmoTlj4znnLzvvIznvo7kuL3nmoTosI7oqIDvvIHpo47kuI3mg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6jkuI3mgJXvvIzlsLHmgJXmhJ/liLDlpLHmnJvvvIE8L3A+PHA+PGVtPjY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5qE6Lev5pyJ5rOl5rOe44CB5pyJ5bmz5Z2m44CB5pyJ5b+r5LmQ44CB5pyJ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R55yL6L+H55qE6aOO5pmv77yM5pyJ6auY5bGx5aSn5rW377yM5pyJ5bqf5aKf5Lib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eB6L+H5b6I5aSa5Lq677yM5pyJ5oSP5oCd77yM5rKh5oSP5oCd77yM5ZSv54us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oSP5L2g44CCPC9wPjxwPjxlbT42Ni48L2VtPuaXoOiuuueUn+a0u+W+l+WkmuS5iOiJ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cgOWQjuS9oOaAu+S8muaJvuWIsOS4gOS4quiuqeS9oOW/g+eUmOaDheaEv+WCu+WC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eahOS6uuOAgjwvcD48cD48ZW0+NjcuPC9lbT7mr4/pgYfliLDkuIDlpITpo47mm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sJ3liLDkuIDpgZPnvo7po5/vvIzmr4/lkKzliLDkuIDmrrXnrJHor53vvIzpg73kvJr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mmK/kvaDlnKjlsLHlpb3kuobjgII8L3A+PHA+PGVtPjY4LjwvZW0+5pyA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piv77yM5L2g5Zac5qyi55qE5Lq677yM5q+U5L2g5pu05Zac5qyi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WOn+aYr+S7iueUn+S7iuS4luW3suaDmOeEtu+8jOWxseays+Wygeac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huaAhe+8jOiAjOaIke+8jOe7iOWwhuaYr+imgeetieedgOS9o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llpzmrKLlsLHljrvov73vvIzliIbmiYvkuoblsLHmjL3lm57vvIzlkLXmnrb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kozop6PvvIzniLHmg4XkuI3pnIDopoHpnaLlrZDjgII8L3A+PHA+PGVtPjcxLjwvZW0+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Ot5Yiw5pKV5b+D6KOC6IK655qE6YKj5Liq5Lq677yM5piv5L2g5pyA54ix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6yR5Yiw5rKh5b+D5rKh6IK66YKj5Liq5Lq677yM5piv5pyA54ix5L2g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IkeS4jeaDs+imgeiEkeWtkOS6hu+8jOWug+WPquaDs+W/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S4jeaDs+imgeecvOedm+S6hu+8jOecvOedm+Wwj+S9huWPquacieS9oO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mgeaIkeiHquW3seS6hu+8jOWPjeato+S7luWGheW/g+W3sue7j+m7mOiupOWxnu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OAgjwvcD48cD48ZW0+NzMuPC9lbT7nibnliKvnmoTmg4XmhKvvvIzpgYfliLD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iLvogobmhI/nmoTph4rmlL7jgII8L3A+PHA+PGVtPjc0LjwvZW0+5L2g55yL77yM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677yM6L+Z5LmI5aSn55qE5LiW55WM77yM5oiR6YGH5Yiw5LqG5L2g77yM5L2g5Lmf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oiR77yM55yf5aW944CCPC9wPjxwPjxlbT43NS48L2VtPuaIkeaDs+imgeWS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FouaFouWPmOiAgeOAgjwvcD48cD48ZW0+NzYuPC9lbT7kuo7ljYPkuIflubTkuY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7ljYPkuIfkurrkuYvkuK3vvIzlnKjml7bpl7Tml6Dmtq/nmoTojZLph47kuK3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6nkuIDmraXvvIzkuZ/msqHmnInmmZrkuIDmraXvvIzliJrlpb3pgYfkuIrkuob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Lq655Sf5pyJ5L2g77yM5pif56m654G/54OC77yb5Lq655S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Zub5a2j5aaC5pil77yb5Lq655Sf5pyJ5L2g77yM5peg5omA55WP5oOn77yb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5rC46L+c6YO95pyJ5pyf55u844CCPC9wPjxwPjxlbT43OC48L2VtPuS4lueV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S5i+Wkp++8jOaIkeecn+ato+aDs+WRhueahOWcsOaWueWwseWcqOS9oOi6q+i+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mnIDpmr7lv5jnmoTmmK/kvaDnmoTlvq7nrJHvvIzlvZPlroPn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nKjkvaDnmoTohLjkuIrml7bvvIzmiJHku7/kvZvmhJ/liLDmi4Lov4fkuIDpmLXmmKX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pbono3ono3nmoTvvIzmiormiJHnmoTlv4Ppg73murbljJbkuob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oiR5Yaz5a6a5ZKM5L2g5bqm6L+H5LiL5Y2K6L6I5a2Q5pe277yM5oiR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iL5Y2K55Sf6LW25b+r5byA5aeL44CCPC9wPjxwPjxlbT44MS48L2VtPuacie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EtuaJjeaYvua4heWHie+8m+acieawtO+8jOa6qua1geaJjeaYvuasouWUse+8m+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KseacteaJjeaYvuiKrOiKs++8m+aciea1t++8jOWkqeWcsOaJjeaYvuWuveW5v+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eUn+a0u+WFhea7oemYs+WFieOAguWunei0ne+8jOS9oOaYr+aIkeW/g+S4r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+8gTwvcD48cD48ZW0+ODIuPC9lbT7kvaDnmoTov4fljrvmiJHmnaXkuI3lj4rlj4Lku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mnKrmnaXmiJHlpYnpmarliLDlupX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96Y3Q1NXFibnQ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vemN0NTVxYm5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1E7EA7180A4B3FC3805B1E308B9C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