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2683062958C428FD0D3CCBC8DC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2683062958C428FD0D3CCBC8DC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a+554i25Lqy6K+0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eItueIseWDj+Wkj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S4neS4nee7meS6iOS9oOaIkeWHieeIveOAgjwvcD48cD48ZW0+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BmueahOS4gOWIh++8jOWPjOaJi+aSkei1t+aIkeS7rO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eIseWmguWxse+8jOaIkeS7rOWNtOi9u+aYk+ijheW+l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0ouWvjOeahOeItuS6suaYr+WKs+WKqO+8jOi0ouWvjOeahOavjeS6s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NS48L2VtPuWbnuWutuacieS9oO+8jOWwseS4jeaAle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eItueIseWmguiMtu+8jOe7huWTgemGh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lueahOiCqeiGgOS4iu+8jOaAu+acieacgOe+jueahOmjju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tuS6su+8jOaYr+eUt+WtqeWIsOeUt+S6uueahOS4gOmXqO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vuOAgjwvcD48cD48ZW0+OS48L2VtPueIuOeIuO+8jOivt+WOn+iwheaIke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eIseS9oOiHs+a3seOAgjwvcD48cD48ZW0+MTAuPC9lbT7lr7nmlrnmraPlnKj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vvIzlm6DkuLrku5bkuIDnm7Tpg73lnKjjgII8L3A+PHA+PGVtPjExLjwvZW0+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LiN6L275by577yM6Zmk6Z2e5LuW5piv5LiA5Liq54i25Lq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ieS4gOenjeiLsembhOawlOamgu+8jOWPq+eIt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abljoblho3pq5jvvIzniLbkurLnmoTnu4/ljobkuZ/mgLv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nm4rjgII8L3A+PHA+PGVtPjE0LjwvZW0+5pe25YWJ5oWi5Lqb5ZCn77yB6K6p5oK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B5Y6777yBPC9wPjxwPjxlbT4xNS48L2VtPuaIkeW3sue7j+mihOe6puS6hu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Un+S4ieS4lueahOWwj+ajieiihOOAgjwvcD48cD48ZW0+MTYuPC9lbT7orqn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lgbflgbfnmoTol4/lnKjmr4/kuIDlvKDnhafniY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254ix5piv5bGx77yM5LiN6YeP6Led56a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+8jOeIseS9oOWcqOW/g+WPo+mavuW8gO+8gTwvcD48cD48ZW0+MTk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niLHkvaDvvIzkvaDnu5nkuobmiJHkuIDmrKHnlJ/lk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6YGT576O6aOf77yM6YO95piv54i454i455qE5L2c5ZO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iAgeeIuOS9oOacgOihjO+8jOmBh+WIsOWbsOmavuS5n+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pnaDosLHnmoTlronlhajmhJ/vvIzmmK/niLjniLjmiYv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jgII8L3A+PHA+PGVtPjIzLjwvZW0+5oKo57uZ5oiR55qE54ix77yM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oCA44CCPC9wPjxwPjxlbT4yNC48L2VtPueItueIse+8jOaYr+S8oOaJ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OaBkuOAgjwvcD48cD48ZW0+MjUuPC9lbT7ov5nku73niLHvvIzkvZnmuKn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mtojpgIDjgII8L3A+PHA+PGVtPjI2LjwvZW0+5oKo55So55Sf5ZG955qE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YuS5Lyf5aSn44CCPC9wPjxwPjxlbT4yNy48L2VtPuWxseacieW+iOWkmu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FtuS4reS4gOenjeOAgjwvcD48cD48ZW0+MjguPC9lbT7ml6DorrrkvaD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bkurLnnLzph4zkvaDov5jmmK/kuKrlranlr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Yir5oq954Of77yM5L+d6YeN6Lqr5L2T5aSa6ZS754K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dpeWIsOi/meS4quS4lueVjOS4iu+8jOS7luWwseacieS6hui2h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jniLjlsLHmmK/mnIDlpb3nmoTnjqnlhb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jgII8L3A+PHA+PGVtPjMyLjwvZW0+5pWZ5oiR5Lus5oy66IO455qE5Lq6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v6IWw55qE5Lq644CCPC9wPjxwPjxlbT4zMy48L2VtPueItueIse+8jOaYr+aBk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OAgjwvcD48cD48ZW0+MzQuPC9lbT7lnZDlnKjku5bnmoTogqnohoDkuI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kZjliLDmmJ/mmJ/jgII8L3A+PHA+PGVtPjM1LjwvZW0+54i25Lqy55qE5YWz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77yM5Li65oiR5oqK6aOO6Zuo6YGu5oyh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QjOavjeeIseS4gOagt+eahOaXoOenge+8jOS7luS4jeaxgu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qjnlKjlj4zmiYvvvIzmkK3lu7rlubjnpo/nmoTlpKnmn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54i25Lqy5LiN5Lya5YaZ6K+X77yM5LuW55qE5omL5LiK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yn44CCPC9wPjxwPjxlbT4zOS48L2VtPuS7luS7juS4jeivtOeIseS9oO+8jOWNt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qOmDqOmDvee7meS9oOOAgjwvcD48cD48ZW0+NDAuPC9lbT7miJHkuIDlvID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h7rnjrDjgII8L3A+PHA+PGVtPjQxLjwvZW0+5a6255qE6ISK5qKB77yM5LiN6IO9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44CCPC9wPjxwPjxlbT40Mi48L2VtPuS6uuS4jeiDveWkquS9juS4i++8jOWboOS4u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vuaKiuS9oOS4vui/h+WktOmhtuOAgjwvcD48cD48ZW0+NDMuPC9lbT7mkpHotbf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vvIzmmK/niLbkurLjgII8L3A+PHA+PGVtPjQ0LjwvZW0+5YeA5YyW5LqG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eA5YyW5LiN5LqG54ix55qE5rKJ5reA44CCPC9wPjxwPjxlbT40NS48L2VtPumjj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tuS6suS4uuaIkeaSkei1t+S4gOeJh+iJs+mYs+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l6DovrnvvIzkuovkuovnibXmjILjgII8L3A+PHA+PGVtPjQ3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ZG15oqk552A5oiR44CCPC9wPjxwPjxlbT40OC48L2VtPuaCq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e6p+iLsembhO+8jOaIkeeIseaCqOOAgjwvcD48cD48ZW0+NDk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naDlsbHvvIzmiYDku6XmiJHkuI3mgJXot4zlgJ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y86YeM77yM5oiR5Lus5rC46L+c5piv6ZW/5LiN5aSn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uOeIuOeahOeIseaYr+a4qeaalueahO+8jOeItueIseWmg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u5Hmmpfml7bvvIzniLbniLHmmK/kuIDnm4/nhaf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zLjwvZW0+54i254ix5aaC6YWS77yM6YaH5Y6a5rKB5b+D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tuS6suaYr+WcsO+8jOa7i+WFu+edgOaIkeS7r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jwvcD48cD48ZW0+NTUuPC9lbT7lj5fkuoblp5TlsYjvvIznu5nkvaDmkpH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254ix5aaC6auY5bGx77yM6L+e57u15Lyf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eIuOeIuOWcqOWutu+8jOWwseS8mueFp+S6ruWFq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bniLHlpoLkvJ7vvIzkuLrkvaDpga7po47mjKH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W/5aSn5ZCO77yM5oiR5bCx5oiQ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ueItueIseWGmei/m+aWh+Wtl++8jOa5v+S6hueslO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moTkuIDlj6rlsI/miYvvvIzku5b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Kp6IaA5aSf56Gs77yM5omN5oyR5b6X6LW35a625bqt55qE6YeN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1sOeahOaWueWQke+8jOaYr+eItuS6su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bkurLnmoTlvrfooYzmmK/lhL/lrZDmnIDlpb3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Y1LjwvZW0+54i25Lqy5piv5qCR77yM55So6Lqr6Lqv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OO6Zuo44CCPC9wPjxwPjxlbT42Ni48L2VtPueItueIseWDj+S4gOaKiueB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S7rOeahOiDuOiGm+OAgjwvcD48cD48ZW0+NjcuPC9lbT7mgLvmmK/nq63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ormnIDlpb3nmoTnu5nmiJHjgII8L3A+PHA+PGVtPjY4LjwvZW0+54i25Lq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y85LmO6KKr6ZSB5L2P77yM5rC46L+c6YO95Ye65LiN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mjjumbqOS4reeahOS8nu+8jOS4uuaIkeaSkei1t+aZtOepuuS4h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5bmmK/kuIDmo7XlpKfmoJHvvIzlrr3lpKfnmoTmoJHojav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ojmiqTjgII8L3A+PHA+PGVtPjcxLjwvZW0+5oKo55So5Yuk5aWL55qE5Y+M5omL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44CCPC9wPjxwPjxlbT43Mi48L2VtPueIuOeIuO+8jOS9oOeahOeIse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OAgjwvcD48cD48ZW0+NzMuPC9lbT7niLbniLHlpoLlsbHvvIzniLbniL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c0LjwvZW0+5Zad6Iy25pa555+l6aaZ5rWT77yM5Li654i2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44CCPC9wPjxwPjxlbT43NS48L2VtPuS9oOeahOeIseWDj+epuuiwg++8jO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a4heWHieOAgjwvcD48cD48ZW0+NzYuPC9lbT7mnIDmmpbnmoTkuI3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iLbkurLnmoTmgIDmirHjgII8L3A+PHA+PGVtPjc3LjwvZW0+54i254ix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buY6buY55qE5Li65oiR5Lus5aWJ54yu552A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soOS9oOeahOeItuS6suiKgui/mOS4jeS6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moTogIHniLjvvIzkvaDpqoTlgrLogIzkuI3oh6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Ko5piv6ZuE6bmw77yM5oiR5bCx5piv5bCP6bif77yM5oKo5oqk5Y2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PC9wPjxwPjxlbT44MS48L2VtPueItuS6suaYr+Wkqe+8jOaUr+aSk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1sOadpeOAgjwvcD48cD48ZW0+ODIuPC9lbT7kvaDku47kuI3or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mvJTmioDkuI3lpb3jgII8L3A+PHA+PGVtPjgzLjwvZW0+5L2gJmxkcXVvO+aJ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qTmiJHplb/lpKfvvIzmiJHpmarkvLTkvaDlj5jogIH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Ko55qE55a+6aOO5Yqy6I2J77yM5omN5pyJ5oiR55qE6Ieq55Sx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uuS9oOS7mOWHuuS6huWNiui+iOWtkO+8jOWIq+iLp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WNiui+iOWtkOOAgjwvcD48cD48ZW0+ODYuPC9lbT7mgqjnlKjmhYjniL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rLmg4XjgII8L3A+PHA+PGVtPjg3LjwvZW0+54i254ix5YOP5Li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Lus5YmN6L+b55qE6Lev44CCPC9wPjxwPjxlbT44OC48L2VtPuaDn+Wtnem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Pr+S7peino+W/p+OAgjwvcD48cD48ZW0+ODkuPC9lbT7niLbniLHlpoL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uKnmmpbjgII8L3A+PHA+PGVtPjkwLjwvZW0+54i254ix6ZqU5bGx5rW3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m5oyh6Zuo77yBPC9wPjxwPjxlbT45MS48L2VtPuWDj+eIuOeIuOeahOeIs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nuaXoOWHj+OAgjwvcD48cD48ZW0+OTIuPC9lbT7niLbniLHvvIzmgLvol4/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vjgII8L3A+PHA+PGVtPjkzLjwvZW0+5Y+q5oOz5Zyo5LuK5aSp5ou85LiA5LiL54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5qE5aSn5YS/56ul44CCPC9wPjxwPjxlbT45NC48L2VtPueItuavje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a4uO+8jOa4uOW/heacieaWueOAgjwvcD48cD48ZW0+OTUuPC9lbT7lsI/ml7blgJ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rlrabvvIzplb/lpKfkuobkvaDpgIHmiJHlh7rlq4H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qP55CG5oOz5Y675LqG6L+c5pa577yM54i25Lqy6buY6buY6LWw6L+b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kp+aJi+eJteWwj+aJi++8jOW/q+S5kOWNs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niLbkurLomb3nhLbotKvnqbfvvIzkvYbku5blsL3li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jgII8L3A+PHA+PGVtPjk5LjwvZW0+5LiW55WM5aSq5ZiI5p2C77yM5bm4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rip5oOF57uG6K+t44CCPC9wPjxwPjxlbT4xMDAuPC9lbT7ku5bnlKjnqbr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5zvvIzmnaXloavlr4bkuobmiJHnmoTnjqnlhbfmir3lsY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+8jOaYr+S9oOe7meS6huaIkeacieWKm+eahOmereetlu+8jOWK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AyLjwvZW0+54i254ix5aaC5bGx77yM5rWR5Y6a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5rWB6Zyy44CCPC9wPjxwPjxlbT4xMDMuPC9lbT7niLbniLHlnKjlj6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ZPnkIbvvIzorqnmiJHmt7Hmt7Hpoobmgp/jgII8L3A+PHA+PGVtPjEw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3ne+8jOa2k+a2k+e7hua1gea7i+a2puedgOWutu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o5a2Q6YeM55qE54i254ix77yM5bC95Zyo6L+Z54K55ru05LmL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vJ/lpKfnmoTnhafpob7vvIzlvIDlp4vkuI7mr4/kuIDlsI/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aXtuWFieaFouS6m+WQp++8jOS4jeimgeWGjeiuqeS9oOWPm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4LjwvZW0+54i254ix77yM5oC75piv5bim552A5bGC6Z2i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kuPC9lbT7kvaDkuI7niLbkurLnmoTot53nprvvvIzlj6r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hZLjgII8L3A+PHA+PGVtPjExMC48L2VtPuimgeWDj+eItuS6suS4gOagt+aIkOeG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j+S7luS4gOagt+W8uuWkp+OAgjwvcD48cD48ZW0+MTExLjwvZW0+54i454i4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46LCI77yM5pe26Ze05Lya5p2l5qOA6aqM44CCPC9wPjxwPjxlbT4xMTI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u5nnmoTlhbPniLHvvIzmgLvmmK/mu6HmoLznmoTkv6Hlj7f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Yr+S9oOe7meS6huaIkea4qeaalueahOWRteaKpO+8jOS8tOaI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E0LjwvZW0+5b2T5L2g5p2l5Yiw6L+Z5Liq5LiW55WM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aF6IO95Yqb44CCPC9wPjxwPjxlbT4xMTUuPC9lbT7pg73or7TkurrnlJ/lpo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miJHniLjov5nnopfojLbmnIDmtZPpppn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XoOmHj++8jOS4jeS8keS4jeatouOAgjwvcD48cD48ZW0+MTE3LjwvZW0+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rS+5ryU5ZGY5aWW77yM6aKB57uZ54i454i444CCPC9wPjxwPjxlbT4xMTguPC9lbT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kuobnmoTml7blhYnvvIzlsLHkuIDotbfotbDkuIvljrvlk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eIseWmguWxse+8jOWQrOeIseeahOWbnuWTje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piv5LiA5Zy66aOO77yM5ouC5Y6755Sf5rS755qE6LSf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niLbkurLvvIzmsLjov5zmmK/miJHku6zmnIDlronlhajnmoTmuK/mu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W9k+S9oOacm+WQkeS6huWFqOS4lueVjO+8jOeItuS6s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6huS9oOOAgjwvcD48cD48ZW0+MTIzLjwvZW0+5LuW5pyJ552A5aaC5bGx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YmN6Lev77yM5YuH5pWi5ZCR5YmN44CCPC9wPjxwPjxlbT4xMjQ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vvIzkuIfkuovog5zmhI/vvIznmb7lsoHml6Dlv6fjgII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S4gOebj+eBr++8jOeFp+S6ruS8vOmUpu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bCG54i254ix56m/5Zyo6Lqr5LiK77yM5rip5pqW5ZCI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cuPC9lbT7og73nlKjliLDml7blsLHkubDmnIDlpb3nmoTvvIzov4flh6DlubTlsL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bjgII8L3A+PHA+PGVtPjEyOC48L2VtPueItueIseaXoOWjsO+8jOWNtOWTjeW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OAgjwvcD48cD48ZW0+MTI5LjwvZW0+6L+Z5LiqJmxkcXVvO+i2heS6u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v53miqTmsLjov5zlv6vkurrkuIDmraXjgII8L3A+PHA+PGVtPjE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a1t++8jOaYr+a3semCg+iAjOmavuaHguOAgjwvcD48cD48ZW0+MTM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oiR5b+X5Zyo5Zub5pa577yM5LuA5LmI6YO95Yir5oCV44CCPC9wPjxwPjxlbT4x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KbnnYDmiJHnnIvkuJbnlYzvvIzmiJHljbTlj5jmiJDkuobkvaD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5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MXkuaHRtbCI+aHR0cHM6Ly9kdWFuanV6aWt1LmNvbS9kdWFuanV6aS8xeXRjdXhrNzF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2683062958C428FD0D3CCBC8DC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