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D99B6AA8D4D4B6FABB5D36A5E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D99B6AA8D4D4B6FABB5D36A5E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eedgOWPr+eIse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kp++8jOW/meedgOWBmuS9oOWPr+eIseeahOaWsOWo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iHqui6q+eahOWchua7oe+8jOaIkeS4jeWGjee8uuWwkeS6m+eUm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WFreavm+OAgeS9oOWFreavm+OAg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dl+S6jOOAgjwvcD48cD48ZW0+NC48L2VtPuaIkeS7peS4uuaIkeS4jeeQ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avui/h++8jOe7k+aenOaYr+aIkemavui/h+S6hu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Ikei2geS9oOS4jeazqOaEj++8jOWWnOasouS6huS9o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kp+amguWwseaYr+WcqOW+rumjjuWQueS5seS9oOWPkeai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4gOiEuOa4qeaaluW4pueskeeahOeUqOaJi+W4ruS9oOaNi+m9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qOaZmuaIkeWPiOaipuWIsOS9oOS6hu+8jOaipumHjOS9oOi/mOWGs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+8jOWPr+WQjuadpeaipumGkuS6h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wseaYr+S4gOS4quWchuW9ou+8jOWboOS4uuWug+S7rOeahOemu+W/g+eOh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tuOAgjwvcD48cD48ZW0+OS48L2VtPui/meS9jeWnkeWomOivt+eVmeatpe+8j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S4iuS9oOS6huOAgjwvcD48cD48ZW0+MTAuPC9lbT7kvaDmmK/miJHmg7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plJnmiJHpg73kuI3mg7PnrqHjgII8L3A+PHA+PGVtPjE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6Zq+54as55qE5pe25YCZ77yM5piv5Zyo55yL5LiN5Yiw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S/oe+8jOaIkeS7rOacieS4gOS4quabt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ieS4gOS4quabtOe+juS4veeahOaYju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aHkvaDvvIzmiJHmg7PnnaHphpLmnInkva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LuA5LmI6YO95LiN57y677yM5b+D5YaN6YeO5Lmf5oeC5b6X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PquacieS4gOmil+W/g++8jOWPquaDs+eIseS9o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YuPC9lbT7miJHnm7jkv6HmiJHku6zlj6/ku6X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nZLkuJ3lj5jnmb3lj5HjgII8L3A+PHA+PGVtPjE3LjwvZW0+5L2g55qE5rO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77yb5L2g55qE56yR77yM6K6p5oiR5b+D6YaJ77yb5L2g55qE5b2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b5L2g55qE5LiA5YiH77yM6K6p5oiR5peg5oKU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nO+8jOaIkeeahOW/g+iEj+WcqOWTqui+ue+8n+WcqOW3pui+ueOAguS4je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S4gOi+ue+8gTwvcD48cD48ZW0+MTkuPC9lbT7kvaDlp5TlsYjku4DkuYj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nmoTlj4jkuI3mraLkvaDkuIDkuKrjgII8L3A+PHA+PGVtPjIw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6s6Ze05bCx5Zac5qyi5LiK5L2g5LqG77yM5Lul5YmN5LuO5p2l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L2G5piv546w5Zyo5oiR55u45L+h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OqeaJi+acuuS6hu+8jOi+kOWwhOWIsOS9oOeahOiEuO+8jOaIkeWlve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S5lueahOedoeOAgjwvcD48cD48ZW0+MjIuPC9lbT7nnLzph4zmnInkvaDvvIz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kuI3lho3oibPkuL3jgII8L3A+PHA+PGVtPjIzLjwvZW0+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b+D6YW45pyJ55qx55yJ77yM5peg6K665oCO5qC35Yir5p2+5omL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aAu+WXnOWlveWOu+mqjOivgeWIq+S6u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OS4i+eahOivuuiogO+8jOWNtOW+iOWwkeWOu+mqjOivgeiHquW3see7meiHquW3s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OAgjwvcD48cD48ZW0+MjUuPC9lbT7kvaDnmoTlrrnpopzvvIzov5j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vvIzoi6boi6bnmoTmg7Plv7XjgII8L3A+PHA+PGVtPjI2LjwvZW0+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bCx5piv5q+U6LCB6YO955a85oiR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uqeaIkeWPquaEn+WPl+aYr+S8pOeXm++8jOS9oOeahOaDheS9v+aIkeWPq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HieOAguaIkeeahOeIseaDhem4n+eOsOW3sumjnui1sOS6hu+8jOeIseaIk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IsOOAgjwvcD48cD48ZW0+MjguPC9lbT7nu5nniLHkuIDkuKrljYPnp4vkuIf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KDlpYfmtYHoirPnmb7kuJbjgII8L3A+PHA+PGVtPjI5LjwvZW0+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77yM5oiR5piv5L2g5ZSv5LiA55qE6IK644CC5ZKx5L+p5aSp55Sf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S4uuayoeacieS9oO+8jOaIkeWPr+S7p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e7iOaWvOefpemBk+aIkeS4jeihj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mtq/mtbfop5LvvIzmnIDmg7PljrvnmoTlnLDmlrnov5jmmK/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4ix5L2g5b6I5rex77yM5pe256m65Lmf5peg5Y+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J5L2g5Zyo5LqR6YKj56uv77yM6YGl6L+c5Y+I5riF5pmw44CC5Lq65oOF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u955yf5oOF5bCx6Laz5oWw5bmz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mAieaLqemHjO+8jOaIkemDvemAieaLq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/nnYDorrDlv4bnmoTovajov7nvvIzlr7vmib7kvaDnmoTotrP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Lya6K6p6Ieq5bex5a+C5a+e77yM6YKj5bm055yL6L+H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aS655uu44CCPC9wPjxwPjxlbT4zNi48L2VtPuS7peS4uuiAgeWphuWBm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S7peiuqeiAgeWphuWBmumlreS4uuiAu+OAgjwvcD48cD48ZW0+Mz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ozkvaDlnKjkuIDotbfvvIzmiY3lj6vlsIbmnaXvvIzmjaLkuobliKv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lsLHjgII8L3A+PHA+PGVtPjM4LjwvZW0+5Zug5Li65pyJ5L2g77yM5oiR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jxlbT4zOS48L2VtPuaIkeS7rOeahOe8mOWIhu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eahO+8jOaIkeS7rOeahOeIseaDheaYr+aIkeS7rOe7j+iQ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6XkuLrkvaDmmK/osIHllYrvvJ/miJHnmoTlj6bkuIDljYrvv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kvaDmmK/miJHnmoTlhajpg6jvvIE8L3A+PHA+PGVtPjQxLjwvZW0+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A5Liq576O5aW955qE5aWz5a2Q77yM5LiN576O77yM5L2G6KaB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r+S7peiuqeaIkeWPkeeBq+eahOS6uu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/jeS6huS9oOWkmuWwkeasoeOAgjwvcD48cD48ZW0+ND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mK/mjqfliLbkuI3kuobnmoTvvIzmr5TlpoLvvIzmiJHlj4j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O5ZC56I2J5YS/57u/77yM6Zuo5ram6Iqx5YS/5by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UyMCZyZHF1bzvnmoToioLml6Xph4zvvIzkvaDmiJHnmoTniLHmg4Xmr5TojY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r5ToirHlvIDmm7Tnvo7vvIE8L3A+PHA+PGVtPjQ1LjwvZW0+5pm05aSp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6Zuo5aSp77yM5ZSv576O55qE6JC95bm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cq+mbquWMl+S4iemHje+8jOi1oOS9oOa7oeWkqeaYn+i+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Lvov4fkvaDnmoTohLjvvIzpg73mmK/pmpTnprvpnJzjgIFiYumc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aEn+inieS4gOWPo+WQg+S6huWlveWkmumSs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sLHmmK/nlKjnrbflrZDmnaXlpLnosYbohZDnmoTmhJ/op4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YO96IOM5Y+b5L2g77yM5oiR5Lmf5Lya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M5Y+b5YWo5LiW55WM44CCPC9wPjxwPjxlbT41MC48L2VtPuaDheS6uuiK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eBr+azoeWQl++8jOWdkOedgOWQg+mlreS4jeivtOivneeahOmCo+enje+8jOWQg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sO+8jOecn+eahO+8jOi/mOWPr+S7peW4ruS9oOS7rOaLjeeFp++8jOS/ruWbv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OAgjwvcD48cD48ZW0+NTEuPC9lbT7miJHor7TvvIzkvaDmmK/miJHlv4P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kvaDor7TvvIzmiJHor7TkvaDmsLjov5znmoTlhYnoip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iw5Lq65LiW6Ze06LmJ6LeO5Yeg5Y2B5bm077yM5Y+q5Li65pyb5L2g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My48L2VtPuayoeS7gOS5iOi/h+S4jeWOu+eahOOAge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+8jOaIkeebuOS/oeS9oOOAgjwvcD48cD48ZW0+NTQ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kvYbmmK/miJHmhL/mhI/miormiJHnmoTkuJbnlYzlhajpg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oiR5LiN6ZyA6KaB5L2g5pyJ5aSa5LmI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5L2g6IO96K6p5oiR5oSf6KeJ5Yiw5oiR5bCx5piv5L2g55q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1Ni48L2VtPuaIkeS4gOiIrOeUn+WujOawl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iOW8gOWni+eskeS6hu+8jOWFtuWunuaIkeS5n+aDs+mFt+mFt+eahOS4jeeQ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Gi+S4jeS9j+WViuOAgjwvcD48cD48ZW0+NTcuPC9lbT7kurrmtLvnnY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grnnm7TmjqXngrnvvIzmiJHlvojppb/jgIHmiJHmg7Pllp3phZLjgIH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yJ5LiA56eN54ix5Y+r5oCd5b+177yM5Zub5aSE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7uK57uK44CCPC9wPjxwPjxlbT41OS48L2VtPuaEn+iniei/t+WkseaXt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/t+i3r+S6hu+8jOiAjOaYr+S9oOWcqOaJvuWIsOato+mAlOS5i+WJje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3r+OAgjwvcD48cD48ZW0+NjAuPC9lbT4mbGRxdW875oiR5oOz5L2gJnJkcXVv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meWQp++8jOmCo+S9oOWPquimgeeci+WJjeS4ieS4quWtl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ormiYvmlL7lnKjlv4Ppl7TvvIzkvaDkvJrkvZPpqozliLD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iLHmgYvjgII8L3A+PHA+PGVtPjYyLjwvZW0+5YG25bCU5oOz5L2g77yM57uP5bi4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C9wPjxwPjxlbT42My48L2VtPuWvueaIkeadpeivtO+8jOeIseS9oOWwseWD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eugOWNle+8jOaIkeaXoOazleWBnOatouWRvOWQu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I7kvaDlhbHluqbkvZnnlJ/vvIzmmK/kvaDkvb/miJH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nlLfkurrjgII8L3A+PHA+PGVtPjY1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6f5p2l5pyJ5Lq654ix5piv6YKj5LmI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Ds+eIseS9oO+8jOS4ieW5tOWNgeW5tOS6lOWNgeW5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PquWJqeaIkeOAgjwvcD48cD48ZW0+NjcuPC9lbT7lho3lpb3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rKHmlbDlpJrkuobvvIzlkbPpgZPkuZ/lsLHmt6H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uA5LmI5a6J77yM5oiR5be05LiN5b6X5L2g5oOz5oiR5oOz5b6X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PC9wPjxwPjxlbT42OS48L2VtPuS4jeeuoeS9oOaYr+adpei/mOaYr+WOu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tuWkp+S6i++8jOaIkemDveaDs+S/neaKpO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mjqXov5HmiJHlsLHmmK/lnKjlrrPmiJHvvIzlrrPmiJHlpb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/5oiR55qE5b+D6Z2g5Zyo5L2g5b+D6YeM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rC45LiN5rid44CCPC9wPjxwPjxlbT43Mi48L2VtPuaIkeeIseS9oO+8g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aEv+aEj+aUvuW8g+S4gOWIhyZtZGFzaDsmbWRhc2g7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UvuW/g++8jOaIkeimgeaUvui/h+S9oOWVp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e/vOe/vO+8jOaIkeeahOWoh+awlOibruaoqu+8jOS7peWQjumDveS4jeS8m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VpuOAgjwvcD48cD48ZW0+NzQuPC9lbT7pgJrlvoDlubjnpo/nmoTpl6jlj6v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m456aP5pyJ55qE5pe25YCZ5piv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LqG5bCx5piv5LiA6L6I5a2Q44CCPC9wPjxwPjxlbT43Ni48L2VtPuiuqOWO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S7peWQju+8jOS9oOWDj+S7gOS5iOmDveayoeWPkeeUn+S4gOagt+WSjOaIk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gI7kuYjku4DkuYjpg73mh4LlkYDvvIz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J/nmoTorqnmiJHmnInmlbDkuI3lroznmoTlvIDlv4PlkaL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b6I54ix5L2g77yM5L2g5Y205LiN5bGe5LqO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ahOatjOWAvOW+l+WNleabsuW+queOr+S4gOWkqe+8jOWwseWDj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IseS4gOi+iOWtkOOAgjwvcD48cD48ZW0+ODAuPC9lbT7kvaDmnaX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nuYHnm5vjgII8L3A+PHA+PGVtPjgxLjwvZW0+5oiR6L+Z6L6I5a2Q5rKh54ix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2g77yM5oiR5oCV5oiR5YGa55qE5LiN5aSf5aW977yM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L+H5aaC5q2k44CCPC9wPjxwPjxlbT44Mi48L2VtPuaIkeWSjOS9o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+8jOi1sOWQkee+juWlveeahOaYjuWkqeOAgjwvcD48cD48ZW0+O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rHkvaDov4fmnIDlkI7ooYznqIvvvIzog4zkuIrkvaDmgZDmg6fvvIzkuLrkvaDvvI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g4Xnu6rjgII8L3A+PHA+PGVtPjg0LjwvZW0+5Li65LqG5Lul5ZCO5YGa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WI5YGa5LiN5Zac5qyi55qE5LqL44CCPC9wPjxwPjxlbT44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louS+iOeahOS6i++8jOWwseaYr+mAlOS4reS4juS9oOebuOmBh+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FsemXu+iKsemmmeOAgjwvcD48cD48ZW0+ODYuPC9lbT7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mnInnp4vvvIzog5zov4fmiJHkuIDliIfop4Hov4fniLHov4fnmoTlsbHlt53msr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Y+N5omL5bCx5pivJmhlbGxpcDvkuIDkuK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jgII8L3A+PHA+PGVtPjg4LjwvZW0+5YWo5LiW55WM6YO95YiG5omL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rC46L+c5LiA6LW344CCPC9wPjxwPjxlbT44OS48L2VtPu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mDveS4jeaZmuOAgjwvcD48cD48ZW0+OTAuPC9lbT7mnIDmuIXmm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r7TniLHkvaDnmoTlo7Dpn7PvvIzlkozkvaDnmoTlv4PmnInlhbH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W95oOz55yL552A5L2g5p6V552A5oiR55qE5p6V5aS05YWl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YKj5LmI5oOz5L2g77yM54ix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DA2cjFnNGR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QwNnIxZzR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D99B6AA8D4D4B6FABB5D36A5E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