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66147128C90F4B0C6F3C110B3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66147128C90F4B0C6F3C110B3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Y+I5b6I5rKZ6ZuV55qE576k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oeS4ueW6reS4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S4quWphuWomOS4gOWPsOaIjzwvcD48cD48ZW0+My48L2VtPumYheivu+S9v+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TwvcD48cD48ZW0+NC48L2VtPuWQg+m4oeWkp+mYnzwvcD48cD48ZW0+NS48L2VtPuez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CXku6w8L3A+PHA+PGVtPjYuPC9lbT7oiqboi4fojaE8L3A+PHA+PGVtPjcuPC9lbT7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vJrorqHlpIQ8L3A+PHA+PGVtPjguPC9lbT7ml6DlpITlronmlL7nmoTnvqTog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rlj6TnpZ7lhb3ogZrpm4blnLA8L3A+PHA+PGVtPjEwLjwvZW0+5pC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qE5LiT55So576kPC9wPjxwPjxlbT4xMS48L2VtPuiCpeeGiuS4gOeuqee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7Dpo47kuK3lgJTlvLrnmoTpnZLpk5w8L3A+PHA+PGVtPjE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+6ZifPC9wPjxwPjxlbT4xNC48L2VtPuS4gOe+pOS6jOi0p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bXnur/lhY3otLnnvqQ8L3A+PHA+PGVtPjE2LjwvZW0+5LiAJmFtcDvnvq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4floZ7vvJvnmoToj4flh4k8L3A+PHA+PGVtPjE3LjwvZW0+5aup5bCP5LyZ5YS/5L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peivneWwj+WxizwvcD48cD48ZW0+MTkuPC9lbT7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sJHlpbM8L3A+PHA+PGVtPjIwLjwvZW0+5a6e5Yqb6ICB5Y+45py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S4oueahOWFreS4quiRq+OAguiKpuWogzwvcD48cD48ZW0+MjIuPC9lbT7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K3mnInljaflupU8L3A+PHA+PGVtPjIzLjwvZW0+5Y2W5aWz5a2p55qE5bCP54Gr5p+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juWuq+Wkp+mZojwvcD48cD48ZW0+MjUuPC9lbT7pnZL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rqI8L3A+PHA+PGVtPjI2LjwvZW0+5ouJ6aWlI+iNkuWwj+WIhumYn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ljJbkurrkuabmlos8L3A+PHA+PGVtPjI4LjwvZW0+6aWt6YaJ5YiG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wuOi/nOeahOe9keWPi+S7rDwvcD48cD48ZW0+MzAuPC9lbT7ml6Dm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ovoirE8L3A+PHA+PGVtPjMxLjwvZW0+6LSr5rCR56qf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6kuW4ruS6kuWKqee7hDwvcD48cD48ZW0+MzMuPC9lbT7mtojlpLHnmoTokazniL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A+PHA+PGVtPjM0LjwvZW0+5bm85YS/5ZutKuWkp+ePrTwvcD48cD48ZW0+MzU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JrlsYHnmavlsYHnmavjgII8L3A+PHA+PGVtPjM2LjwvZW0+5LiA576k5b6I5pyJ57K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PC9wPjxwPjxlbT4zNy48L2VtPuS4gOe+pOeZveWvjOe+j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qTlpJrkuYjlk4floZ7nmoToj4flh4k8L3A+PHA+PGVtPjM5LjwvZW0+5LiT5r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PC9wPjxwPjxlbT40MC48L2VtPuS5seWupOS9s+S6u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sr7npZ7nl4XpmaI8L3A+PHA+PGVtPjQyLjwvZW0+5q2j57uP5Lq655qE5LiN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wPjxwPjxlbT40My48L2VtPuaYpeaxn+awtOaalum4qOiHquefp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lm7DlsI/nu4Q8L3A+PHA+PGVtPjQ1LjwvZW0+5bCP6bKc6IKJKuaImOm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iiKXjgILlhpzmnZHlpoflpbM8L3A+PHA+PGVtPjQ3LjwvZW0+5oq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E5rqQ5YWx5Lqr576kPC9wPjxwPjxlbT40OC48L2VtPuacrOe+pOWumuacn+WPkee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DkuPC9lbT7pgIPor77lsI/liIbpmJ88L3A+PHA+PGVtPj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Y6f5LiK5pyA6Z2T55qE5bCP57u1576KPC9wPjxwPjxlbT41MS48L2VtPuiA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S6kuWKqeS8mjwvcD48cD48ZW0+NTIuPC9lbT7loZHmlpnlp5Dlprnml6Xlu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P57K+5aSp5ZuiPC9wPjxwPjxlbT41NC48L2VtPuW5vOeomuWbr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WkmjwvcD48cD48ZW0+NTUuPC9lbT7oirHmoLfkvZzmrbvlsI/liIbpm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D6bih5YS/55qE6JuL6JuL5LusPC9wPjxwPjxlbT41Ny48L2VtPu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TwvcD48cD48ZW0+NTguPC9lbT7lt7Tlt7Tmi4nloZHmlpnlp5Dlprn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ouJc+aipjwvcD48cD48ZW0+NjAuPC9lbT7miI/nsr7vvIzmnKznsr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A+PHA+PGVtPjYxLjwvZW0+5LiJ56eS55qE5LiW55WMPC9wPjxwPjxlbT42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CZoZWxsaXA75YW755Sf5aCCPC9wPjxwPjxlbT42My48L2VtPuS4ieWuq+WFrSXpma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aWy5YW75ZGY5ZKM5aW555qE5LqU5Y+q5bCP6bit5Lu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S4sumXqOeahOmSieWtkOaItzwvcD48cD48ZW0+NjYuPC9lbT7otb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LA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bTQ1M3IuaHRtbCI+aHR0cHM6Ly9kdWFuanV6aWt1LmNvbS9kdWFuanV6aS94dnIxYW00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66147128C90F4B0C6F3C110B3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