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761F056FEB1839BADCB4398CAB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61F056FEB1839BADCB4398CAB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G25b+D6LaF6IKJ6bq7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W+iOWWnOasoiZsZHF1bz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UmcmRxdW876L+Z5Zub5Liq5a2X77yM5LiA6KeB6ZKf5oOF5aSq6IKk5rW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aSq6IuN55m977yM6ICM5oiR77yM5Y+q5YG355yL5L2g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+Z5Liq5LiW55WM5LiK5pyA5rip5pqW55qE5LqL5oOF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E5oKE55qE54ix552A5L2g77yM5aaC5p6c5ZOq5LiA5aSp6KKr5L2g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YWJ5piO5q2j5aSn55qE54ix552A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m456aP77yM5bCx5piv5ZKM5a+555qE5Lq677yM5Lul5b285q2k6YO9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A6LW36L+H5pel5a2Q44CCPC9wPjxwPjxlbT40LjwvZW0+5LiA5Liq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5Y675LiA5YiH77yM5Lmf5LiN6IO95aSx5Y675biM5pyb77yb5LiA5Liq5Lq6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7ud5aKD77yM5Lmf5LiN6IO95aSx5Y675biM5pyb77yM5Y+q5pyJ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1LjwvZW0+5oiR5oiR5LiN5oOz6K6p5L2g55So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Yi354mZ77yM5Zug5Li65aWz55Sf6Zi05rCU5q+U6L6D6YeN77yM55So5YeJ5rC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05rCU5bCx5pu06auY5LqG77yM5omA5Lul5L2g5Y+q6IO955So54Ot5rC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J5rKh5pyJ5LiA6aaW5q2M6K6p5L2g5Y2V5puy5b6q546v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6K6p5L2g5b+15b+15LiN5b+Y552A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+D54ix55qE5aWz5a2p77yM5ZSx552A5Lyk5b+D55qE5q2M44CC5b+D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2M5Li65L2g6ICM5ZSx44CC5a+55LiN6LW377yM5oiR5Y+q5piv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4LjwvZW0+57uG5pWw5bKB5pyI77yM5L2g5oiR5be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645LmF77yB5pyA6Zq+5b+Y5piv5L2g5oiR57qv5rSB55qE5Y+L5oOF77yB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55yf5oOF77yB5pyA6auY5YW05piv6IO96K6k6K+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+55LqO5LiW55WM77yM5L2g5piv5LiA5Liq5Lq6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L2g5Y205piv5pW05Liq5LiW55WM44CC5L2g5Zyo5pe2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LiN5Zyo5pe277yM5LiA5YiH5piv5L2g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acjeijhe+8jOavlOeahOeIseabtOWQiOi6q++8m+ayoeacieS4gOenj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eahOeIseabtOi/t+S6uuOAgjwvcD48cD48ZW0+MTEuPC9lbT7miJHlj6r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lsLHog73nnIvop4HkvaDvvIzlm6DkuLrkvaDlt7Lnu4/kvY/ov5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yLjwvZW0+5pC6552A5aSV6Ziz5omA5pyJ55qE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L2g6aOO5ae/57uw57qm55qE6Lqr5b2x44CC5Zyo5L2g55qE5oCA5oqx6YeM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6aaZ77yM55C05aOw5Lmf5Lqu77yM5rW35rWq5Lmf5aSa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WSjOS4gOeZvuS4quS6uuWBmuaci+WPi++8jOWvueS4gOWN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S9huW/g+WPque7meS9oOS4gOS4quS6u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maTkuobkvaDvvIzmiJHlsLHmsqHkurropoHkuobjgILogIz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sIHpg73kuI3mg7PopoHvvIE8L3A+PHA+PGVtPjE1LjwvZW0+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L+d5oqk5L2g77yM5pyJ5Lq65YWz5b+D5L2g77yM5pyJ5Lq6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Lq65pW05aSc552h5LiN552A5Zyw5oOz5b+15L2g77yM5LuW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+t5L+h55qE5Lq644CCPC9wPjxwPjxlbT4xNi48L2VtPuS9oOi2iu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S7luWwseS8muaXoOaXtuaXoOWIu+S4jeWHuueOsO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9k+S9oOaDs+W/teS4gOS4quS6uuaXtu+8jOe/u+mBjeWcsOeQg+mDveaJv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cuPC9lbT7miJHmnIDlv4PliqjnmoTnnqzpl7TvvIzmmK/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lpKfmnZ/pspzoirHlkJHmiJHotbDmnaXvvIzpspzoibPmtarmvKvvvIzljbTlj4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DoiKzlubLlh4DmmI7mnJfjgII8L3A+PHA+PGVtPjE4LjwvZW0+5LiK6YK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O5ZCb55u455+l77yM6ZW/5ZG95peg57ud6KGw44CC5bGx5peg6Zm177yM5rGf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Yas6Zu36Zi16Zi177yM5aSP6Zuo6Zuq77yM5aSp5Zyw5ZCI77yM5LmD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xOS48L2VtPuaYpemjjuaYpembqOaYpeWkp+WcsO+8jOaAneS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AneW/teS9oOOAguiLpuebvOiLpuetieWTreebuOmaj++8jOmXruWkqemXruWcs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leaXpeS9leaXtuS9leaDheaZr++8jOWGjeWQrOWGjeingeWGj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uIXmmajmiJHmiorlkoznhabnmoTpmLPlhYnpgIH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vq7po47mi4LpnaLvvIzlr4Tnm7jmgJ3kuIDniYfvvIzml6Dorrr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iLvkvaDpg73lnKjmiJHnmoTlv4Ppl7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qG6Kej55qE54q25Ya15LiL5Zac5qyi5LiK5LiA5Liq5Lq677yM5Y205Y+R54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a6e55qE5LiA6Z2i5q+U5L2g5oOz6LGh55qE6KaB576O5aW977yM6L+Z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iK5bm46L+Q44CCPC9wPjxwPjxlbT4yMi48L2VtPuWBt+WBt+iuuO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eahOeUt+WtqeWtkOS7lui6q+i+ueS4jeimgeWHuueOsOWFtuS7l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lrp3otJ3vvIHmiJHopoHlupTlvoHlgZrkva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luIzmnJvlsIbkvaDkurrnlJ/kuK3lhYXmu6HoibLlvanvvIz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oavmu6HkvaDnmoTnlJ/mtLvjgII8L3A+PHA+PGVtPjI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yf55qE5b6I5aaZ77yM5pyJ5pe25a6D6K6p5oiR55a877yM5pyJ5pe25Y+I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i55a844CCPC9wPjxwPjxlbT4yNS48L2VtPuS4jeWkseaBi+eahOaWueazl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S4gOaYr+S4jeWGjeaBi+eIseOAguS6jOaYr+WLh+aVouWOu+eIse+8jOebt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wuOi/nOS4jeS8muiuqeS9oOWkseaBi+eahOS6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nmoTmmJ/mmJ/kuZ/kuI3mmK/nibnliKvlpb3nnIvvvIznm7TliL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nJvov5vkvaDnmoTnnLznnZvjgII8L3A+PHA+PGVtPjI3LjwvZW0+5pif5pif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S77yM5pyI5Lqu5Y2H6LW36KaB5LiA5aSp77yM5Zyw55CD5YWs6L2s6Ka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6KaB5LiA5LiW77yB6ICM5oOz5L2g5Y205piv5YiG5YiG56eS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ZmuW5u+eahOe9kee7nOiDjOWQjuaYr+ecn+ivmu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efpemBk+aIkeS7rOS4jeWPr+S7pe+8jOS9hui/mOaYr+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IkeeIseS9oOOAguaIkeeIseS9oO+8jOS4jeaAleWFqOS4lueVjOmDv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ozkvaDlnKjkuIDotbfnmoTml6XlrZDmiY3lj6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6rmmK/ml7bpkp/ml6DmhI/kuYnnmoTmkYfmkY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Sq6Ziz6IO95aSf55yL6KeB5L2g54G/54OC55qE56yR5a6577yM576h5oW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uv6K+m5L2g5a6J552h55qE6IS46aKK77yM576h5oWV6Zuo5Y+v5Lul5ou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zMS48L2VtPuS9oOWmgui/jumjjueahOedoeiOs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Uh+inkueahOW8p+e6v++8jOaYr+aIkembleeQouacgOe+ju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tI7lt7HoiqPmiormj6HvvIzoiqPnj43mg5zvvIzlpLHljrv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uZzlpLHljrvkuobvvIzlvojpmr7lho3lm57kv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ac5qyi5L2g5bCx5piv77yM5pep5LiK5oOz5L2g77yM5Lit5Y2I5oOz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qKm6YeM6L+Y6KaB6YGH6KeB5L2g77yM6ams5LiN5YGc6LmE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676KeB5L2g44CCPC9wPjxwPjxlbT4zNC48L2VtPuaIkeWSjOaIkeeahOW9s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S7luivtOS7luacieaChOaChOivneimgeWSjOaIkeivtO+8jOS7luivtOS7l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On+adpe+8jOaIkeWSjOaIkeeahOW9seWtkO+8jOmDve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pl67kuIDkuKrlsI/lranniLHmmK/ku4DkuYjvvJ/ku5bor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lsI/ni5foiJTkvaDohLjml7bvvIzmiJHnrJHkuobvvIzkvYbku5bmjqX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kuIDlpKnpg73msqHnkIblroPjgII8L3A+PHA+PGVtPjM2LjwvZW0+5oiR5b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OW5p6c77yM5Y205rKh5pyJ5LiA56eN6IO95bim57uZ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5qE55Sc6Jyc44CCPC9wPjxwPjxlbT4zNy48L2VtPuaYn+epuuS4jemXrui1t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geaciOS4jei0n+acieW/g+S6uu+8jOaXoOS6uuS4juaIkeeri+m7hOaYj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eypeWPr+a4qe+8n+aXoOS6uuWRiuaIkeWknOW3sua3se+8jOaXoOS6uuWQ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qOOAgjwvcD48cD48ZW0+MzguPC9lbT7msqHku4DkuYjnvJjmlYXvvIzlj6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plb/lvpflpb3nnIvvvIzpl7vnnYDpppnnlJzvvIzkvr/lv4Plo7D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pJrmnaXkuIDml7bvvIzmiJHkvr/lpJrmrKLllpzkuIDml7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eg6ZW/54mp77yM5ZSv5pyJ5Y+v54ix6L+Y6IO956ew5Ye65YWr5Li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oiR6Ieq5bex55WZ5LiA54K55ZCn77yBPC9wPjxwPjxlbT40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eXhe+8jOaYr+S4gOWcuuaXqeaXqeaZmuaZmuimgeeUn+eahOaEn+WG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eDreWHoOWkqe+8jOaAu+S8muWQg+S7gOS5iOiNr+mDveS4jeeuoeeUq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r+WwseaYr+S9oOOAgjwvcD48cD48ZW0+NDEuPC9lbT7miJHkuI3kuLvliqj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kuI3ph43opoHkuobvvIzogIzmmK/miJHnn6XpgZPmiJH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m+5LiA5Liq6ZuF6Ie055qE6Iy25bqn5ZCN5a2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mCZyZHF1bzvvvIzmkYbkuKTmiorml6fol6TmpIXliIbmlL7kuKTovrnvvIzlgJ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phZLvvIzmnJvnqbrovbvnpZ0mbGRxdW875bmy5p2vJnJkcXVvO++8jOiuq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mmmemjmOi/nOOAgjwvcD48cD48ZW0+NDMuPC9lbT7mi6nkuIDln47nu4jo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b3pppbvvJvmjL3kuIDluJjlub3moqbvvIzorrjkuIDkuJblgL7ln47vvJv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rPliKvvvIzoqIDkuIDmoqbplb/nnKDjgILmiJHlgL7lsL3kuIDnlJ/vvIzlm5r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0LjwvZW0+5L2g5b2T5oiR5piv5Liq6aOO562d77yM6KaB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qG77yM6KaB5LiN54S25bCx5pS25aW95bim5Zue5a6277yM5Yir55So5LiA5p2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oOF5oCd5ou0552A5oiR77yM6K6p5oiR5b+D5Ly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S4jeebuOS/oeS4gOingemSn+aDhei/meenjeS6i+WRou+8jOaJgOS7peaDs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imgeingeS9oOesrOS6jOmdouOAgjwvcD48cD48ZW0+NDY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pJ/kuobpmLPlhYnvvIzlroPms5vmu6XlvpflpJrvvIzlu4nku7fogIzlr7v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7kvaDkurrmtbfnm7jmnJvvvIzmiY3nn6XmiJHku47mnKrmm77nnJ/nmoT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LPlhYnjgII8L3A+PHA+PGVtPjQ3LjwvZW0+5oiR5LiN5Zac5qyi576O5Li95Y20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b5oiR5Zac5qyi5L2g77yM5L2g5piv5aaC5q2k55yf5a6e77yM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z6LeD55qE5bCP5rqq77yM5riF5riF5Lqu5Lqu77yM5LiA55y86KeB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uW+gOS4jeWSjui/meS4quivjeecn+aYr+Wkquijh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btOaYr+iZmuS8quaBtuW/g++8jOWkseWOu+aIkeS5i+WQjueahOS9o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+8jOS8l+WPm+S6suemu+OAgjwvcD48cD48ZW0+NDkuPC9lbT7miJ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ov5nkuIDliIbkuIDnp5LvvIzkuZ/mhL/lj6/ku6XlkozkvaDlpLjov4fkvZn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vvIE8L3A+PHA+PGVtPjUwLjwvZW0+5L2g5piv6Zu+77yM5piv5pe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Zyo57OW57q45LiK55qE6K+X77yM5piv5oiR5b+D5LiK55qE5LiA6Ze05bCP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i+iOWtkOWPquaDs+i3n+S9oO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WPquacieS9oOiDveaIkOWFqO+8jOiuqeaIkeS7rOS4gOi1t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9vOatpOS4gOS4que+juWlveeahOacquadp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j6/ku6XlhrPlrprmr4/lpKnnnaHnnYDlkI7moqbop4HosIHlsLHlpb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lZnlvojlpJrlpKnnu5nkvaDjgII8L3A+PHA+PGVtPjUzLjwvZW0+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4ix55qE57yG57uz5oKE5oKE5Zyw5LuO5oiR6Lqr6L656Kej5Li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7Sn57Sn6L+9552A77yM5LuO5q2k77yM5L2g5oiR5L+d5oyB552A5LiA5a6a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NC48L2VtPuWIneingeWAvuW/g++8jOWGjeingeeXt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0ueW/g++8jOassuW+l+iKs+W/g++8jOeFnui0ueiLpuW/g++8jOaDs+W+l+WCr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W/g++8jOS4jeaHguaIkeW/g++8gTwvcD48cD48ZW0+NTU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lpoLkvaDkuIDoiKznmoTkurrvvIzkuIDliIfpg73msqHlhbPns7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lsLHlpb3jgII8L3A+PHA+PGVtPjU2LjwvZW0+5oiR5Y+q5oOz6K6p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5+l6YGT77yM5L2g5piv5oiR55qE54ix5Lq677yM5bCx566X5Yir5Lq6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KX57OW77yM6K6y5LiA5Y2D5Liq5pWF5LqL77yM5Lmf5LiN5Y+K5L2g5a+55oiR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1Ny48L2VtPuaIkeimgeS7juaIkeW/g+S4rempse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keaBtu+8jOS9v+aIkeeahOeIseW8gOiKse+8jOWboOS4uuaIkeefpemBk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qnea3seWkhOWuieiuvuS6huW6p+S9j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lsbHmmK/msLTnmoTmlYXkuovvvIzkupHmmK/po47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jgILlj6/mmK/ljbTkuI3nn6XpgZPvvIzmiJHmmK/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5LjwvZW0+5b2T5omA5pyJ5oSf6KeJ6LWw6L+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6bq75pyo5b2S5ZCR57mB5Y2O77yM5b2T5omA5pyJ5a2j6IqC6YO9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Y+q5pyJ5L2g77yM6L+Y6IO95Luk5oiR5rKJ6Y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csOW5v+mYlOS5n+S4jeWmguWbv+S6juS9oO+8jOS6uuWxseS6uua1t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mSn+aEj++8jOS9oOS5i+WkluS4h+eJqemDveaXoOW8leWKm+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Ej++8jOWPquaDs+imgeS9oOOAgjwvcD48cD48ZW0+NjEuPC9lbT7mnInml7blgJn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ku6zlv4Pph4zmnIDlpJrnqbrpl7TnmoTvvIzlvoDlvoDmmK/pgqPkupvkuI3mhL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m57lv4bjgII8L3A+PHA+PGVtPjYyLjwvZW0+54ix5L2g5piv5oiR55qE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ZSZ6L+H77yM5a6B5Lu755Sx576O5Li955qE6ZSZ6K+v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ZSZ6L+H5Lu75L2V5LiA5qyh5py65Lya5Y676K+05LiA5aOw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+8jOaDs+S9oOeahDM2NeWkqe+8jOivu++8jOS9o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PpeWuieaFsO+8jOeIse+8jOWciOS9j+S9oOaIkeWcqOWQjOS4gOS4q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t+eDreaIkeiDveaEn+inieOAgjwvcD48cD48ZW0+NjQuPC9lbT7pgYfop4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nmoTkuovmg4XvvIzlhYjmioroh6rlt7HmiZPnkIblpb3vvIzlho3ljrv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r5Xnq5/mnIDlpb3nmoToh6rlt7HmiY3phY3lvpfkuIr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4ix55qE6ICB5amG77yM5oiR54ix5L2g77yM5L2g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qC355qE576O5Li977yM5LuO5q2k5LiN6IO95rKh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eIseWwseaYr++8jOaIkeS7peS4uuaIkeimgeWPmOW+l+i2s+Wkn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S9oO+8jOWNtOWPkeeOsO+8jOWOn+adpeaYr+mBh+ing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S4gOS4quacgOWlveeahOaIkeOAgjwvcD48cD48ZW0+Njc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kurrku47miJHouqvovrnotbDov4fvvIzmiJHkuZ/og73lpJ/lkKz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lLHkuo7mnInkuKrkuovouI/lnKjlnLDkuIrvvIzlj6ropoHkvaDouI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Y4LjwvZW0+5L2g5Zyo5oiR5b+D5Lit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U6LSo77yM5pyA54m55Yir5ZKM5pyA5YW35ZC45byV5Yqb55qE77yB5LiN566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qC377yM5L2g5L6d54S25piv5oiR5pyA54ix55qE5Lq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cqO+8jOWxseWcqO+8jOWkp+WcsOWcqOOAguWygeaciOWcqO+8jOaIk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aAjuagt+abtOWlveeahOS4lueVjO+8nzwvcD48cD48ZW0+NzAuPC9lbT7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oqpPlsbHnm5/nmoTnvKXnvIjjgIHnlJzoqIDonJzor63nmoTnqbrmtJ7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oqpPml6bml6bnmoTmib/or7rvvIzmraTnlJ/miJHlj6rmhL/lkozkvaDvvIz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jgIHmhaLmhaLogIHljrvjgII8L3A+PHA+PGVtPjcxLjwvZW0+54ix5oOF77yM5oO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mN5pi+5b6X576O5Li977yb5oOf5YW25qyi5qyj77yM5omN5pi+5YW2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YW25bqE6YeN77yM5omN5pi+5b6X5Lil6IKD77yb5oOf5YW257uG6IW777yM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56eY44CCPC9wPjxwPjxlbT43Mi48L2VtPuaIkeS4jeaDs+iuqeS9oOivtOiE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eS7gOS5iOWOn+WboO+8jOWwseaYr+aIkeinieW+l+i/meagt+Wvue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S9oOi/mOaYr+iHquW3seWGs+WumuWQp++8gTwvcD48cD48ZW0+NzMuPC9lbT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I3ogZTns7vkvaDvvIzkuZ/lv43kvY/kuobmsqHmnInljrvmiZPmibD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pgqPpopfkuI3ljrvmg7PkvaDnmoTlv4PvvIzlv43kuI3kvY/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ljrvnibXmjILjgII8L3A+PHA+PGVtPjc0LjwvZW0+6Jm954S25oiR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pyJ5LiA5q615rC46L+c55qE5oSf5oOF77yM5aW95oOz5aW95aW9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4ix5L2g77yM5omN5piv5L2g57uZ5oiR55qE6YGX5o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WHuueOsOWcqOaIkeeahOS4lueVjOmHjO+8jOaJgOS7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p+e7reWlveWlveeahOeUn+a0u+S4i+WOu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mg7PmiJDkuLrku4DkuYjmoLflrZDlr7nkurrlkJfvvJ/miJHmn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v4Pph4zlr7nkurrjgII8L3A+PHA+PGVtPjc3LjwvZW0+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a5aaC5p6c57uT5ama5ZCO6ICB5YWs5Zyo5oOF5Lq66IqC5LiN6YCB6I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ICB5amG5bCx5Zyo5a626YeM55qE6Iqx55O26YeM5o+S5LiK5LiA5oqK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luiuuOaIkeWcqOS9oOW/g+S4re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IkeS8muWBmuS4gOS4quacgOeIseS9oOeahO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2gJnJkcXVvO+i/meWPpeivneWkqui9u+W+r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6L+Z5Y+l6K+d5aSq5rKJ6YeN77yMJmxkcXVvO+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KquWKmyZyZHF1bzvov5nlj6Xor53vvIzmiY3liJr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K55Ye75L2g55qE5qC35a2Q77yM5a2Y5YKo5oiR55qE54ix5oSP77yM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77yM5Y+R6YCBJmxkcXVvO+aIkeeIseS9oCZyZHF1bzvvvIz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ogZTnvZHmiJHku6znmoTnlJ/mtLvjgII8L3A+PHA+PGVtPjg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5oiR54ix5L2g77yM5oiR5Zyo5oOz5L2g77yB5oiR5Zac5qyi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eIseS9oCZyZHF1bzvjgII8L3A+PHA+PGVtPjgy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5qE5Lq677yM5pyJ552A5LiA6aKX5oSf5oGp5ZaE6Imv55qE5b+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2l5Yiw5oiR55qE6Lqr6L6577yM6YKj5LmI5oiR5Lya5LiA6L6I5a2Q5q27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5aW944CCPC9wPjxwPjxlbT44My48L2VtPue7meS9oOS4pOS4qumAieaL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BmuaIkeWqs+Wmh++8jOimgeWYm+WBmuaIkeiAgeWphu+8jOS9oOiHquW3semAi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nnJ/nmoTmg7PkvaDkuob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pb3lg4/vvJrngpLoj5zmsqHmlL7nm5DkuIDmoLfvvIzmoZTlrZDkuI3lpKr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p3phZLmsqHmnInng5/kuIDmoLfvvIzkuIrooZfmsqHluKbpkrH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2g6Zeu5oiR54ix5L2g5YC85LiN5YC85b6X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+l6YGT77yM54ix5bCx5piv5LiN6Zeu5YC85LiN5YC85b6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gee7meaIkeaYr+S9oOS4gOeUn+acgOS9s+eahOmAieaLqe+8jO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5uOemj+eahOWutuW6re+8jOe7meS9oOS4gOS4qua4qeaalueahOaAgOa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1qua8q+S6uueUn++8gTwvcD48cD48ZW0+ODcuPC9lbT7lnKjov5n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poHlnKjkvaDouqvkuIrmkq3kuIvkuIDpopfnp43lrZDvvIznrYnliLD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ojrfjgII8L3A+PHA+PGVtPjg4LjwvZW0+5q+P5pma552h5YmN5ZCs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e5LqO5oiR55qE77yM5pyA566A5Y2V44CB5pyA5oyB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9oO+8jOaIkeS4gOeUn+acgOeIseeahOS6uu+8m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aDs+eahOS6uu+8m+S9oO+8jOaIkeS4gOeUn+WuiOWAmeeahOS6uu+8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r+S4gOeahOS6uuOAgjwvcD48cD48ZW0+OTAuPC9lbT7ku4rlpKnmiJHku6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lhrfvvIzlnKjov5npmLTlhrfnmoTml6XlrZDvvIzmiJHmm7TliqD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iY3og73nu5nmiJHmuKnmmpbvvIznu5nmiJHniLHvvIH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kxLjwvZW0+5oiR5oOz6KaB55qE5b6I566A5Y2V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2g6L+Y5Zyo77yb5L2g5Zyo55qE5pe25YCZ77yM5L2g5piv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A5YiH5piv5L2g77yBPC9wPjxwPjxlbT45Mi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DheW3sue7j+mAneWOu++8jOaXtuWFieS5n+mTreiusOS6huS9oOS7rOeIs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TquaAleaBi+S6uuW3sue7j+i1sOi/nO+8jOS9oOS7jeeEtuS8mumHjeaWsO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OTMuPC9lbT7niLHmg4XnmoTnpZ7lpYf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bfnm7jkv6Hoh6rlt7HvvIzmiJHnq5/nhLbmm7TmhL/mhI/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tMXUxdmJqd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bTF1MXZianZ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61F056FEB1839BADCB4398CAB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