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30C1BA7095F72363CC4AB09F05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30C1BA7095F72363CC4AB09F05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2P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mjn+a4heaYjuWInei/h+WQju+8jOadj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5jeaZtOaXtuOAgjwvcD48cD48ZW0+Mi48L2VtPumVv+aEgemjjumbqOaal+emu+a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BtuWQn+aQheW+l+WHoOaXtuOAguWUr+aciea1geiOuuWBj+ensOaEj++8jOWkn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+acgOe5geaeneOAgjwvcD48cD48ZW0+My48L2VtPuW/huaYlOWNiOahpeahpeS4iu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reWkmuaYr+ixquiLseOAgumVv+ayn+a1geaciOWOu+aXoOWjsOOAguadj+iKsee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WQueesm+WIsOWkqeaYjuOAguS6jOWNgeS9meW5tOWmguS4gOaipu+8jOatpOi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quaDiuOAgumXsueZu+Wwj+mYgeeci+aWsOaZtOOAguWPpOS7iuWkmuWwkeS6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i1t+S4ieabtOOAgjwvcD48cD48ZW0+NC48L2VtPuaYpeW9kuWkp+WcsOaalumjj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j+iKrOiKs+W8lem4n+atjOOAguacteacteWQq+e+nuiXj+mbhemfte+8jOaD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i1i+ivl+WkmuOAgjwvcD48cD48ZW0+NS48L2VtPuael+a3sei3r+i9rOWNiOm4o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cieS6uuWutuS9j+malOa6quOAguS4gOm4n+mXuee6ouaYpeassuWKqO+8jOmFkuW4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dj+iKseilv+OAgjwvcD48cD48ZW0+Ni48L2VtPum7r+m7r+aXpeWwhuWkle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WkluadpeOAguWyqemYv+mdkuawlOWPke+8jOevseiQveadj+iKseW8gOOAguiNie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eaEn++8jOm2rOm5kuS6puW3suWCrOOAguaZmumXtOaYpeS9nOWlve+8jOihjOS5k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OAgjwvcD48cD48ZW0+Ny48L2VtPua1geawtOWQm+aBqeWFseS4jeWbnu+8jOadj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aJq+aIkOWghuOAguaui+aYpeacquW/heWkmueDn+mbqO+8jOazqua7tOmXsumYt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OOAgjwvcD48cD48ZW0+OC48L2VtPuiwt+WPo+aYpeaui+m7hOm4n+eogO+8jOi+m+Wk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dj+iKsemjnuOAguWni+aAnOW5veerueWxseeql+S4i++8jOS4jeaUuea4hemYt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OS48L2VtPueOiem6n+WgguS4i+afs+S4neS4ne+8jO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WNiuaXtuOAguihjOWIsOawtOS5oeW6lOW6leS6i++8jOm7hOiOuumjnuS4i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OAgjwvcD48cD48ZW0+MTAuPC9lbT7kuJzpo47mrLLmmpbpm6rlkI7mmKXvvIzmo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mnY/oirHnlJ/jgILljYrlvIDljYrokL3mu6HmmKXpmaLvvIzlk4DojaPmgbDkvL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ExLjwvZW0+5bm05bm057qi5p2P5YWl57qi5bCY77yM6L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E5aSE5pil44CC5aaW6Imz6LCB55+l5L2V5pa55p2l77yM5pil6aOO5ZC55p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44CCPC9wPjxwPjxlbT4xMi48L2VtPuacm+aciOeWkeaXoOW+l+ahgue8m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+heWIsOeni+WkqeOAguadj+iKseW8gOS4juankOiKseiQve+8jOaEgeWOu+aEg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OAgjwvcD48cD48ZW0+MTMuPC9lbT7nsonmt6HohILovbvmtaXmmZPng5/vvIz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KXpgI/kuIDmnp3ku5njgILmnY/oirHlsL3ml6Xpmo/mtYHmsLTvvIzlr4Llr57ms6Dm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ms6vjgII8L3A+PHA+PGVtPjE0LjwvZW0+6aqA6I2h5riF5piO5pel77yM5YKo6I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Lic44CC6Iie6KGr6JCx6I2J57u/77yM5pil6ayT5p2P6Iqx57q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hOiWhOaYpeS6keesvOeak+aciO+8jOadj+iKsea7oeWcsOWghummmembq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gue9l+iiguWAmuacseagj++8jOWwj+aVsOeOieS7meatjOacqumY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Xml6XmmKXlhYnmlpfml6XlhYnvvIzlsbHln47mlpzot6/mnY/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GT55m96Z2e55yf55m977yM6KiA57qi5LiN6Iul57qi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qi55m95aSW77yM5Yir55y855yL5aSp5bel44CCPC9wPjxwPjxlbT4xOC48L2VtPu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Wwj+Wxseadke+8jOWtn+iJr+WIsOatpOaCn+a1hea3seOAguWNg+WPpOS8oOaJ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nge+8jOWUr+acieadj+iKseWHgOe6r+ecn+OAguS6uuWLpOiKsee+juaYpe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iKsemmmeW+heS9s+WuvuOAgui0q+WbsOW3suaYr+aYqOaXpeS6i++8jOmUpue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ebiuS7iuS6uuOAgjwvcD48cD48ZW0+MTkuPC9lbT7lm5vmnIjoirPoj7LnoqfojYno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qLpqofnu7/mma/ov7fkurrjgILpu4TpuYLlsZXnv4XltanpmLPpupPvvIzntKv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7nmtJvmsLTmu6jjgILpm6jlkI7mta7pppnoirHlkJDoibPvvIzluq3liY3olYrnsonn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jgILljYPlsqnnq57np4DpnZLlsbHnv6DvvIzkuIflo5HkuonmtYHmsJTosaH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r5rOq5Z2Q5pil5a6177yM6Ze75ZCb5qyy5bqm6L69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I235Y+25aup77yM57qi56CM5p2P6Iqx5aiH44CC5puZ5pyI5b2T56qX5ruh77yM5b6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Ge6YGl44CC55S75qW857uI5pel6Zet77yM5riF566h5Li66LCB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nOmjjuWUpOmGkuWHoOmHjeaWsO+8jOe7vea7oeaYpeaeneS4vea7o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Zr+a4heaYjuS9leWkhOWOu++8jOWvu+iKs+WPquacieadj+iK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mpbzkuIDlpJzlkKzmmKXpm6jvvIzmt7Hlt7fmmI7mnJ3ljZbmn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qW5pig5Z6C5p2o5puy5qeb6L6577yM5LiA5aCG57qi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6L2754Of44CC5pil5p2l6Ieq5b6X6aOO5rWB5Ly077yM5qaG6I2a5LyR5oqb5Lmw56y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g+iKseWHgOWwveadj+iKseepuu+8jOW8gOiQv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eVpeWQjO+8mzwvcD48cD48ZW0+MjUuPC9lbT7osKLmganmlrDlhaXlh6Tlh7D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rprnm7jpgKLlkIjnnLzmmI7jgILljYPkuIfmsYLmlrnlpb3lsIbmga/vvIzmnY/oir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lkIzooYzjgII8L3A+PHA+PGVtPjI2LjwvZW0+5bC95pel55yL6K+X5Y+q5o6p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7uG6Zuo5oCV5rK+6KGj44CC5p2P6Iqx5bey6Zyy6IOt6ISC6Imy77yM54eV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205pyq5b2S44CCPC9wPjxwPjxlbT4yNy48L2VtPuWNiuaKseaYpeWvkuiWhOad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ouaWnOi3r+absuWimei+ueOAguS4nOWutuWwj+Wls+i0quWmhuijue+8jOWQr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gtOaZk+ecoOOAgjwvcD48cD48ZW0+MjguPC9lbT7ljJflsbHlkLnpm6jpgIHmrov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tqfmnJ3mnaXnu7/mmKDkurrjgILmmKjml6XmnY/oirHmtZHkuI3op4HvvIzmlY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LTliLDmsZ/mu6jjgII8L3A+PHA+PGVtPjI5LjwvZW0+6I6y5Y+25Zui5Zui5p2P6Iqx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6bKk6bG86bON6ayj6LWk44CC5b+15ZCb5bCR5bm05byD5Lqy5oia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us5Li65a6i44CC6LCB6KiA6L+c5Yir5b+D5LiN5piT77yM5aSp5pif5Z2g5Zy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z44CC5Yeg5pe25pat5b6X5Z+O5Y2X6ZmM77yM5Yu/5L2/5bGF5Lq65pyJ6KGM5b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mOi2hea4uOWPrOmDhOivnOmZqu+8jOS4uuW/huaxoOS6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j+adpeOAgue6ouadj+iKseaXgeingeWxseiJsu+8jOivl+aIkOWboOinpum8k+Wjs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Y/oirHov4fpm6jvvIzmuJDmrovnuqLpm7bokL3vvIz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opzoibLjgILmtYHmsLTpo5jpppnkurrmuJDov5zvvIzpmr7miZjmmKXlv4PohInoh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njovlrZnvvIzlopnpmLTnm67mlq3vvIzmiYvmiorpnZLmooXmkZjjgILph5Hpno3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u7/mnajkvp3ml6fljZfpmYzjgILmtojmlaPkupHpm6jpobvoh77vvIzlpJrmg4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mnInovbvnprvovbvmi4bjgILnh5Xor63ljYPoiKzvvIzkuonop6Por7TjgIHkup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rbmtojmga/jgILljprnuqbmt7Hnm5/vvIzpmaTpnZ7ph43op4HvvIzop4Hkuobmlrn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ku4rml6DlpYjvvIzlr7jogqDljYPmgajloIbnp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S5Yqz5oKy5Lin5Lmx77yM6Ieq5Y+k5oiS57mB5Y2O44CC6JC95pel54uQ5YWU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YWs55u45a6244CC5Y+v5oKy6Ze7546J56yb77yM5LiN6KeB6LWw6aaZ6L2m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KZ5Yyh6YeM77yM5pil6Zi05oyr5p2P6Iqx44CCPC9wPjxwPjxlbT4zMy48L2VtPu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ZmueDn++8jOeVmeWuouadj+iKseWJjeOAgumBjemXruS6uuWvsOS6i++8jOaWsOS7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nOWkqeOAgumVv+advueahuaJq+aciO+8jOiAgem5pOS4jeefpeW5tOOAguS4uuivt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S6kea2m+WHoOWkhOi/nuOAgjwvcD48cD48ZW0+MzQuPC9lbT7mn4/moJHlj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ovkurrvvIzmnY/oirHlnZvkuIrngrzlvaLnnJ/jgILlv4PmupDkuIDnp43pl7L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phonmqLHmoYPmnpfkuIvmmKXjgII8L3A+PHA+PGVtPjM1LjwvZW0+5p2P6Iqx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eM5a+S5LiN5b6Y5b6K77yM5reh6aaZ5rKB5b+D6IS+77yM55aR5piv6Zuq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6quS4iuaui+aYpem7hOm4n+eogO+8jOi+m+Wkt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j+iKsemjnuOAguWni+aAnOW5veerueWxseeql+S4i++8jOS4jeaUuea4hemYtOW+h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kuozmnIjmmKXpo47ntKvnh5XmnaXvvIzluq3liY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sL7liaroo4HjgILoibLoibPlvJXlvpflvanonbboiJ7vvIzlkbPpppnmi5vlsIbonJz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I8L3A+PHA+PGVtPjM4LjwvZW0+5puy5rGf6Zmi6YeM6aKY5ZCN5aSE77yM5Y2B5L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CR5bm044CC5LuK5pel5pil5YWJ5ZCb5LiN6KeB77yM5p2P6Iqx6Zu26JC95a+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OS48L2VtPuazvOeBq+ato+aKleWvkumjn+aXpe+8jOWCrOiA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dj+iKseaXtuOAgjwvcD48cD48ZW0+NDAuPC9lbT7mnajmn7PoiJ7po47vvIzovb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mrovpm6jjgILmnY/oirHmhIHvvIzojrrmraPor63vvIznlLvmpbz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qq5rC05Lic5rWB5pel6L2s6KW/77yM5p2P6Iqx6Zu26JC96I2J6JC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7+B5pei6YaS5bey54S26YaJ77yM6YeO6bif5aaC5q2M5aSN5Ly85ZW844CC5YW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6Zm15Z+L5Zu95aqb77yM5LqU6Zm16L2m6ams5paX5a625aes44CC6YK75Lic6LCi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077yM6ZmM5LiK5peg5b+D5omL5YWx5pC644CCPC9wPjxwPjxlbT40Mi48L2VtP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sua5v+adj+iKsembqO+8jOWQuemdouS4jeWvkuadqOafs+mj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YrpppnmgqDov5zkuZjpo47lvKDvvIznuqLmnY/kuIDmnp3otormnKjlopnjgI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4nnmb3nuq/lh4DoibLvvIznirnlpoLlkJvlrZDmt6Hkvq/njo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Zut5ruh5Zyw5aCG6L2757Wu77yM5oSB6Ze75LiA6ZyO5riF5piO6Zuo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ac6Ziz77yM5p2P6Iqx6Zu26JC96aaZ44CC5peg6KiA5YyA552h6IS477yM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Gx5o6p44CC5pe26IqC5qyy6buE5piP77yM5peg6IGK54us5YCa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mlteS9j+S6kea6qu+8jOS8keS4uee9ouiNr+eVpuOAguadj+iKseiZ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+8jOefs+mrk+S7u+aIkOazpeOAguaJq+WcsOmdkueJm+WNp++8jOagveadvueZvem5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seefpeS7meWls+S4ve+8jOiOq+aYr+mYrumDjuWm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mnJ3lpKnov4fntKvlvq7vvIzphq7lnZvpo47lhrfmnY/oirHnqIDjgILnoqf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iJHkvKDmtojmga/vvIzkvZXkuovkurrpl7Tmm7TkuI3lvZ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P6Iqx5pil5pep5pel6L655byA77yM5p2+5qCR5bKB5a+S6Zuq5Lit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u+aBu+i9u+WvkuWJquWJqumjju+8jOWwj+aihemjmOmbquadj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knOa3seaWnOaQremepumfhue0ou+8jOalvOmYgeacpuiDp+eDn+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KHnprnmgIDkuabml6XvvIzlvKDooaHkvZzotYvovrDjgIL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6TovbjvvIzoj5blj7bluIPpvpnps57jgILnkZ7puqbkuKTlspDnp4DvvIzlmInnpr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lrDjgILlroHnn6XluJ3njovlipvvvIzlh7vlo6Toh6rlronotK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5p+z5pel5Yid6ZW/77yM6Zuo5L2Z6Iqz6I2J5pac6Ziz44CC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4eV5rOl6aaZ77yM552h5o2f57qi5aaG44CCPC9wPjxwPjxlbT41MS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Nl+afs++8jOWNg+adoeWCjeWQueWPsOOAguabtOWwhum7hOaYoOeZve+8jOaLn+S9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qkuOAgjwvcD48cD48ZW0+NTIuPC9lbT7kvI/pm6jmnJ3lr5LmhIHkuI3og5z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go3mnY/oirHooYzjgILljrvlubTpq5jmkZjmlpfovbvnm4jjgILmvKvmg7nngon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opbntKvvvIznqbrlsIbphZLmmZXkuIDooavpnZLjgILkurrpl7TkvZXlpITpl67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6C6ZKT57u/5rm+5pil77yM5pil5rex5p2P6Iqx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iF55aR5rC05rWF77yM6I235Yqo55+l6bG85pWj44CC5pel5pqu5b6F5oOF5Lq6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7u/5p2o5bK444CCPC9wPjxwPjxlbT41NC48L2VtPuaZk+W4pui9u+eDn+mXtOad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Hnea3see/oOaLguW5s+aymeOAgjwvcD48cD48ZW0+NTUuPC9lbT7plb/pkpfln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nLvonJPvvIznoqflsL3lsbHmlpzlvIDnlLvlsY/jgILomazpobvlhazlrZDkupTkvq/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a7ljYPpkp/lpoLlu7rnk7TjgILpuL7lkr3lpbzllLHlnIbml6DoioLvvIznnIn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5/oopblm57pm6rjgILmuIXlpJzmganmg4Xlm5vluqflkIzvvIzojqvku6Tmsp/msL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KvjgILkuq3kuq3onKHms6rpppnnj6DmrovvvIzmmpfpnLLmmZPpo47nvZfluZXlr5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bmiJ/luKbkv6jnm7jmrKHvvIzkuozljYHlm5vmnp3pvpnnlLvnq7/jgILoo4LnrqHo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hbHnuYHmm7LvvIzoirPmqL3nu4bmtarlgL7mmKXphoHjgILpq5jmpbzlrqLmlaP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hInohInmlrDon77lpoLnnqrnm67jgII8L3A+PHA+PGVtPjU2LjwvZW0+6K6w5b6X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S6aOf5YCZ77yM57Sr566r57qi6KKW5a6/5rGf5qW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eWj+aZtOmbqOW8hOaWnOmYs++8jOWHreagj+S5he+8jOWimeWkluadj+iKs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sonoloTnuqLovbvmjqnmlZvnvp7vvIzoirHkuK3ljaDmlq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Lova/pnZ7lm6Dphonpg73ml6DlipvvvIzlh53kuI3miJDmrYzkuqboh6rmh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haflvbHml7bkuLTmsLTnlZTvvIzmnIDlkKvmg4XlpITlh7rlopnlpLTjgILoo7Tlm5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miJDliKvvvIzmm7TlvoXpu4TmmI/lr7nphZLmpb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P6Iqx5byA5aW96bif5ZW877yM56ug5Y+w6LWw6ams5pyq5b2S5pe244CC6J666Z2S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ub5Lid5ruh77yM6LCB55S75pil5bGx5YWr5a2X55y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xseWbm+WAmu+8jOS6uumprOW0juWyluihjOS6leW6leOAgui3r+mAkOWzsOaX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dj+iKseaYjuS4gOWxseOAgumUgOayieWwsemHjO+8jOe7iOWPpOWFtOS6oeemu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+neaXp+W5tOW5tO+8jOi/pOmApumqoee9keW6puS4iuWF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lvoTpmojkupHliLDpnZnloILvvIzmnY/oirHkuLTmtqfmsLTmtYHpppn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bHlkI7lhajlrrbpmpDvvIzml6XmoKHkurrpl7TkuIDlgI3plb/jgILph5HnrpPmuJ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4Hnp6nvvIznjonnmoflgY/otZDnvr3ooaPoo7PjgILkvZXlpoLlnKPku6PlvLnlhq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nJTmm77kuLrmsYnkvo3pg47jgII8L3A+PHA+PGVtPjYyLjwvZW0+57u/5rGg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7qi56CM5p2P6Iqx5aiH44CCPC9wPjxwPjxlbT42My48L2VtPuaJi+aKiuadj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quabvue7j+WIq+emu+OAgum7hOaYj+aOqemXqOWQju+8jOWvguWvnuiHquW/g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loTpm77noqfph47ojYnpnZLpnZLvvIzlh6DmoJHmnY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tYXnuqLjgILovbvnurHkuI3op4HnjonkurrpopzvvIzmt6Hmt6Hpo47ov4fpnLLlqIf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qi6Ze55p6d5aS05LqM5pyI5a+S77yM5Lit56eL6L+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5yL44CC5ZCb5a625rOu5rC05a6r5aKZ55WU77yM5ZC+6YGT6YeN5pil5a2U5a2Q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Lj+a6quS6reS4iuiNiea8q+a8q++8jOiwgeWAm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jOmYkeOAgueHleWtkOS4jeW9kuaYpeS6i+aZmu+8jOS4gOaxgOeDn+mbqOadj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kuJzpo47kuIDpmLXmmpbmmpbliK7vvIzlpKnok53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DmnYLkupHjgILpppnlkbPmiZHpvLvov5zov5zmnJvvvIzkuIDmoJHljYPlsLrkuIf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4LjwvZW0+5LqM5pyI5p2P6JW+6Ze55p6d5qGg77yM5Lic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A5Y2D5a6244CC5bK45aCk5p2o5p+z5re75pil6Imy77yM6JyC6Iie57+p57+p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OS48L2VtPumVv+W/huWOu+W5tOWvkumjn+WknO+8jO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mbqOmcj+mcj+OAgjwvcD48cD48ZW0+NzAuPC9lbT7lj4zpuLPmsaDmsrzmsLTmurbm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lsI/moaHpgJrjgILmoq/mqKrnlLvpmIHpu4TmmI/lkI7vvIzlj4jov5jmm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jluJjmoIrjgILmsonmgajnu4bmgJ3vvIzkuI3lpoLmoYPmnY/vvIznirnop6Plq4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q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eXYuaHRtbCI+aHR0cHM6Ly9kdWFuanV6aWt1LmNvbS9kdWFuanV6aS8xajVzYjd0MX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30C1BA7095F72363CC4AB09F05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