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516E68B33C8D08A1D54C96B7AB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516E68B33C8D08A1D54C96B7AB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OG5oCF5ZKM6JC95a+e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rOebj+WSveazquijheaso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+axn+WxseeivuW/g+WvkuOAgjwvcD48cD48ZW0+Mi48L2VtPuaYjuaciOaYpemjj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O+8jOmdkueDn+e7v+afs+W/teaDhemDjuOAguibmem4o+W9u+WknOWboOS9leaV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XtOW/g+S4jeWPl+S8pOOAgjwvcD48cD48ZW0+My48L2VtPuadpeaYr+epuuiog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qu+8jOaciOaWnOalvOS4iuS6lOabtOmSn+OAguaipuS4uui/nOWIq+WVvOmavuWU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CrOaIkOWiqOacqua1k+OAgjwvcD48cD48ZW0+NC48L2VtPumbqOaJk+aiqOiKsea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+8jOW/mOS6humdkuaYpe+8jOivr+S6humdkuaYp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aAu+aXoOaDheOAguS4gOS7u+mYtuWJjeOAgeeCuea7tOWIsO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juWQueS7meiigumjmOmjluS4vu+8jOeKueS8vOmck+ijs+e+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nuOAgueOieWuueWvguWvnuazqumYkeW5su+8jOaiqOiKseS4gOaeneaYpeW4p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p+S6i+mih+WLpOS5he+8jOihjOWOu+S6puS8pOS5luOAgu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DruS7hu+8jOWQj+WNkuWNh+WvneaWi+OAguiho+acjeiXj+WGheeup++8jOiNr+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mYtuOAguiwgeWkjeefpeasoeesrO+8jOa/qeiQveS4lOWuieaOkuOAgui/mOacn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j++8jOS9leS7peaFsOWQvuaAgOOAgjwvcD48cD48ZW0+OC48L2VtPue+uemlreS4gOaX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fpei0u+mYv+iwge+8geWHuumXqOS4nOWQkeeci++8jOazquiQveayvuaIk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GiemtguW6lOmAkOWHjOazouaipu+8jOWIhuS7mOilv+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HieOAgjwvcD48cD48ZW0+MTAuPC9lbT7mmKXpo47lkLnpm6jnu5Xmrovmnp3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lj6/po57jgILlsI/msaDlr5Lnu7/mrLLnlJ/mvKrvvIzpm6jmmbTov5jml6X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YrljbfvvIznh5Xlj4zlvZLjgILorrPmhIHml6DlpYjnnInjgILnv7vouqvmlbTpo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4vvvIzmsonlkJ/lupTliqvov5/jgII8L3A+PHA+PGVtPjExLjwvZW0+5ZW86I66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6Iqx5Lmx77yM5a+C5a+e55S75aCC5rex6Zmi44CC54mH57qi5LyR5Z+95bC95LuO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F6Iie5Lq65b2S44CCPC9wPjxwPjxlbT4xMi48L2VtPuW/g+Wmgueak+aciOWGt+WH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QtOS8vOazo+mfs+iQveivreeOr+OAguadr+mFkumavuS5puWtpOeLrOWvgu+8jOe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luiLpueUmOeUnO+8gTwvcD48cD48ZW0+MTMuPC9lbT7ph4fpppnooYzlpITouZn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77lvpfnv6Dnv5jkvZXmgajkuI3og73oqIDjgII8L3A+PHA+PGVtPjE0LjwvZW0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W77yM5a+S6bim5LiH54K577yM5rWB5rC057uV5a2k5p2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i3r+mavu+8jOihjOi3r+mavu+8jOWkmuatp+i3r++8jOS7iuWui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mnIjlj4jlpoLnnInjgILplb/nrJvosIHmlZnmnIjkuIvlk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gJrmmq7kupHliJ3op4Hpm4HvvIzljZfpo57jgILmvKvpgZPooYzkurrpm4HlkI7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LLmoqbkvbPmnJ/jgILmoqbph4zlhbPlsbHot6/kuI3nn6XjgILljbTlvoXnn63ku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ajvvIzlupTov5/jgILov5jmmK/lh4nnlJ/njonmnpXml7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P5a625bCP5aWz5ZCN566A566A77yM6IqZ6JOJ6Iqx6IWu5p+z5Y+255y8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Wc5a2m54K55aaG77yM5Y2B5LqM5oq96ZKI6IO957uj6KOz44CC5Y2B5LiJ6KGM5Z2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OB77yM5LiN6IKv6L+35aS055m95Zyw6JeP44CC546y54+R5LqR6au755Sf6Iqx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W6aOO6KKW6JS36JaH6aaZ44CC5q6K5ae/5byC5oCB5LiN5Y+v54q277yM5b+95b+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aC5pyJ5YWJ44CC5LqM5pyI57mB6Zyc5p2A5qGD5p2O77yM5piO5bm05qyy5au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LiI5Lq66Zi/5q+N5Yu/5oKy5ZW877yM5q2k5aWz5LiN5piv5Yeh5aSr5aa744CC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uZ6LCq5Lq65LiW77yM5Y+q5ZCI5Lq66Ze05Y2B5LiJ5bKB44CC5aSn6YO95aW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4mi77yM5b2p5LqR5piT5pWj55CJ55KD6IS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IkO+8jOaBqOmavuW5s+OAguS4jemBk+aEgeS6uuS4jeWWnOWQrO+8jOepuumYtua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OAgjwvcD48cD48ZW0+MTkuPC9lbT7or53liLDoi7Hpm4TlpLHot6/vvIzlv73lh4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tKLjgII8L3A+PHA+PGVtPjIwLjwvZW0+5a+C5a+e5Lmm5paL6YeM77yM57uI5pyd54u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MS48L2VtPumtguS5i+S4jeadpeWQm+W/g+iLpu+8jOmtg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uWQm+S6puaCsuOAgjwvcD48cD48ZW0+MjIuPC9lbT7lpJrmg4Xoh6rlj6TkvK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gqPloKrvvIzlhrfokL3muIXnp4voioLjgII8L3A+PHA+PGVtPjIzLjwvZW0+5aSp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Gf6Z2i5riF77yM57qk5LqR5LiN5Yqo5bCP5rup5qiq44CC5aKZ5aS06K+t6bm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rm/77yM5qW85aSW5q6L6Zu35rCU5pyq5bmz44CC5bC95Y+W5b6u5YeJ5L6b56iz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Cc5aWH5Y+l5oql5paw5pm044CC5LuK5a6157ud6IOc5peg5Lq65YWx77yM5Y2n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95oSP5piO44CCPC9wPjxwPjxlbT4yNC48L2VtPuaDiuW9vOatpumZteeKtu+8jOen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OWyqei+ueOAguW8gOS6reaLn+i0ruS6ke+8jOWHv+efs+WFiOW+l+azieOAguWVuOer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WQue+8jOWQn+iKseaIkOaWsOevh+OAguS5g+efpemrmOa0geaDhe+8jOaRhuiQve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mOOAgjwvcD48cD48ZW0+MjUuPC9lbT7lpJXpmLPkvZXkuovov5Hpu4TmmI/vvIzkuI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irnmnInmnKrmi5vprYLjgII8L3A+PHA+PGVtPjI2LjwvZW0+5LiO5a2k54us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G16a2C5a+56aWu77yBPC9wPjxwPjxlbT4yNy48L2VtPuS4gOW+gOaDhea3se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n+a3seWxseWkleeFp+a3seeni+mbqOOAgjwvcD48cD48ZW0+MjguPC9lbT7lgb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b3puJ/vvIzpg73mmK/lj6/mgJzomavjgILms6rkuI7np4vmsrPnm7jkvLz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pKnkuJzjgILljYHovb3mpbzkuK3mlrDlpofvvIzkuZ3ovb3lpKnmtq/lpKvlqb/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Lzpo57ok6zjgILlubTlhYnmhIHnl4Xph4zvvIzlv4Pnu6rliKvnprvkuK3jgILlko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IznlpHlpI/pm4HvvIzms6Pnp4vom6njgILlh6Dop4Hnj6Dlm7Tnv6Dnu5XvvIzlk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zpo47jgILpl7vpgZPljYHliIbmtojnmKbvvIzkuLrmiJHkuKTnlarno6jmip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7XmooHpuL/jgILosIHnn6XljYPph4zlpJzvvIzlkITlr7nkuIDnga/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P5Y+w5aCq6L+c5pyb77yM54us5LiK5riF56eL5pe244CC5pyJ6YW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d77yM55yL5bGx5Y+q6Ieq55+l44CC5bm956a95ZWt5paw56u577yM5a2k6I6y6JC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6auY6Zeo5Yu/6YG95o6p77yM5aW95a6i5peg5YmN5py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6reaYvOaXoOS6uu+8jOiQveWPtuiHqua7oeWcsOOAguerr+WxheingueJq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6puWmguWvhOOAguacnemXu+m4o+idieaCsu+8jOWkleW3suingeWFtuicl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j+WFseiQp+adoe+8jOS4tOmjjuWPkemVv+WWn+OAgjwvcD48cD48ZW0+MzEuPC9lbT7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53ovonlhrfnlLvlsY/jgILokL3mooXmqKrnrJvlt7LkuInmm7TjgILmm7Tml6Dkurr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6fmmI7jgILmiJHmmK/kurrpl7Tmg4bmgIXlrqLvvIznn6XlkJvkvZXkuovms6rnurXm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3ogqDlo7Dph4zlv4blubPnlJ/jgII8L3A+PHA+PGVtPjMyLjwvZW0+57uG6I2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x5qiv54us5aSc6Iif44CC5pif5Z6C5bmz6YeO6ZiU77yM5pyI5raM5aSn5rG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N5bKC5paH56ug6JGX77yM5a6Y5bqU6ICB55eF5LyR44CC6aOY6aOY5L2V5omA5Ly8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iA5rKZ6bil44CCPC9wPjxwPjxlbT4zMy48L2VtPuWPr+aAnOaXoOWumuays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aYr+aYpemXuuaipumHjOS6uu+8gTwvcD48cD48ZW0+MzQuPC9lbT7kvZXlpI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IHvvJ/nprvkurrlv4PkuIrnp4vjgII8L3A+PHA+PGVtPjM1LjwvZW0+5LiN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m657uT5ZCM5b+D6I2J44CCPC9wPjxwPjxlbT4zNi48L2VtPuaXoOaEj+iLpu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7u+e+pOiKs+WmkuOAgumbtuiQveaIkOazpeeivuS9nOWwmO+8jOWPquacie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MzcuPC9lbT7liKvmoqbkvp3kvp3liLDosKLlrrbvvIzlsI/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jmm7LpmJHmlpzjgILlpJrmg4Xlj6rmnInmmKXluq3mnIjvvIznirnkuLrnprvkurr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jgII8L3A+PHA+PGVtPjM4LjwvZW0+55WZ5pil5pil5LiN5L2P77yM5pil5b2S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OS48L2VtPuWvguWvnuWxseWfjuS6uuiAgeS5n++8geWHu+m8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++8jOWNtOWFpeWGnOahkeekvuOAgueBq+WGt+eBr+eogOmcnOmcsuS4i++8jOaYj+aY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S6keWegumHjuOAgjwvcD48cD48ZW0+NDAuPC9lbT7msqfmtbfmnIjmmI7nj6DmnI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nlLDml6XmmpbnjonnlJ/ng5/jgII8L3A+PHA+PGVtPjQxLjwvZW0+5Yir5ZC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rC077yM6YeN5p2l5Zue6aaW5bey5LiJ55Sf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aYjuePoOWPjOazquWegu+8jOaBqOS4jeebuOmAouacquWrg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ZzpmbXokKfmrKHlkJvvvIzov4HlsJHljrvlrpjpopHjgILlr4Llr57mgJzl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p3nqIDkvLzlj6TkurrjgII8L3A+PHA+PGVtPjQ0LjwvZW0+5a2k6Iif6JOR56yg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ZKT5a+S5rGf6Zuq44CCPC9wPjxwPjxlbT40NS48L2VtPuihjOihjOmHjeih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eUn+WIq+emu+OAgjwvcD48cD48ZW0+NDYuPC9lbT7ov5HmnaXpn7Pkv6HkuKT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tJ7miL/nqbrlr4Llr57jgII8L3A+PHA+PGVtPjQ3LjwvZW0+5LuK5a616YWS6Ya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5p2o5p+z5bK477yM5pmT6aOO5q6L5pyI44CCPC9wPjxwPjxlbT40OC48L2VtP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+heS6uu+8jOmhu+iHvuWPkeaIkOS4neOAgjwvcD48cD48ZW0+NDkuPC9lbT7oloTo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pXlh4nlpKnmsJTvvIzkuY3op4nliKvnprvmu4vlkb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LiA5aO26YWS77yM54us6YWM5peg55u45Lq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HRkY2t3eHo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x0ZGNrd3h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516E68B33C8D08A1D54C96B7AB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