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9A3BF8CE94035E8608EB9F412C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9A3BF8CE94035E8608EB9F412C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aWz5pyL5Y+L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mgeebuOS/oe+8jOaIk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i/keS9oO+8jOaKsee0p+S9oO+8jOS9oOimgeetie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aIkeeUn+WRveeahOS8oOWlh++8jOeIseS4iuS9oO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gTwvcD48cD48ZW0+My48L2VtPuaIkeaAu+inieW+l+aXtumXtOS4jeWkn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jeefpemBk+aIkeeahOaXtumXtOWOu+S6huWTqum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SjOeIseaYr+S4pOS7tuS4jeWQjOeahOS6i++8jOS9hu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QjOS4gOS4quS9oOOAgjwvcD48cD48ZW0+NS48L2VtPuS4jeaYr+ivtO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WBmueahOWDj+i/t+Wuq++8jOWwseaYr+S4uuS6huiuqeS9oOi/m+W+l+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u+WViuOAgjwvcD48cD48ZW0+Ni48L2VtPuS4jeefpeS7gOm6veaXtuWQj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tpuS8muS+nei1luOAgjwvcD48cD48ZW0+Ny48L2VtPuWWgu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heS6hu+8jOS9oOefpeS4jeefpemBk+OAgjwvcD48cD48ZW0+O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IjeS4jeW+l+S9oOWPl+WnlOWxiOOAgjwvcD48cD48ZW0+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Rve+8jOS9huaEv+S9oOS4jeimgeinieW+l+aIkeacieeXheOAguWboOS4u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keS6hueLguOAgjwvcD48cD48ZW0+MTAuPC9lbT7lv4PkuK3mnInkuJjlo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gZrlsbHmsrPjgII8L3A+PHA+PGVtPjExLjwvZW0+5LiW55WM5a+55L2g5LiN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oiR6K+V6K+V77yM6K6p5oiR5YGa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g+aYr+aIkeeahO+8jOmHjOmdouWNtOijhea7o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7Hmg4Xoi6XmmK/kuIDmoanmgrLliafvvIzlv4Xlrprku6XmrbvmnaX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E0LjwvZW0+6Lqr6L6555qE5Lq66YO95riQ5riQ55qE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Sa55qE56m655m944CCPC9wPjxwPjxlbT4xNS48L2VtPuS9o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iZkeWSjOaIkeWcqOS4gOi1t++8jOWIq+S6uue7meeahOW5uOemj+aIkeS4jeWkp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iJHov5nkuIDovojlrZDvvIzlj6rmnIn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Y3kuI3nrpfmtarotLnjgII8L3A+PHA+PGVtPjE3LjwvZW0+5oiR5a+5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GP5omn5LiO6LSq5b+D77yM6YO95p2l6Ieq5oiR5a+55L2g5LqM5Y2B5Zu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b2T5b2T55qE54ix44CCPC9wPjxwPjxlbT4xOC48L2VtPuWmgumZpOaIkeS4g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+8jOi/mOWkmuWHuuS4gOS4quS6uu+8jOeekuS9j+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mnIDlm7Dpmr7ml7bnmoTpgqPkvY3msLjov5zmlK/mjI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wLjwvZW0+5aaC5p6c5L2g54ix5oiR77yM5oiR6KaB5ZCR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/5pKt44CCPC9wPjxwPjxlbT4yMS48L2VtPuWBmuS6i+aAu+S4ieWIhumSn+eDr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eIseS6huS9oOi/meS5iOS5heOAgjwvcD48cD48ZW0+MjIuPC9lbT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lrDnmoTniLHmg4XmlrDnmoTkurrmlrDnmoTkuovvvIzmiJHov5jmmK/lv7X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95ama57qx44CB6ZW/5Y+R5Y+K6IWw44CB5auB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C48L2VtPueUn+a0u+mHjO+8jOacieS6hu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5uOemj+W8gOaAgOOAgjwvcD48cD48ZW0+MjUuPC9lbT7kuIDoiKzmg4XlhrXku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kuozoiKzmg4XlhrXkuIvmiJHlnKjlj5fnm7jmgJ3nmoTnhY7nhq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qq5Yqb54ix5pil5Y2O77yM6I6r5b+Y5qyi5LmQ5pe244CC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5b2S77yM5q275b2T6ZW/55u45oCd44CCPC9wPjxwPjxlbT4yNy48L2VtPu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nOilv++8geayoeacieWViu+8jOWTqumHjO+8n+acieS7gOS5iO+8n+acie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gTwvcD48cD48ZW0+MjguPC9lbT7miJHkvJrlpb3lpb3nj43mg5zvvIzniLH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I5LjwvZW0+5LiA6LSl5raC5Zyw5Lmf5aW977yM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5Lmf5aW977yM5oiR6YO954ix5L2g44CCPC9wPjxwPjxlbT4zMC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xgueahOS6i+WEv++8jOmZpOS6huatpOaXtuatpOWIu+eahOaZmumc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jOWNgeadpeWygeeahOS9oOOAgjwvcD48cD48ZW0+MzEuPC9lbT7lgqzms6r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muKnmn5TnmoTnpZ7mg4XvvIzljbTlj4jorqnmiJHliqj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ip5p+U55qE5oOF6Zm35LiK77yM5Y+q6IO955So5L2g55qE5a6g5rq65p2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zMy48L2VtPuWmguaenOeIseaDheaYr+avkuiNr++8jOmCo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no+iNr++8jOS4uuS6huS4jeatu+WwseWcqOS4gOi1t+WQ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prvlvIDkuobmiJDpg73vvIzku47mraTmsqHkurrlkozmiJH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6IO95rKh5pyJ5L2g77yM5rKh5pyJ5Lq65Lya5Luj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5qE5L2N572u44CCPC9wPjxwPjxlbT4zNi48L2VtPuacgOWl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cqOmCo+S4quWcsOaWueetieW+heedgOaIke+8jOm7mOm7mOaAneW/t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poLlpKrpmLPlpbPnpZ7kuIDoiKzvvIznhafogID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mr4/kuKrop5LokL3jgII8L3A+PHA+PGVtPjM4LjwvZW0+5oiR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5oiR77yM5Zyo5LiN5Zyo5LmO5oiR44CC5oiR5Zac5qyi5L2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bCx5aSf5LqG44CCPC9wPjxwPjxlbT4zOS48L2VtPuaYpeiKseiQveWFpe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eFp+i/m+WGrOazpe+8jOS7juatpOW/g+mHjOacieS6hu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tbDvvIzmiJHkuI3pgIHkvaDvvJvkvaDmnaXvvIz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JrlpKfpm6jvvIzmiJHpg73kvJrljrvmjqX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6qX5aSW55qE5bCP5pif5pif77yM6K64552A5L2g6KaB5LiA55u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ygeaciOS4uueslO+8jOebuOaAneWFpeWiqO+8jO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aYr+S9oOOAgjwvcD48cD48ZW0+NDMuPC9lbT7mi6XmnInkvaDlrp7lnKj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ovvvIzkvYbmiJHlj4jlrp7lnKjkuLrmraTlv6fomZHph43ph4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5b+N5Y+X5LiN5LqG5byC5Zyw5oGL77yM5L2G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NS48L2VtPuS9oOeahOWunei0neeUs+ivt+WKoOWFpeS9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aYr+WQpuaOpeWPl++8nzwvcD48cD48ZW0+NDYuPC9lbT7kuIDliIbkuI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npo/nvo7lpb3jgII8L3A+PHA+PGVtPjQ3LjwvZW0+6KaB5pif5YWJ6Ka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W55WM5oqV6ZmN77yM5pu06KaB5Zyo5L2g6Lqr5pe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cieS4gOWkqeiEseemu+S6hui6q+S9k++8jOaIkeS+neeEtui/meagt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OAgjwvcD48cD48ZW0+NDkuPC9lbT7lpoLmnpzkvaDmlaLnlKjkuID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otYzvvIzmi7zkuoblkb3miJHkuZ/kuI3kvJrorqnkvaDovp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L2g5o6l5Y+X5oiR77yM5LiA55Sf54ix5oiR5LiN5Lya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BquaYjuS6uuS8muaKiuWYtOiXj+WcqOW/g+mHjO+8jOaEmuigo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RhuWcqOWYtOmHjOOAgjwvcD48cD48ZW0+NTIuPC9lbT7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DlnKjkvaDnmoTouqvovrnvvIzog4zpnaDnnYDog4zvvIzku7DmnJvnnYD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vrnjgII8L3A+PHA+PGVtPjUzLjwvZW0+5Zug5Li65pyJ5L2g77yM5oiR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696L+c44CCPC9wPjxwPjxlbT41NC48L2VtPuaXqeW3suiiq+WygeaciOej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jseinku+8jOWmguS7iuWPquaDs+aIkOS4uuS9oO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4nmtrjvvIzpsbznm7jkuI7lpITkuo7pmYbvvIznm7jlkbTku6Xmub/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kuI3lpoLnm7jlv5jkuo7msZ/muZb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Y+Y6ICB5ZCO77yM5oiR5Lus6L+Y5Y+v5Lul5Li65a+55pa555qE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1Ny48L2VtPuS4jeaYr+S4jeaDs+e7k+Wpmu+8jOaYr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NTguPC9lbT7miJHkuI3opoHnjqvnkbDmiJHkuI3opoH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ropoHkvaDnnJ/nnJ/liIfliIfniLHmiJHkuIDpgY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57qi5piv5L2g77yM5b+D6Lez5piv5L2g77yM5oiR55qE55y86Ye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quS6uuWPquimgeS4jeWGjeaDs+imge+8j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aUvuS4i+OAgjwvcD48cD48ZW0+NjEuPC9lbT7kvaDmmK/kuI3mmK/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vvJ/opoHkuI3miJHnmoTogLPmnLXmgI7kuYjogIHmmK/lj5Hng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Lq655qE5aSx55yg77yM5LiA5Liq5Lq655qE56m66Ze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+144CCPC9wPjxwPjxlbT42My48L2VtPuiiq+S6uuaDpuW/teeahOa7i+WRs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uqeS6uuWPl+WuoOiLpeaDiuOAgjwvcD48cD48ZW0+NjQuPC9lbT7kuI3nlKjosar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or63vvIzlj6rmmK/pu5jpu5jlrojnnYDkvaD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ul5LiN5bGR55qE55y85YWJ5Ya35ryg5L2g55qE5pe25YC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yo5LmO5L2g44CCPC9wPjxwPjxlbT42Ni48L2VtPuerpeivneS4lueVj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vj+aZmuacieS6uuS4uuS9oOacl+ivu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mmK/npo/msJTvvIzog73pgYfop4HkuZ/mmK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Lmf6K645bC977yM5Lq65LiW5L6d5pen6ZW/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S6juaYr+ebuOaAne+8jOmCo+S4quS6uuiuqeaIkeaXtuWIu+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vqTkuK3nmoTmiJHllK/ni6zlr7nkvaDkuIDop4Hpkp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ul5oqx552A5L2g55qE5ruL5ZGz77yM6IOc6L+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44CCPC9wPjxwPjxlbT43Mi48L2VtPue+juWlveeahOS6i+eJqeaXoOazleS5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WlveS9oOeahOi/n+i/n+mavuW/mOOAgjwvcD48cD48ZW0+NzMuPC9lbT7miJ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kvaDnnLzkuK3nmoTpo47mma/jgII8L3A+PHA+PGVtPjc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Lq655yL5LiA55y85oiR6YO95Lya6KeJ5b6X5piv5Y2g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+rueskeedgOmdouWvue+8jOWLh+aVoueahOWOu+aOpeWPl+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nIDov5HmnInngrnlv5nvvIzlv5nku4DkuYj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rKLkvaDjgII8L3A+PHA+PGVtPjc3LjwvZW0+5oiR6Lqr5L2T5b6I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7Gz6KKL5a2Q77yM5omb54Wk5rCU572Q77yM5Y+v5bCx5piv5omb5LiN5L2P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WnOasouS9oOWPquacieS4gOS4queQhueU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hueUseOAgjwvcD48cD48ZW0+NzkuPC9lbT7njrDlnKjmsqHkurrov73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v5jnnIvlvpfkuIrmiJHjgII8L3A+PHA+PGVtPjgwLjwvZW0+54ix5L2g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5a85L2g5pe25pe25Yi75Yi744CCPC9wPjxwPjxlbT44MS48L2VtP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uqeaIkeeBsOWktOWcn+iEuO+8jOWUr+S9oOacieiDveWKm+WcqOaymea8oOmH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t+iWh+OAgjwvcD48cD48ZW0+ODIuPC9lbT7kvaDmg7PopoHmm7TkvJ/lpKfmm7TkuI3m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Dnnqzpl7TmiJDmsLjmgZ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ya2FvbWFraG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mthb21ha2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9A3BF8CE94035E8608EB9F412C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