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57D4AD542CF4F7DEA0406408E9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57D4AD542CF4F7DEA0406408E9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oyj6ZKx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PC9wPjwvZm9udD48L2NlbnRlcj48cD48ZW0+MS48L2VtPuS9o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+8jOS9oOaJjeiDveWFi+WkqeWFi+WcsO+8jOWFi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8uueahOaYr+mSse+8ge+8ge+8geWIq+ivtOS7gOS5iOacqOWFi+W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+awtO+8jOawtOWFi+eBq++8jOeBq+WFi+mHke+8geWPquimgeS9oOept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S9oO+8ge+8gTwvcD48cD48ZW0+My48L2VtPui1mumSseWwseWDj+aXheihj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7iOeCueiAjOWcqOS6jui/h+eoi+OAgjwvcD48cD48ZW0+NC48L2VtPu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e7tOaMgeS9oOeahOS6suaDhe+8jOeos+WbuuS9oOeahOeIseaDh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9oOeahOWPi+aDhe+8jOmdoOWYtOivtOWQl++8n+WIq+mXueS6hu+8jOWkp+Wutu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ahO+8gTwvcD48cD48ZW0+NS48L2VtPuaMo+mSseaYr+aKgOacr++8jOiKsemSs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m+iDveS4jeiDveaMo+mSseeci+aZuuaFp++8jOS8muS4jeS8muiKsemSseec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S4jeS7heimgeWKquWKm+aMo+mSse+8jOi/mOimge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WgguS4i+W+l+WOqOaIv+OAguS4iuePreWFqOWKm+S7pei1tO+8jOS4i+ePreS5n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WutuW6reW3peS9nOS/qeS4jeivr++8jOiHs+aJgOacieaLvOWN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7rOOAgjwvcD48cD48ZW0+Ny48L2VtPuWKquWKm+i1mumSse+8jOaYr+S4uuS6h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aIkeS7rOmDveiDveivtOS4gOWPpe+8muaciemSse+8j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jeaYr+aXoOWliOWcsOivtO+8muaciemSse+8jOWwseWlv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imgeaYr+ayoemSseS6hu+8geWBmuS6i+aAneWJjeaDs+WQju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/jeawlOWQnuWjsOS6hu+8jOmdouWtkOmDveS4jeWAvOWkmuWwkemSs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WKnuazleWKquWKm+i1mumSse+8jOiAjOS4jeaYr+WmguS9le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nqbfkurrnlLHkuo7nvLrkuY/mlZnogrLvvIzkv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fnmoTlkIzml7bvvIzkuI3ku4Xlv5fnqbfov5jmmbrnq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LiA5a6a6KaB5Yqq5Yqb55qE5a2m5Lya5pS55Y+Y77yM5a2m5Ly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L+e5Y+R6IS+5rCU55qE6LWE5qC86YO95rKh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yoeacieeIseaDheWSjOS4jeefpemBk+W5suWYm+eahOaXtuWAme+8jO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+8jOi/meagt+WHhumUmeS4jeS6hu+8jOS4jeWBmuS8uOaJi+imgemS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OiHquW3seawuOi/nOS9oOmDveiHquS/oe+8jOW+iOW6huW5uOaIk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liqrlipvotZrpkrHmmK/kuLrkuoblsIbmna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pg73og73or7TkuIDlj6XvvJrmnInpkrH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ZCE5L2N5pyL5Y+L77yM5oyj6ZKx5pyJ6YGT6Iqx6ZKx5b6X5Yi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L2Z77yBPC9wPjxwPjxlbT4xNS48L2VtPuS4jeaVouWAkuS4i++8jOS4jeaVo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VoueUn+eXhe+8jOS4jeaVouivtOe0r++8jOS4jeaVouWBt+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J/kurrkuYvmiYDku6XkvJ/lpKfvvIzmmK/lm6DkuLrku5bkuI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pgIblooPml7bvvIzliKvkurrlpLHljrvkuobkv6Hlv4PvvIzku5bljbTkuIv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nm67moIfjgII8L3A+PHA+PGVtPjE3LjwvZW0+5L2g6K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6KGM77yM5L2g5LiN6KGM55qE5pe25YCZ77yM5LuA5LmI6YO9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xvOayoeacieawtOS8muatu++8jOawtOayoeaciemxv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4hea+iO+8gTwvcD48cD48ZW0+MTkuPC9lbT7mhL/kvaDotZrpkrHkuZ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mm7TlmqPlvKDvvIE8L3A+PHA+PGVtPjIwLjwvZW0+5ZCO5p2l5omN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az5aSf5Luk6Ieq5bex5a6J5b+D55qE6ZKx77yM5omN6IO96L+H5LiK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B6Ieq55Sx55qE55Sf5rS777yM5omN6IO96K6p6Ieq5bex5rS75b6X5pu0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mA5Lul77yM5aSa6Iqx5pe26Ze05Yqq5Yqb77yM5bCR54K55Yqf5aS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4pOeTtuS7t+agvOecn+eahOS4jeWkque+juS4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S6hue+juecn+imgeWKquWKm+aMo+mSseOAgjwvcD48cD48ZW0+Mj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rrnlJ/vvIzlsLHmmK/lkKzkuI3lroznmoTosI7oq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2l5oOz5Y676L+Y5piv5Yqq5Yqb6LWa6ZKx5pu06Z2g6LCx77yM5LiN54S2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pe277yM5Y+q6IO95Lmw5Lik55O25ZWk6YWS5LiA6KKL6bih54iq5a2Q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5Ze355qE5ZOt77yM5Yqq5Yqb6LWa6ZKx55qE6K+d77yM5bCx6IO96Lq65Zyo5bm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rip5rOJ6YeM5pW36Z2i6Iac5q2i5L2P55y85rO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mavu+8jOmavuS6juS4iumdkuWkqe+8jOWPpOacieaxl+a7tOemvuS4i+W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3peS9nOS4jeiDnOaVsOOAgjwvcD48cD48ZW0+MjUuPC9lbT7mnpznhLblpb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iI3lvpflr7noh6rlt7HoirHpkrHvvIzloIblnKjoh6rlt7HohLjkuIrnmoTpkr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ku6Xmm7TliqDnvo7lpb3nmoTlvaLmgIHov5jnu5nkvaDjgILliqrlipv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mr5vnl4XjgII8L3A+PHA+PGVtPjI2LjwvZW0+5rKh5LqL5bCx5oOz5oOz5aaC5L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Cn77yM5Yir5oC75Zyo5oSf5oOF55qE5LiW55WM6YeM5Lyk5pil5oKy56eL77yM5o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6ZKx5rC46L+c6KaB5q+U6YKj5oqT5LiN5L2P55qE5b+D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WKquWKm+WRvOWQuOedgO+8jOWboOaIkea0u+edg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jYrlpJznnaHkuI3nnYDvvIzotbfmnaXlgZ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vvIzlpbPkurrkuIDlrpropoHniLHoh6rlt7HvvIzopoHliqrlipvmjKPpkr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r7ov4fnmoTml7blgJnlj6/ku6XlrprkuIDlvKDmnLrnpajvvIzljrvku7vkvZX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gIzkuI3mmK/lnKjlrrbnnIvnlLXop4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yf5b+D5bCd6K+V5Yqp5Lq66ICF77yM5rKh5pyJ5LiN5biu5Yiw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ebuOS/oeeIseaDheeahOS6uu+8jOWKquWKm+aMo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4jOacm+iHquW3seeahOeIseaDheWPl+WIsOWIq+S6uumHkemSseeahOiAg+mq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vj+S4gOS4quWls+S6uumDveimgea0u+eahOabtOWKquWKm+aJje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lpKnlv5nvvIzlpKnlpKnnrpfvvIzli6Tli6TmgbPmgbPotZ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yLjwvZW0+6Z2g54i25q+N77yM5L2g5Y+v5Lul5oiQ5Li6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g55S35Lq677yM5L2g5Y+v5Lul5oiQ5Li655qH5ZCO77yb5Y+q5pyJ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+v5Lul5oiQ5Li65aWz546L44CCPC9wPjxwPjxlbT4zMy48L2VtPuaIkeS7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e6teeEtuWGjeWKquWKm++8jOS5n+iuuOS5n+WPquiDveaYr+mBl+aGvu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MzQuPC9lbT7mhL/liqrlipv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kuI3ovpPmiY3vvIzkuI3ovpPmmbrvvIzovpPlsLHovpPlnK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mhJ/vvIzmgLvmmK/nm7jkv6HkuJbnlYzmmK/mnIDnvo7lpb3nmoT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HlkI7ot6/vvIzliqrlipvmjKPpkrHvvIzliqrlipvmvILkuq7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+Z5Liq5bm05aS077yM5omT5bel5piv6LWa5LiN5LqG6ZKx55q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6ZKx5b+r5LiA54K577yM5oiR5Lus6L+Y5piv5Y675YGa55Sf5oSP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iHs+WWhO+8jOWwseaYr+WvueeUn+a0u+S5kOingu+8jO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ieW/q++8jOWvueS6i+S4muWFtOWli+OAgjwvcD48cD48ZW0+MzcuPC9lbT7lpb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lYrkuIDlrpropoHliqrlipvmjKPpkrHvvIzlpLHmgYvkuobkvaD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ms6HnnYDmuKnms4nmtYHms6rvvIzmsqHpkrHkvaDlj6rog73lnKjlrrb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nl5vlk63mtYHmtpXjgII8L3A+PHA+PGVtPjM4LjwvZW0+5aWz5Lq6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35Lq65LiA5a6a5Lya5Y+Y5YyW44CC55S35Lq65oyj6ZKx5aWz5Lq66Iqx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iN5LiN5b6X6Iqx77yM5LiA5a6a5Lya5pyJ5Yir55qE5aWz5Lq65pu/5L2g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mYs+WFieS4i+eBv+eDgu+8jOWcqOmjjumbqOS4r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kueahOS4ieS4quWtl+aYr++8mumdoOiHquW3s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mnInmsrnvvIzmiYvmnLrmnInnlLXvvIzljaHph4zmnInpkrHvvIHov5nlsLH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mjIfmnJvliKvkurrpg73mmK/mia/mt6HvvIHlho3niZvnmoTlia/pqb7pq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oh6rlt7HntKfmj6HmlrnlkJHnm5jvvIE8L3A+PHA+PGVtPjQ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yA5paw5qy+55qE5omL5py677yM5oiR6KaB5Lmw6L6G6L2m77yM5oiR6KaB5Zy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w5oi/77yM6L+Z5Lqb6YO95piv5r+A5Yqx6Ieq5bex5Yqq5Yqb6LWa6ZK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i48L2VtPuaEv+S9oOWwhumSseWMheeahOmSseeUqOWc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q+S5kOaMo+mSseWQiOeQhuiKse+8jOeUnOicnOeUn+a0u+awuOS8t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PkuIfkuI3opoHop4nlvpfvvIzkvaD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mlL7kuI3kuIvkvaDjgII8L3A+PHA+PGVtPjQ0LjwvZW0+5L2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qU6K+l5p2l6Ieq5LqO5q+P5aSp5Zyo5Y+Y5aW955qE55qu6IKk77yM5L2T6Ye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Oz5L+d5oyB5L2P55qE6YKj5Liq5L2T6YeN77yM6ZO26KGM5Y2h6Ye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ZKM5omL5py65ruh5qC855qE55S16YeP77yM5LiN5bqU6K+l5p2l6Ieq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6KiA5Lik6K+t55qE5oOF6K+d5ZKM5om/6K+6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S4jeS7heS7heaYr+S4uuS6humSse+8jOiAjOaYr+S9o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PquWcqOWKquWKm+i1mumSseeahOi/meS4quWKqOWKm+aUr+aMgeS4i+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W/q+OAgeabtOeMm+OAgeabtOacie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ZsOXV6Z3Nr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mbDl1emdz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57D4AD542CF4F7DEA0406408E9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