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D15A375A92D67F42E8E190AD12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D15A375A92D67F42E8E190AD12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+l5a2Q6Zy45rCU5Y2B6La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W/q+acq+aXpeS6hu+8jOac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IkeS4gOebtOeekuedgOS9oO+8jOWFtuWunuaIkeaYr+WlpeeJue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S6uuaSnuWNl+WimemAieaLqeeahOaYr+WbnuWktO+8jOaIkeaSnuWN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ieaLqeeahOaYr+aKiuWimeaOqOWIsOOAgjwvcD48cD48ZW0+My48L2VtPu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emu+WQiOeUn+atu+emu+WIq+mDveaYr+WIq+S6uueahOeDremXue+8jOWS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C48L2VtPuaIkeW3sue7j+ayoeacieWLh+awlOWvue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S6hu+8jOivtOWkmuS6huaIkeaAleaIkeS7peWQjuS4i+WcsOeLs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oOS4uuS9oO+8jOaIkeaHguW+l+S6huaIkOmVv++8jOWPr+S9o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IkeeahOS8pOOAgjwvcD48cD48ZW0+Ni48L2VtPuaIkeaDs+W9k+eah+W4ne+8jOaA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pu+8m+aDs+W9k+WumO+8jOaAleS6i+Wkmu+8m+aDs+WQg+mlre+8jOaAleWIt+mUh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PjeS9oOS4gOmhv++8jOWPiOaAleaDueeluOOAgjwvcD48cD48ZW0+Ny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Iq+ivtOmFjeS4jemFje+8jOWQiOmAguWwseWlveOAguS4gOWdl+mSseeahO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S5n+iDveeCueedgOS4gOS4h+Wdl+mSseeahOmmmeeDn+OAguWHoOS4h+Wdl+mS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iPnOWug+i/mOaYr+emu+S4jeS6huS6jOWFg+mSseS4gOWMheeahOeb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WutuWHj+iCpeWHj+iFsOWHj+WxgeiCoe+8jOS4uuS7gOS5iOS9o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iEkee7huiDnuW8gOWni+OAgjwvcD48cD48ZW0+OS48L2VtPuaIkeS7rOWImu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AjuS5iOS5n+S4jeS8muaDs+WIsO+8jOS7peWQjuacneaAneaar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Yr+S9oOOAgjwvcD48cD48ZW0+MTAuPC9lbT7liKvlm6DkuLrnn6XpgZP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iormiJHmmb7lnKjpgqPlhL/nrYnvvIzkuZ/orrjmiJHkvJrotb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Gq5piO55qE5aWz5Lq65a+55LuY55S35Lq677yM6ICM56yo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aWz5Lq644CCPC9wPjxwPjxlbT4xMi48L2VtPuaIkeWTreedgOadpeWIs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4iu+8jOWwseS8geWbvuWTreedgOW9kuWOu++8gT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pYfmgKrvvIzoh6rlt7HmnKzmnaXlsLHkuI3lv6vkuZDvvIzov5jmgLv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pmr7ov4fjgILoh6rlt7HmnKzmnaXlsLHpmr7ov4fvvIzljbTov5jopoH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Lroo4Xlv6vkuZDjgII8L3A+PHA+PGVtPjE0LjwvZW0+5aS06ISR56S+5Lya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u/5Lq677yb5L2g5Y+v5Lul5b6I6LS177yM5Lmf5Y+v5Lul5YWN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aKiuS4gOS4queUt+S6uueVmeWcqOi6q+i+ue+8jOWwseimgeiuqe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maj+aXtuWPr+S7peemu+W8gOS7lu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6bmgbzmmK/miJHku6zlh63nqbromZrmnoTnmoTvvIzogIzmiJHku6zljbTmiorlro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lrp7ljrvmib/lj5fjgII8L3A+PHA+PGVtPjE3LjwvZW0+5aaC5p6c5L2g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6YKj5LmI5Y+q5aW96L+Z5qC35LqG77yM5YaN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IkeeUqOeIseS9oOS4gOWNiueahOW/g+adpeWtpuS5oO+8jOS4g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mcuOOAgjwvcD48cD48ZW0+MTkuPC9lbT7liKvljrvlip3kuIDkuKrmiafmhI/opo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moTkurrvvIzkuI3nhLbku5bkuI3kvYbkuI3kvJrmhJ/osKLkvaDvvIzov5jkvJr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ozku5bmiqLnnYDlkIPjgII8L3A+PHA+PGVtPjIwLjwvZW0+5pS+5LiN5Li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M55yL5LiN6YCP77yM5b+Y5LiN5LqG77yM6L+Z5bCx5piv5L2g6L+H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44CCPC9wPjxwPjxlbT4yMS48L2VtPueIseaDheWPr+S7peS9v+S6uuW/mO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mXtOS5n+WPr+S7peS9v+S6uuWkseWOu+eIseaD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kuI3kvJrlho3op4HvvIzmhL/miJHmtJLohLHvvIzmhL/kvaDlv6vkuZ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mnaXmnInnvJjnm7jpgYfvvIzmhL/miJHku47lrrnvvIzmhL/kvaDlnab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2i5a+55Ziy56yR77yM5oC76KaB5Yqq5Yqb5LiA5LiL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Y+Y5LiN5oiQ6J206J2277yM5Lmf6KaB5Y+Y5oiQ5bm66Ju+5a2Q5pmD6Iq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44CCPC9wPjxwPjxlbT4yNC48L2VtPuWco+ivnuiAgeeIt+eIt++8jOaI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Ev+acm+aYr++8muS6uueYpueCueWEv++8jOmSseWMhem8k+eCueWEv++8geaLnOa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S4h+WIq+WGjeW8hOmUmeS6hu+8jOWOu+W5tOWwsee7meaIkeaVtOWP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I3luIXvvIzkvYbmmK/miJHmnInmiJHnmoTlp7/m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hbfvvIzkvYbmiJHmnInmiJHnmoTot6/jgII8L3A+PHA+PGVtPjI2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6L77yM5L2V6aG755CG5Lya6IOM5ZCO55qE54uX77yM6L+Z5Liq5LiW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a6e5Yqb5bCx566X5piv54uX5Lmf5Lya6aqR5Zyo5L2g5aS05LiK5ouJ5b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WIh+eahOazoua2m+axuea2jO+8jOe7j+W5tOS7pe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SZsZHF1bzvov5jlpb0mcmRxdW8744CCPC9wPjxwPjxlbT4yOC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nuWkmuaEgeWWhOaEn+mDveimgea4suafk+eahOaDiuWkqeWKqOWcs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WNtOWtpuS8mu+8jOi2iueXm++8jOi2iuS4jeWKqOWjsOiJsuOAgui2iuiLp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aMgeayiem7mOOAgjwvcD48cD48ZW0+MjkuPC9lbT7mnInoh6rkv6HnmoTlpbP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pKfvvIzoh6rkv6HmmK/nm7jkv6HvvIzkuZ/lj6rmnInnm7jkv6HmiY3kvJ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us5Y6f5pys5bCx5piv5LiA5a625Lq65LiN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q+6YGT5L2g5LiN5piv5Zyw55CD5Lq65ZCX44CCPC9wPjxwPjxlbT4z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It+eJmeeahOaXtuWAmeaBtuW/g+W5suWRle+8jOmCo+WwseS4jeimgeWcq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It+eJmeS6huOAgjwvcD48cD48ZW0+MzIuPC9lbT7mgLvmnInpgqPkuYjkuIDnsp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prvmlaPlnKjpgqPkupvliLrnnLznmoTpmLPlhYnph4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Sf5rCU55qE5pe25YCZ77yM5Yir57uZ5oiR6K6y5LuA5LmI5aSn6YGT55C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44CCPC9wPjxwPjxlbT4zNC48L2VtPuS4lueVjOS4iuS4jeeIseeahOeQhueUs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mee0r+S4jeWQiOmAguS4uuS9oOWlve+8m+iAjOeIseeahOeQhueUseWw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wseaYr+aDs+WSjOS9oOWcqOS4gOi1t+OAgjwvcD48cD48ZW0+Mz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nnIvlrozprLzniYfkuI3mlaLkuIrljpXmiYDnmoTlranlrZDku6zvvIzmiJHmg7P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Z/mmK/mnInlsIrkuKXnmoTvvIzlk6rkuKrprLzlpJzmsqHkuovourLkvaDlrrbpqazm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kvaDjgII8L3A+PHA+PGVtPjM2LjwvZW0+5bm06L275pe25Yir5oCV5YaS6Zmp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x6LSl5LqG77yM5Lmf5pyJ6Laz5aSf5aSa55qE5pe26Ze05p2l5omt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iq+WvueaWueaLiem7kei/mOmdnuimgemhtuedgOe6ouiJsuaEn+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S6m+acieeahOayoeeahO+8jOi/meenjeS6uuS4gOiIrOS4jeaYr+eXtO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eul+aIquWxj+OAgjwvcD48cD48ZW0+MzguPC9lbT7ov4fkuobov5nkuKrmnZH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nInov5nkuKrlupfvvIzlm6DkuLrmmK/ov57plIHlup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LWw5LiA5LiH5q2l5Y676KeB5L2g77yM5Lmf5oS/5oSP6YCA5LiA5LiH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a75byA5L2g77yM5LiN5oOK5LiN5omw77yM5ZCE6Ieq5a6J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eGn+WwseaYr++8jOS9oOS4jeeQhuaIke+8jOaIkeS5n+S4jeS8muWk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veWIuuaIke+8jOaIkeWwseS4gOeskeiAjOi/h++8jOS9oOiLpeeIseaIk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S9oOabtOWkmuOAgjwvcD48cD48ZW0+NDEuPC9lbT7ml6DogYrnmoTmnIDpq5j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nYDnlLXop4bvvIzmjInnnYDmiYvmnLrvvIzlmrznnYDpm7bpo5/vvIzmnJvnnY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I8L3A+PHA+PGVtPjQyLjwvZW0+5Lq65Lus5YGa5LqG5aW95LqL5oC75oOz6K6p6a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Ga5LqG5Z2P5LqL5oC75Lul5Li66ay856We5LiN55+l6YGT77yM5aSq6K6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6Zq+5LqG44CCPC9wPjxwPjxlbT40My48L2VtPuS6uuW9k+WPmOaVheS5i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OmdmeWuiO+8jOS4jeWunOi6geWKqO+8jOWNs+S9v+S4h+aXoOino+aVkeiAjO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hJ/mg4XkuYvmiYDku6Xmg6jmt6HvvIzmmK/pgJrluL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Z7msYLvvIzlj6bkuIDkuKrljbTkuI3mhL/mlr3oiI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Cx6aG65YW26Ieq54S25ZCn77yM5Y+N5q2j5L2g5Lmf5peg6IO95Li65Yqb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qx5pe26Ze05Y676K6p6Ieq5bex5Y+Y5b6X5pu05aW9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0q+ept+mZkOWItuS6huaIkeS7rOeahOaDs+ixoeWKm++8jO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aDs+WHuumCo+S5iOWkmuecgemSseeahOWKnuazle+8n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KTlrrPmiJHnmoTmnYPliKnvvIzmiJHljbTmsqHmnInooqvkvaDkvKTlr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jgII8L3A+PHA+PGVtPjQ4LjwvZW0+5biM5pyb5LiA5Lqb5Lq66IO95aSf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95b+r55qE562U5bqU5YW25a6e5bCx5piv5ouS57ud55qE5oSP5oCd44CC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a2Q5LqG77yM5biM5pyb5L2g5Lmf6IO96ZW/54K56ISR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aLvOiEuOibi++8jOWkj+WkqeaLvOi6q+adkO+8jOeni+WkqeaLv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rOWkqeaLvOaAp+agvO+8jOiAjOaIke+8jOS7gOS5iOS5n+aLvOS4jei1t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RveS6huOAgjwvcD48cD48ZW0+NTAuPC9lbT7lpp7vvIzniLfnnIvkuIr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mnaXmiJHlrrblvZPmiJHlqrPlpoflkKfvvIHlgZrmiJHnmoTogIHlqYb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I/lpp7vvIE8L3A+PHA+PGVtPjUxLjwvZW0+6Ze56ZKf5Y+q5ZC16YaS5LqG5oiR55qE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44CB5ZC15LiN6YaS5oiR5rKJ552h55qE54G16a2C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mXruaIkeaAjuS5iOWcqOWNq+eUn+mXtOmCo+S5iOS5hemDveS4jeWHuuadp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ouWRiuivieWlue+8muaIkei3r+i/h+mVnOWtkOaXtuiiq+iHquW3sei/t+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lj6/ku6Xlj5fljYHliIbnmoToi6bvvIzkvYblj5f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IbnmoTlp5TlsYjjgII8L3A+PHA+PGVtPjU0LjwvZW0+5b6u5L+h5bCx5piv54mb6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iv5oqK5omL5py65pCe5oiQ5a+56K6y5py644CCPC9wPjxwPjxlbT41NS48L2VtP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cuuS4jeingeS6hu+8jOe/u+mBjeWMheWMheS7peWPiuWxi+S4reWQh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enOOAgui3jOWdkOWcsOS4iu+8jOS7juWPo+iii+aOj+WHuuaJi+acuu+8jO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pOWPkeefreS/oe+8muaIkeaJi+acuuS4ouS6hu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nrYnlvoXku4DkuYjlpYfov7nvvIzmnIDlkI7liankuIvoh6rlt7HoiI3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jgII8L3A+PHA+PGVtPjU3LjwvZW0+5aSx6LSl5piv5oiQ5Yqf5LmL5q+N77yM6YK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4i25piv6LCB5ZGi77yf5ZCR5oiR6L2s6LSm5Y2B5YWD5L2g5bCx5piv5oiQ5Yq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C9wPjxwPjxlbT41OC48L2VtPuW9k+eOsOWunuaKrOaJi+e7meS9oOS4gOW3tOa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6lOivpeWSjOWug+WHu+S4quaOj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ov5nkuKrml6Dnn6XnmoTkuJbnlYznmoTmnZ/nvJrvvIzljrvmlL7otY7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nqbrjgII8L3A+PHA+PGVtPjYwLjwvZW0+5oiR5Y+q54ix5a+55L2g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r2c5oSP6K+G55u45L+h5L2g5LiN5Lya56a75byA5oiR44CC6IOh6Ze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6eN5L6d6LWW44CCPC9wPjxwPjxlbT42MS48L2VtPuW+gOW+gOaYr+ihl+i+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i1t+ecvOeahOW6l+mTuu+8jOaJjeiDveWBmuWHuuecn+ato+eahOe+juWR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vjOS4veWggueah++8jOeBr+e6oumFkue7v+eahOWkp+mlreW6l++8jOaIk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OAgjwvcD48cD48ZW0+NjIuPC9lbT7lvarmgo3nmoTkurrnlJ/vvIzkuI3pnID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Llj6ropoHkvaDmjInml7bliLDovr7nm67nmoTlnLDvvIzlvojlsJHmnIn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nmoTmmK/lpZTpqbDov5jmmK/mi5bmi4nmnLrjgII8L3A+PHA+PGVtPjYz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Sa5q2l5bey57uP6Leo5Ye677yM6aOO6Zuo5Z2O5Z235Lmf5LiN6IO96YC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MluWtpuivvuS4iu+8jOiAgeW4iOmXru+8jOmSo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S4i+S4gOeJh+Wvgumdme+8jOmSoOaYr+S7gOS5iO+8n+mSoOaYr+S4gOadoe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3r+OAgjwvcD48cD48ZW0+NjUuPC9lbT7msqHkuovnmoTml7blgJnliKvpl63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r7Tor53vvIzkuI3nn6XpgZPnmoTkurrov5jku6XkuLrmmK/or4jls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6IO96Z2g552A5Zue5b+G5rS75LiL5Y6777yM5omA5Lul5L2g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qC35b6I5bm456aP44CCPC9wPjxwPjxlbT42Ny48L2VtPuaIkeS5puWG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QhOenjea7i+WRs++8jOiHquW3seWTgeWwne+8jOS9lemhu+S7luS6u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guPC9lbT7nnJ/mraPniLHkvaDnmoTlpbPkurrvvIzkuI3o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lj6rnu5nkvaDopoHnmoTniLHjgII8L3A+PHA+PGVtPjY5LjwvZW0+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oiR5pyA55u45L+h55qE5LiA5Y+l6K+d77yM5pyJ6ZKx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i/meS6uuacgOiusuS/oeeUqOS6hu+8jOaIkeivtOS4jei/mO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WumuS4jeS8mui/mOe7meS9oOeahOOAgjwvcD48cD48ZW0+NzEuPC9lbT7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rbvkuoblj6vlgZrkuK3oja/vvIzmnInkuIDkupvkurrmrbvkuobov5jlj6v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cyLjwvZW0+5oiR55qE55y85rOq5rC46L+c5Zyo6Zeq6IC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6ZmN5L2O5LqG5Lu35YC844CCPC9wPjxwPjxlbT43My48L2VtPuS9oO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5suS7gOS5iO+8jOWIq+S6uuaciei9puacieaIv+acieWvueixoe+8jOS9oOaci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OAgjwvcD48cD48ZW0+NzQuPC9lbT7kvaDov57oh6rlt7Hov5nlnY7pg73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sIjku4DkuYjlvoDlkI7kvZnnlJ/jgII8L3A+PHA+PGVtPjc1LjwvZW0+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iN5piv5aSp5aSp5oyC5Zyo5Zi05LiK55qE6YKj56eN5Zac5qyi77y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oOz6YO95LiN5pWi5oOz55qE6YKj56eN5Zac5qyi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9keecn+ibi+eWvOOAguS4ieenkuS4gOWNoe+8jOWNoeeahOa9h+a0kuOAguS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BnO+8jOWBnOeahOacieW9ouOAgjwvcD48cD48ZW0+NzcuPC9lbT7kvaDoh6rkuI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nKjmiJHpnaLliY3oo4XvvIzmiJHkuZ/lj6rlpb3nrJHnnYDnnIvnnYDkvaD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c4LjwvZW0+5Lq655qE5LiA55Sf6YeM5Lya6YGH5Yiw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77yM6ICM5pSv5pKR552A5oiR5Lus6LWw5LiL5Y6755qE77yM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55Sf5rS76YeM55qE5LiA54K554K555CQ56KO6ICM5ri65bCP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guaenOacieS6uumXrui1t++8jOS9oOaAjuS5iOWPmO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ivtOW/mOS6huOAguS4jeimgeino+mHiu+8jOi2iuino+mHiui2iu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r7Tov4flvojlpJrmvYfmtJLnmoTor53vvIzlgZr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ZPohLjnmoTkuovvvIzmiJHlsLHmmK/ov5nkuYjlvpfmhI/mtIv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iv6YeR5a2Q5oC75piv5Lya5Y+R5YWJ77yM5L2g6L+Z5Liq546755KD5ri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N5YW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OXA1ZXdqNDNsLmh0bWwiPmh0dHBzOi8vZHVhbmp1emlrdS5jb20vZHVhbmp1emkvNDlw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D15A375A92D67F42E8E190AD12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