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01A886B28731D14461F8851E437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1A886B28731D14461F8851E437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6O5a6555qE5Lq655Sf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qOWkqeiuqeawp+awlOe+ju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minOWHuumXqOS5n+WujOe+juaXoOeRleOAgjwvcD48cD48ZW0+Mi48L2VtPuWHuu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eahOe+juS4ve+8jOaCqOWQjOagt+WPr+S7peaLpeac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eyvue+juWMluWmhu+8jOWujOe+juS9k+eOsOiHquaIk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jOearuiCpOS4jeWQjOagt++8jOe+jueZvemdouiyjOS6ruS4gO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aXoOWujOS6uu+8jOaIkeaKgOWujOe+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eLkOeLuOeyvu+8jOS9huaYr+aKpOiCpOavlOeLkOeLuOi/mOe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7i+a2puS9oOaIke+8jOWlveiCjOiCp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S9juS8sOS4gOS4quWls+S6uuWPmOe+jueahOWG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RteaKpOS9oOeahOe+ju+8jOaIkeS7rOS4uue+juiCjOWPke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rfoibrlj4zppqjvvIzlppnmiYvlpKn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Ga5Lq65Y+v5Lul5a2k5Y2V77yM5L2G5LiN6IO95Y+Y5b6X5Y+I5p6v5Y+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ls+WtkOe+juWuue+8jOW5uOemj+S4g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u73mlL7kvaDnmoTpnZLmmKXvvIzpl6rkuq7kvaDnmoT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uZ5L2g5YGl5bq355qE576O77yM5ryC5Lqu55qE576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76O44CCPC9wPjxwPjxlbT4xNS48L2VtPueJteedgOS9oOeahOaJi++8jO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i3r+OAgjwvcD48cD48ZW0+MTYuPC9lbT7ml6Dlh7npmbfvvIzmnID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ac5Yqb5peg6ZmQ77yM576O5Li9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RteaKpOiCjOiCpO+8jOe+juS4veeUn+a0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TlhbDlpKnlqJzvvIznvo7kuL3lpKnkuIvjgII8L3A+PHA+PGVtPjIwLjwvZW0+5pe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76O54Wn5ouN5ouN5ouN77yM576O6aKc55u45py66K+05ouc5ou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ouiGnOi/mOaYr+axh+e+jumYge+8jOmZpOWmhuaKpOiCpOabtOWHuu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IXmtIHkuI3ku4XmnInvvIzkv67miqTmm7Tni6z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b+D5LiA5oSP77yM5Y+q5Li65aWz5oCn6IO95L+d5oyB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44CCPC9wPjxwPjxlbT4yNC48L2VtPuaKmuW5s+aXtumXtOe7meS9o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Xlei/ueOAgjwvcD48cD48ZW0+MjUuPC9lbT7oh6rnhLbnmoTkuqvlj5fvvI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I8L3A+PHA+PGVtPjI2LjwvZW0+5aSW6LKM77yM5piv5aWz5Lq65LiN5Y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6LWE5pys44CCPC9wPjxwPjxlbT4yNy48L2VtPumdouiGnOaVt+W+l+aXqe+8j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dgOWwj+OAgjwvcD48cD48ZW0+MjguPC9lbT7nu5nmgqjnvo7nmoTlgaXlurf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vo7vvIE8L3A+PHA+PGVtPjI5LjwvZW0+5YGa6KW/5pa977yM5Lq65Lq6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bnuW9kuWwj+a4heaWsO+8jOaRhuiEseayueiFu+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kvJjpm4XlsLHmmK/vvIzorqnlsI/mg4Xnu6rkuI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MyLjwvZW0+5pep5LiA5aSp5L2/55So77yM6L+f5LiA5aSp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zMy48L2VtPuaDs+WPmOe+ju+8jOS4jeimgeWPquaYr+aDs+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ml6DpvoTnvo7ogozvvIznlZnpqbv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77yM5LuO6aKc5YC85byA5ae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FieW5u+W9qe+8jOmXquiAgOavj+WIu+OAgjwvcD48cD48ZW0+MzcuPC9lbT7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vvIzprYXlipvliqDliIbjgII8L3A+PHA+PGVtPjM4LjwvZW0+5rKh5pyJ5pa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76O44CCPC9wPjxwPjxlbT4zOS48L2VtPuacjeW4luW6leWmhu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uWZqO+8jOW6leWmhuWKqeaUu++8jOi0qOaEn+WKoOS5m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qzlpJznmoTlpbPlrannurjmiJDnu6nkuI3kvJrlpKrlt67vvIzpgJrluLjmmK/nnLz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QxLjwvZW0+6Ieq5L+h77yM5LuO6ZqG6IO46ZqG6by7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GrOWknOeahOWls+WtqeW3peS9nOS4jeS8muWkquW3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Yr+ecvOiii+Wkp+OAgjwvcD48cD48ZW0+NDMuPC9lbT7nvo7lrrnmlbTlvaLvvIz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IDnlJ/vvIE8L3A+PHA+PGVtPjQ0LjwvZW0+5rKh5pyJ5Lq66IO95oqX5ouS5Y+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44CCPC9wPjxwPjxlbT40NS48L2VtPuearuiCpOWwseWDj+eUn+m4oeibi+iGn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ueW8ueWPr+egtOOAgjwvcD48cD48ZW0+NDYuPC9lbT7mnInmiJHvvIzlubT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mZLjgII8L3A+PHA+PGVtPjQ3LjwvZW0+5q2756OV5Lqn5ZOB5LiO5pyN5Yqh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36KGN44CCPC9wPjxwPjxlbT40OC48L2VtPuS6uueahuacieeIsee+juS5i+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acieeskeS4keS5i+W/g+OAgjwvcD48cD48ZW0+NDkuPC9lbT7muIXmlrDniL3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fnu7fjgII8L3A+PHA+PGVtPjUwLjwvZW0+6Ieq54S255qE77yM5pyA576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JgOacieeahOWkqeeUn+S4vei0qO+8jOmDvemcgOimgeaKl+ih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aMgeOAgjwvcD48cD48ZW0+NTIuPC9lbT7nlLfkurrniLHkvaDnmoTnqIvluqb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kvaDniLHoh6rlt7HnmoTnqIvluqbjgII8L3A+PHA+PGVtPjUzLjwvZW0+5oiR5ZKM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YO95LiN5pyN6ICB44CCPC9wPjxwPjxlbT41NC48L2VtPuaXoOaDp+W5tOm+hO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vumcsuW5tOi9u+aAge+8jOi/meWwseaYr+aIkeeahOa9h+a0kueJ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vo7lrrnopoHmmK/kuIDlpKnlsLHnvo7kuobvvIzpgqPlj6vnvo7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6O5Li95Zue5a625LqG44CCPC9wPjxwPjxlbT41Ny48L2VtPuW9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S4gOebmOaUtuWJsu+8jOaAjuiDveS4jeWQuOedm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o7kuL3vvIzkuLrmgqjloZHpgKDlroznvo7kurrnl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Ww5aSp5aic77yM6a2F5Yqb55qE5ZG85ZSk77yBPC9wPjxwPjxlbT42M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aXoOWPr+mAieaLqe+8jOi/measoeaIkeS7rOW/heWwhuWFieW9qeiAg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hqzlpJznhqzkuIrlpLTvvIzov5/ml6npu5Hlh7r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5WP6Imz6Ziz77yM57yU6YCg5Yaw6Ie06YCP55m96Zuq6I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vj+S4quWls+S6uumDveacieWPmOe+jueahOadg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sIHmsqHooqvnlJ/mtLvmrLrotJ/ov4fvvIzlj6rkuI3ov4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5Xov7nnlZnlnKjkuobohLjkuIrjgII8L3A+PHA+PGVtPjY1LjwvZW0+56We6YeH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aOe5oms44CCPC9wPjxwPjxlbT42Ni48L2VtPuWFrOS4u+e+jumin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eacieOAgjwvcD48cD48ZW0+NjcuPC9lbT7kurrnvqTkuK3lpJrnnIvkuobkvaD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Kzop4HkvaDnmoTnnLznnZvlnKjor7Tor53jgII8L3A+PHA+PGVtPjY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M6aKc5YC85ZG15oqk44CCPC9wPjxwPjxlbT42OS48L2VtPuWkmuW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WkmuminOWAvOOAgjwvcD48cD48ZW0+NzAuPC9lbT7lop7lvLrnnLzlkajogoz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sKLvvIznnLzlkajlhYnmtIHvvIzmm7TmmL7lubTovbvnirbmgI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6LCc5bqV77yM5LuO5q2k5o+t5byA44CCPC9wPjxwPjxlbT43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7huWrqe+8jOWFhea7oea0u+WKm+OAgjwvcD48cD48ZW0+NzMuPC9lbT7orqn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vvIzmiorpnZLmmKXnlZnkvY/jgII8L3A+PHA+PGVtPjc0LjwvZW0+5Zug5Li6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5im5LiN5LqG44CCPC9wPjxwPjxlbT43NS48L2VtPuaCqOeah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+8jOaIkeeahOS4k+S4muWFs+azqOOAgjwvcD48cD48ZW0+NzYuPC9lbT7mmKX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vvIznvo7lrrnkuI3kuIDmoLfvvIE8L3A+PHA+PGVtPjc3LjwvZW0+6Z2S5pil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mA5Lul6K+35aW95aW95L+d5YW777yBPC9wPjxwPjxlbT43OC48L2VtPuieje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S4iueahOWwkeWls+W/g+OAgjwvcD48cD48ZW0+NzkuPC9lbT7nvo7lubbpnZ7ljYPn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vvIzlrabkvJrmjqXlj5foh6rlt7HnmoTnvo7jgII8L3A+PHA+PGVtPjgw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76O5Li944CCPC9wPjxwPjxlbT44MS48L2VtPuiHquS/oeS9oOaIkeWlu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/m+S4h+Wutu+8gTwvcD48cD48ZW0+ODIuPC9lbT7kuI3opoHku7DmnJv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qbmmK/po47mma/jgII8L3A+PHA+PGVtPjgzLjwvZW0+5aeQ5aeQ55qE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Y+r6Zi/5aeo77yfPC9wPjxwPjxlbT44NC48L2VtPuiuqeiHquS/oeS7jui/me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8gOWQr+S4gOautee+juS4veeahOaXheeoi++8gT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nmoTnvo7vvIzmnIDmuKnmn5TnmoTlkbXmiqT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pyA576O55qE5aWz5Lq644CCPC9wPjxwPjxlbT44Ny48L2VtPuWIq+iuqe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OiAgeeahOmAn+W6pu+8jOi2hei/h+S9oOiKsemSseeahOmAn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lLfnpZ7mnaXkuobkuZ/kuI3mhYzvvIzntKDmnaXlsLHmmK/popzlgLzmi4X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Y2z5Yi75YyA5YeA6IKk6Imy77yM56uL546w6YCa6YC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5MC48L2VtPuS9oOeahOiEuOibi+Wlve+8jOiAgeWFrOS5n+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czBmZXNmeC5odG1sIj5odHRwczovL2R1YW5qdXppa3UuY29tL2R1YW5qdXppL25rMnMw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01A886B28731D14461F8851E437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