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FCEDF9D9B36C2F6268460EAB56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FCEDF9D9B36C2F6268460EAB56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5qE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4s+m4r+e7h+WwseassuWPjOmjnu+8jOWPr+aAnO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FiOeZveOAgjwvcD48cD48ZW0+Mi48L2VtPuaBqOmHjeWPoO+8jOmHjeWPoOaB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+8jOaBqOa7oeaZmuWmhualvO+8m+aEgeenr+iBmu+8jOenr+iBmuaEge+8jOaE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jOaEgeaWn+eip+eOieeTr++8m+aHkuais+Wmhu+8jOais+WmhuaHku+8jOaHk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HkueIh+m7hOmHkeWFveOAguazquePoOW8ue+8jOW8ueePoOazqu+8jOazquaxqua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uaxquS4jeS9j+a1ge+8m+eXhei6q+i6r++8jOi6q+i6r+eXhe+8jOeXheaBueaBu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IkeW/g+WktOOAguiKseingeaIke+8jOaIkeingeiKse+8jOiKseW6lOaGlOeYp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Sse+8jOWSseWvueaciO+8jOaciOabtOWus+e+nu+8m+S4juWkqeivtO+8jOivt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S5n+i/mOaEgeOAgjwvcD48cD48ZW0+My48L2VtPumGieaEj+iXj+WktOiv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aDhea3semHje+8jOebuOaAneaDheaAneW/te+8jOacm+WWnOa3u+S5k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WQm+eslOW6leacieeDn+mcnu+8jOiHquaLlOmHkemSl+S7mO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/ruWIsOS6uumXtOaJjeWtkOWmh++8jOS4jei+nua4heeYpuS8vOaih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qeiIn+i9veW+l+emu+aEgeWKqOOAguaXoOerr+abtOWAn+aot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S4gOaAgOaEgee7qu+8jOWHoOW5tOemu+e0ouOAgu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OAgemUmeOAgjwvcD48cD48ZW0+Ny48L2VtPuenvuiJs+S4gOaenee7hueci+WPl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Ng+mHjeS8vOadn+OAgjwvcD48cD48ZW0+OC48L2VtPuWQjOeptOeqheWGpeS9l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ueUn+e8mOS8muabtOmavuacn+OAgjwvcD48cD48ZW0+OS48L2VtPueLrO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8guWuou+8jOavj+mAouS9s+iKguWAjeaAneS6s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pmbXvvIzmsZ/msLTkuLrnq63vvIzlhqzpm7fpnIfpnIfvvIzlpI/pm6jpm6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jvvIzkuYPmlaLkuI7lkJvnu53vvIE8L3A+PHA+PGVtPjExLjwvZW0+5ZSx572i56eL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yq5q2H77yM5pil5Lib6K6k5Y+W5Y+M5qCW6J22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gemmmei9puS4jeWGjemAou+8jOWzoeS6keaXoOi/ueS7u+ilv+S4nOOAguaiqOiKse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tua6tuaciO+8jOafs+e1ruaxoOWhmOa3oea3oemjjuOAguWHoOaXpeWvguWvpeS8p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VquiQp+e0ouemgeeDn+S4reOAgumxvOS5puassuWvhOS9leeUsei+vu+8j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Vv+WkhOWkhOWQjOOAgjwvcD48cD48ZW0+MTMuPC9lbT7mlZnkurrml6DlpITlr4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kL3oirHoirPojYnov4fliY3mnJ/vvIzmsqHkurrnn6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qW85Yir5aSc5aCq5oOG5oCF77yM6aaZ54Gv5Y2K5Y235rWB6IuP5b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4s+m4r+e/oee/oO+8jOWwj+Wwj+aAneePjeWBtuOAgueciem7m+aV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+8jOWwvea5luWNl+OAgeWxseaYjuawtOengOOAguWoieWoieiiheiihe+8jOaBsO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9me+8jOaYpeacqumAj+OAguiKseaeneeYpuOAguato+aYr+aEgeaXtuWAmeOAgu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vemFkuOAguiCr+iQveiwgeS6uuWQjuOAguWPquaBkOi/nOW9kuadpe+8jOe7v+aIkO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iheWmguixhuOAguW/g+acn+W+l+WkhO+8jOavj+iHquS4jeeUseS6uu+8jOmVv+S6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Qm+efpeWQpuOAguWNg+mHjOeKueWbnummluOAgjwvcD48cD48ZW0+MTYuPC9lbT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ZHpmJTvvIzkuI7lrZDmiJDmgqbjgILmiaflrZDkuYvmiYvvvIzkuI7lrZD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z5puw6bih6bij77yM5aOr5puw5pin5pem44CC5a2Q5YW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O5pif5pyJ54OC44CC5bCG57+x5bCG57+U77yM5byL5Yer5LiO6ZuB44CC5by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77yM5LiO5a2Q5a6c5LmL44CC5a6c6KiA6aWu6YWS77yM5LiO5a2Q5YGV6ICB44CC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yo5b6h77yM6I6r5LiN6Z2Z5aW944CC55+l5a2Q5LmL5p2l5LmL77yM5p2C5L2p5Lul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5+l5a2Q5LmL6aG65LmL77yM5p2C5L2p5Lul6Zeu5LmL44CC55+l5a2Q5LmL5a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C5L2p5Lul5oql5LmL44CCPC9wPjxwPjxlbT4xOC48L2VtPumjjuS4gOabtO+8j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+8jOiBkueijuS5oeW/g+aipuS4jeaIkO+8jOaVheWbreaXoOatp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lvZLkuIfph4zlpJbvvIzmhI/lnKjkuIDmna/kuK3jgILlj6romZ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zvvIzlvIDluIblvoXlpb3po47jgII8L3A+PHA+PGVtPjIwLjwvZW0+6Zeu5LiW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54mp77yM55u05pWZ5Lq655Sf5q2755u46K6444CCPC9wPjxwPjxlbT4y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wgeWutuW5tOWwkei2s+mjjua1ge+8n+WmvuaLn+Wwhui6q+WrgeS4juS4gOeUn+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pgZPpuYrmoaXmqKrmuLrmuLrvvIzljYPlo7Dnjonk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rLnjrLjgII8L3A+PHA+PGVtPjIzLjwvZW0+5paw5pyI5puy5aaC55yJ77yM5pyq5p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5oSP44CC57qi6LGG5LiN5aCq55yL77yM5ruh55y855u45oCd5rOq44CC57uI5pel5Yq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w77yM5Lq65Zyo5b+D5YS/6YeM44CC5Lik5py16ZqU5aKZ6Iqx77yM5pep5pma5oiQ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Vv+ebuOaAne+8jOmVv+ebuOaAne+8jOiLpemXr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uS6huacn++8jOmZpOmdnuebuOingeaXtuOAgumVv+ebuOaAne+8jOmVv+ebuOaAn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ebuOaAneivtOS8vOiwge+8jOa1heaDheS6uuS4jeef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op4HlkJvlrZDmiJHlv4PkvKTmgrLkuqbml6Lop4HmraLkuqbml6Lop4/mraL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LfjgII8L3A+PHA+PGVtPjI2LjwvZW0+6Z2S5bGx5pyd5Yir5pqu6L+Y6KeB77yM5Zi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oCd5pen5Lmh44CCPC9wPjxwPjxlbT4yNy48L2VtPuiho+W4pua4kOWuvee7i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8iua2iOeahOS6uuaGlOaCtOOAgjwvcD48cD48ZW0+MjguPC9lbT7ku47mra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oia/lpJzvvIzku7vku5bmmI7mnIjkuIvopb/mpb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ej6YeN5ZyG5pif6Kej6IGa77yM5aaC5L2V5LiN6KeB5Lq65b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vumdkuS4ne+8jOaMveaDheaAne+8jOS7u+mjjumbqOmjmOaRh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OAgua1rueUn+S4gOaipumGieecvOeci++8jOa1t+Wmguazou+8jOW/g+WmguaY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S8vOWkqei1kOOAguS9oOiHquWmluWohu+8jOaIkeiHquS8tOOAguawuOS4jeebu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oqfmoZDmoJHvvIzkuInmm7Tpm6jvvIzkuI3pgZPnpr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6bjgII8L3A+PHA+PGVtPjMyLjwvZW0+5q2k5oOF5bqU5piv6ZW/55u45a6I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oiR5L6/5LyR44CCPC9wPjxwPjxlbT4zMy48L2VtPuaxn+W3nuWPuOmprO+8jOmd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a5v++8jOWQjOaYr+Wkqea2r+OAgjwvcD48cD48ZW0+MzQuPC9lbT7lkJvoi6Xmi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pr7oi6XmtYrmsLTms6XvvIzmta7msojlkITlvILlir/vvIzkvJrlkIjkvZXml7b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piU5oiR5b6A55+j77yM5p2o5p+z5L6d5L6d44C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77yM6Zuo6Zuq6ZyP6ZyP5pmT55yL5aSp6Imy5pqu55yL5LqR77yM6KGM5Lmf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Lmf5oCd5ZCb44CCPC9wPjxwPjxlbT4zNi48L2VtPuaipuWFpeaxn+WNl+eDn+aw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Wwveaxn+WNl++8jOS4jeS4juemu+S6uumBh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nu4/lubTvvIzlupTmmK/oia/ovrDnvo7mma/omZrorr7vvIzkvr/nurXmnInljY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mm7TkuI7kvZXkurror7TjgII8L3A+PHA+PGVtPjM4LjwvZW0+5LuO5p2l5aS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OJ5YmR77yM6K+V5Ymy55u45oCd5b6X5pat5peg77yfPC9wPjxwPjxlbT4z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4nOmXqO+8jOacieWls+WmguS6keOAguiZveWImeWmguS6ke+8jOWMquaIkeaAn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+iho+e2puW3vu+8jOiBiuS5kOaIkeWRmOOAgjwvcD48cD48ZW0+NDAuPC9lbT7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vvIzphonlgJrnu7/nkLTnm7jkvLTkvY/jgILkuIDmnpXmlrDmhIHvvIzmrovlpJ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Ijmu6HmpbzjgILnuYHnrJnohIbnrqHvvIzlkLnlvpfplKblsY/mmKXmoqbov5z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LmnajvvIzkuI3mlL7np4vljYPlvbHov4flop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1ZmgzYTAxMT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dWZoM2EwMT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FCEDF9D9B36C2F6268460EAB56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