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80B1266F5B7EE408DA3D976536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80B1266F5B7EE408DA3D976536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l555u45YaM5oOF5L6j54ix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tu+aMiO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S4jeeuoeS9oOWcqOS5juS4jeWcqOS5juaI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8muWcqOS5juS9oOOAgjwvcD48cD48ZW0+My48L2VtPuS9oOWcqO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acieawlOi0qOacgOeJueWIq+WSjOacgOWFt+WQuOW8le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WvueS9oOS4gOS6uuaSkuWoh++8jOWBmuS9oOS4gOS4quS6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aIkeWWnOasouS9oO+8jOS4jeiuuOWTre+8jOi/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+8jOabtOWIq+ivtOecvOazquS6huOAgjwvcD48cD48ZW0+N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lve+8jOS+v+aYr+aZtOWkqeOAgjwvcD48cD48ZW0+Ny48L2VtPuW4jOac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j+S6hueahOihqO+8jOS4jeimgeWGjei1sOS6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us+aAleiHquW3seimgemVv+ibgOeJmeS6huWTpu+8jOWboOS4uuS9oOecn+eahO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OS48L2VtPuaIkeaYr+ecn+eahO+8jOecn+eah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miorkvaDmlL7ov5vmoqbmg7Pph4zvvIzkuIDotbf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lpJrov5zjgII8L3A+PHA+PGVtPjExLjwvZW0+5oiR5oS/55So5oiR5LiA55Sf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5ZG15oqk5L2g77yM5L+d5L2g5LiA55Sf5ZGo5YW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aJi+acuuWxj+W5leS4gOagt++8jOS9oOS4jeadpeaLqOW8hO+8jOW/g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S5n+Wwseaal+S6huOAgjwvcD48cD48ZW0+MTMuPC9lbT7mmJ/lhYnlnaDlhaX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vaDljbTokL3ov5vmiJHlv4Pph4z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pyJ5bm/5ZGK77yM6YKj5aSn5qaC5piv77yM5oiR6ISR5rW35Lit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WwhuS9oOW/g+WGjeWKoOS4iuaIke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Xm+iLpua7i+WRs+S5n+aEv+aEj+WwneOAgjwvcD48cD48ZW0+MTYuPC9lbT7miYD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vvIzlsLHmmK/miJHmg7Pot5/kvaDosIjkuKr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piv5oiR55qE77yM5Y+v6YeM6Z2i6KOF55qE5YW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aYr+WWnOasoui/meagt+eci+edgOS9oOeske+8jO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rOmXtOeDn+a2iOS6keaVo+S6huWRouOAgjwvcD48cD48ZW0+MTk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jgII8L3A+PHA+PGVtPjIwLjwvZW0+5Zyo6L+Z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Lit77yM5oiR6Zmq5L2g55yL6L+Z5pel5Y2H5pel6JC955qE5pi85aSc5b6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uuS9oOe/u+Wxsei2iuWyre+8jOWNtOaXoOW/g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mhJ/mganmiJHku6zotbDov4fnmoTmr4/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3lv5jliJ3lv4Pnu6fnu63liY3ooYz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Y+K55u46YGH5pyJ5L2g77yM5pm056m65LiH6YeM77yM5LiN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44CCPC9wPjxwPjxlbT4yNC48L2VtPuaIkeWIsOW6leivp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avj+WIhuavj+enkumDveWcqOaDs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iLDlpKnojZLlnLDogIHjgII8L3A+PHA+PGVtPjI2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k6Iyr6Iyr77yM5LiN5oCd6YeP77yM6Ieq6Zq+5b+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j+Wto+mBh+ingeS9oO+8jOS9oOavlOmYs+WFieabtOeBv+eDg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eS6keabtOa4qeaflOOAgjwvcD48cD48ZW0+MjguPC9lbT7niLHkuYvngav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v4PkuK3nh4PotbfvvIzku47mraTmiJHkv6nlsIbooqvnhpTlnKjkuIDln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LqG5Lul5ZCO5YGa5Zac5qyi55qE5LqL77yM546w5Zyo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L44CCPC9wPjxwPjxlbT4zMC48L2VtPuS9oOWPr+efpemBk+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Dj+S9oOS4gOagt++8jOinpuWKqOaIkeeahOW/g+W8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k6rmiJHpg73ot5/kvaDotbDvvIzlj6ropoHkvaDnibXmiJ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bm456aP6KaB5L2g5Lqy5omL57uZ77yM5Yir5Lq6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My48L2VtPuaIkeivtOaIkeeIseS9oO+8jOS4jeaYr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uaYr+aIkeaDs+eUqOS4gOeUn+WOu+WBmueahO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4rnlJ/nmoTmlrDlqJjjgII8L3A+PHA+PGVtPjM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pyL5Y+L5LiA5qC377yM5Zyo5L2g6Lqr5ZCO77yM5Zyo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imgeefreaagueahOa4qeWtmO+8jOaIke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OAgjwvcD48cD48ZW0+MzcuPC9lbT7lj6rlm6DkvaDlpKrnvo7lpb3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nabnmb3or7Tlh7rmiJHniLHkvaDjgII8L3A+PHA+PGVtPjM4LjwvZW0+5aS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Of6Zuo77yM6ICM5oiR5Zyo562J5L2g44CCPC9wPjxwPjxlbT4zO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s+aAleeUn+S4jemAouaXtu+8jOiAjOaIkeacgOWus+aAleeahOaYr+eUn+acqu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nrYnmiJHmjKPkuobpkrHnu5nkvaDkubDns5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Ibns5blkIPvvIzkuIDkurrkuIDljYrjgII8L3A+PHA+PGVtPjQ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iw5p2l77yM5omA5Lul5oiR5Y676LeR5q2l77yM5Y675oiS54Of77yM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44CCPC9wPjxwPjxlbT40Mi48L2VtPuS9oOe7meaIkeWQrOedg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gTwvcD48cD48ZW0+NDMuPC9lbT7kvaDnnLzluKbnrJHmhI/vvIzmiJH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jgII8L3A+PHA+PGVtPjQ0LjwvZW0+5Y+v5LiN5Y+v5Lul5o2i5L2g6KSq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ac5qyi5oiR5Yiw55av5o6J44CCPC9wPjxwPjxlbT40NS48L2VtPuS7j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rOS4gOecvOi1t++8jOaIkeeahOecuOWtkOmHjO+8jOWwseWFqOaYr+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YuPC9lbT7kvaDnmoTov4fljrvvvIz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JvkvaDnmoTmnKrmnaXvvIzmiJHlpYnpmarliLDlup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5qE5rip5pm077yM5piv5L2g57uZ5oiR55qE5pyA5aW96K+g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ZveiMtua4heasouaXoOWIq+S6i++8jOaIkeWcq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vZPkvaDkvKTlv4Ppmr7ov4fml7b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j6/ku6Xkvp3pnaDnmoTkurrjgII8L3A+PHA+PGVtPjUw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aW977yM5Y+q5piv5a+55oiR5p2l6K+05b+F5LiN5Y+v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9u+i9u+W8oOW8gOS9oOeahOWPjOaJi++8jOiuqeeIseWcqOatpOWI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miaflrZDnmoTmiYvvvIzmvKvmvKvnmo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5Sf5aaC5p6c5LiN6IO95oul5pyJ5L2g77yM5oiR5Lya5aW9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aIkeWPquacieS4pOS4quW/g+aEv++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WcqOi6q+i+ueOAgjwvcD48cD48ZW0+NTU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kvaDvvJ/kuIvovojlrZDlkKfvvIE8L3A+PHA+PGVtPjU2LjwvZW0+6YKj5Lq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K6w5b+G77yM5oC75piv5Zyo5oiR55qE6ISR5Lit55uY5peL546v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IseS9oO+8jOaJgOS7peWNkeW+ruWIsOWwmOWfg+mH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HuuiKseadpeOAgjwvcD48cD48ZW0+NTguPC9lbT7lkIzlo7Doh6rnm7jlupT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m7jnn6XjgII8L3A+PHA+PGVtPjU5LjwvZW0+5oiR5b+D6YO95pS+5L2g6YKj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5LmO5oiR6L+Z5Liq5Lq65bmy5LuA5Lm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WQrOS9oOivtOavj+S4gOWPpeivne+8jOeUqOW/g+ius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rHlvIDoirHokL3ljYPlubTvvIzmiJHlr7nkvaDnmoTniLHmsLjnlJ/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u+6Lev6L+H5L2g55qE5b+D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5WZ77yM6ICM5piv5L2g5LiN6IKv5pS255WZ44CCPC9wPjxwPjxlbT42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aJgOaciee+juWlveaVheS6i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roDljZXnmoTnlJ/mtLvvvIzkvZXlsJ3kuI3mmK/kuIDlnLrljY7kuL3nmo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Y1LjwvZW0+5oiR5Yaz5a6a77yM54ix5L2g5LiA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axguiiq+WFqOS4lueVjOWuoOeIse+8jOWPquaxg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S4gOS4quS6uueahOS+i+WkluOAgjwvcD48cD48ZW0+NjcuPC9lbT7miJ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armvKvpg73mg7PlnKjkvaDouqvkuIrmlr3lsZX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e5Y2X5aKZ5LqG77yM5oOz5pKe6L+b5YWI55Sf55qE6IO46I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XruaIke+8jOaYr+S4jeaYr+eIseS9oOWmguWIne+8jOaIkeivt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aXpeS/seWinuOAgjwvcD48cD48ZW0+NzAuPC9lbT7mhJ/op4nkvaD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7HmnInop5LvvIzliJrlpb3plbbov5vlv4PohI/lpKfls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qG5L2g6YW/55qE54ix5oOF55qE6YWS77yM5aaC5p6c5rKh5pyJ57ut5p2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05LiA6L6I5a2Q44CCPC9wPjxwPjxlbT43Mi48L2VtPuaKseedgOaipuin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WOu++8jOaAgOedgOaDs+ingeS9oOeahOW/g+mGkuad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msLjov5znmoTniLHvvIzlm6DkuLrmiJHlj6rkvJr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iLHkvaDjgII8L3A+PHA+PGVtPjc0LjwvZW0+5Lqy54ix55qE77yM5L2g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YGN5L2T6bOe5Lyk77yM5oiR5Lmf6KaB54ix55qE55eb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IseS9oO+8jOWwseS8mueIse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ojlpJrkurrlkLjlvJXov4fmiJHnmoTnm67lhYnvvIzkvYblj6rmnInkvaD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iJHnmoTlv4PjgII8L3A+PHA+PGVtPjc3LjwvZW0+5Zyo5oiR55qE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YOP5a6z5oCV5L2g6YKj5qC377yM5a6z5oCV6L+H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veWlh+aAqu+8jOS9oOWPiOWHtuWPiOacqOWktOaIkei/m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OAgjwvcD48cD48ZW0+NzkuPC9lbT7miJHlvpfkuobkuIDlnLrlpYfmgKrnmoT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I3mg7PkvaDlsLHkvJrmmZXlgJLnmoT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6K6p5oiR55qE5LiW55WM6L+c56a76buR5pqX77yM5LuO5q2k5LiN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/mOeIseedgOS9oO+8jOWPquS4jei/h+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dnuimgeWcqOS4gOi1t+eahOaJp+edgOOAgjwvcD48cD48ZW0+ODIuPC9lbT7lnL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vvIzmsLTlh7rlubblpLTojr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qcmNlb2R4dm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nJjZW9keH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80B1266F5B7EE408DA3D976536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