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503751F71718E7F617600798B9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503751F71718E7F617600798B9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a2m5Lia6L+b5q2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kseWOu+S7u+S9leeahOS4nOilv++8jOiAjOWUr+eLrO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IkeWcqOi/meS4lueVjOS4iueahOacgOWkp+eahOaIkOWKn+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eahOWtpuS5oOS7jueOsOWcqOW8gOWni++8jOaXoOi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kmuWkp+eahOWbsOmavuWSjOaMq+aKmO+8jOS9oOmDveimgeavj+Wkqei/m+at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S9oOS8muihjOWKqO+8jOS9oOS4gOWumuS8muihjOWK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eItuavjemZquS4jeS6huS9oOS4gOi+iOWtkO+8jOS9oOWwhuad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5n+S8muemu+W8gOS9oOeahOWutuaLpeacieS7luiHquW3seeahOWwj+Wu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Ih+iusO+8jOmdoOWxseWxseS8muWAku+8jOmdoOS6uuS6uuS8mui3k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+8jOmdoOiHquW3seaJjeaYr+S4gOi+iOWtkOacgOWdmuWbuu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nOS4uueItuS6su+8jOiDvemZquWtqeWtk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W5uOemj+OAguS4jeimgeeuoeWOu+WBmuS7gOS5iO+8jOS4jeimgeeu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cieWkmuS4jeWQrOivneOAgjwvcD48cD48ZW0+NS48L2VtPuWtqeWtkO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kp+S6hu+8jOivt+iusOS9j+iAgeW4iOeahOivne+8mui3r+imgemdoOiHquW3s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puS5oOabtOimgemdoOiHquW3seOAgjwvcD48cD48ZW0+Ni48L2VtPuS9o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ieS9oOeahOerpeecn++8jOacieS9oOeahOacn+acm++8jOacieWSseS7r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mCo+aYr+i/meS4quS4lueVjOS4iuacgOe+juWmmeeahOS4nOilv+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QuuaJi+S4uuS5i+Wli+aWl+OAgjwvcD48cD48ZW0+Ny48L2VtPueUn+a0u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WwseaYr+WPquacieiAg+WHuuWlveaIkOe7qe+8jOaJjeiDveacie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ieaLqeeUn+a0u+eahOadg+WIqeOAgjwvcD48cD48ZW0+OC48L2VtPuaYqOaZm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eahOWHhuWkh++8jOS7iuWkqeWwkeWHoOWwj+aXtueahO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WcqOWtpuagoeiupOecn+WtpuS5oO+8jOaIkeW5tuS4j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Yr+ivhOS7t+S4gOS4quS6uueahOagh+WHhu+8jOS9huWmguaenOS9oOWKqu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DveS7juS4reiOt+W+l+aIkOWKn+eahOWWnOaC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uI3nrqHlj5HnlJ/ku4DkuYjvvIzmiJHpg73kvJr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kvaDvvIE8L3A+PHA+PGVtPjExLjwvZW0+6LeM5YCS5LqG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s6LW35p2l77yM5rKh5LuA5LmI5aSn5LiN5LqG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lrp3otJ3vvIzkurrnlJ/kuYvot6/vvIzlr7nkuo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t7Lnu4/lvIDlp4vkuobjgILmhL/kvaDmmK/kuIDmo7XmoJHvvIzmmKXlpKnlk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6Hmt6HnmoTpppnlkbPvvJvlpI/lpKnmtJLkuIDmirnlpoLms4nnmoTlh4nojav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7kuIDmoJHnlJznlJznmoTpnZLmnpzvvJvlhqzlpKnlgZrkuIDkuKrlhbvnsr7ok4T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oqbvvIE8L3A+PHA+PGVtPjE0LjwvZW0+5a2p5a2Q77yM5L2g5LuK5aSp5YGa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l5ZCO57un57ut5Yqq5Yqb77yBPC9wPjxwPjxlbT4xNS48L2VtPu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OS4jeaUvuW8g++8geWNs+S9v+aYr+WcqOacgOeMm+eDiOeahOmjjumbq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acieaKrOi1t+WktO+8jOebtOmdouWJjeaWueeahOWLh+awlO+8geWbo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muS7u+S9leS4gOasoeiLpumavueahOe7j+WOhu+8jOWPquimgeS4jeaYr+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aYr+i0ouWvjO+8gTwvcD48cD48ZW0+MTYuPC9lbT7lranlrZDvvIzlj6/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63ms6PnmoTml7blgJnvvIzlpojlpojlsLHlnKjov5nph4znrY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6YGT6YWs5Yuk77yM5Lq65LiW6Ze05rKh5pyJ5LiN57uP6L+H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5oiQ5Li65aSp5omN55qE44CC5oS/5L2g5pel5aSc5Yuk5aWL77yM5pep5pel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LpOWli+iAjOiupOecn+eahOS9oO+8jOWGjeWKo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ue7huW/g++8jOaIkOe7qeS4gOWumuS8mui2iuadpei2iu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IvliLDkuoblt67ot53vvIzog73muIXmpZrnmoTorqTor4boh6rlt7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vpfvvIzlubbmj5Dlh7rkuobopoHliqrlipvov73otbbvvIzkuLrkvaDngrnotZ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5pyJ5LmQ6KeC6Ieq5L+h55qE5a2p5a2Q77yM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Zyo56S+5Lya5LiK56uL6Laz5LuW5pyJ5rS75Yqb5bm25YW35pyJ5peg6ZmQ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b77yM5Lmf5bCx5oSP5ZGz552A5LuW5Lya5LiN5pat6L+b5q2l77yM5pyJ5omA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ya5pyJ5omA5oiQ5Yqf44CCPC9wPjxwPjxlbT4yMS48L2VtPuS9oOWcq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+iOaHguS6i++8jOiDvemdouWvueeUn+a0u+S4reeahOWPmOWMluWSjOaMq+aK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WAmeiAkOW/g+S4jeWkn++8jOacieeCueaApei6geOAguWcqOWtpuS5o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/veaxguS4iui/m+OAguW4jOacm+iDveabtOWKoOiupOecn+S4gOeCue+8jOS7l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5tuaMgeS5i+S7peaBkuOAguS9k+iCsuaWuemdouW4jOacm+iDvei3keabt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9k+eEtuaYr+mcgOimgeWkmue7g+S5oO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g73lvIDliqjohJHnrYvvvIznu4/luLjkuIDpuKPmg4rkurrvvIzmiJHku6z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mjozllp3lvanvvIE8L3A+PHA+PGVtPjIzLjwvZW0+5L2g5piv5LiA5Liq6IGq5piO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2p5a2Q77yM5LiK6L+b5b+D5by677yM5pyJ5LiA56eN5LiN5pyN6L6T55qE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6K+a5a6e5Z2a5by677yM5a2m5Lmg6Ieq6KeJ5Li75Yqo77yM57un57ut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pu05aW955qE5oiQ57up77yBPC9wPjxwPjxlbT4yNC48L2VtPuS9oOato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iKgueCueS4iu+8jOmdouWvuei/measoeacn+acq+iAg+ivle+8jOS7p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tpuS5oOmBk+i3r++8jOaIkeebuOS/oeS9oOWPquimgeWKquWKm+WwseS8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QkeiHquW3seeahOebruagh+WOu+WKquWKm+Wli+aWl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7vlgaXlurfmnInnm4rkuYvkuabvvIzlgZrlpYvlj5HlkJHkuIrkuY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25Lqy55qE6Zmq5Ly05oiQ5bCx5aiD55qE5pyq5p2l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uY5Ye65b6X6LaK5aSa77yM5a2p5a2Q5bCG5p2l6LaK6IGq5piO6LaK5Ye66Imy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Zmq5Ly05a2p5a2Q55qE5LuY5Ye677yM6YO95piv5YC85b6X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eWtkOS7juWHuueUn+aYr+S4gOW8oOeZvee6uO+8jOS9nOS4uueItua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aIkOS7gOS5iOW9oueKtu+8jOS7luWwseWPmOaIkOS7gOS5iOaooeagt+OAguS9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BmuS6hueItuavjeWQjuS+neeEtuaKiumHjeW/g+aUvuWIsOW3peS9nOS4re+8j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S4gOS4quabtOWlveeahOacquadpe+8jOWNtOW/veeVpeS6huWtqeWt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nsr7npZ7miJDkurrvvIznn6Xor4bmiJDmiY3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DlhajjgII8L3A+PHA+PGVtPjI5LjwvZW0+5aSx5Y6755qE5pe26Ze055qE5be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77yM6YKj5LmI5bCx5Yip55So546w5Zyo5o+Q6auY5pWI546H77yM5aGr6KGl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7y677yM55So5pyA6auY55qE5pWI546H5ZKM5Z2a5oyB55qE5L+h5b+16LW26La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MC48L2VtPuWKquWKm+S7juS7iuWkqeW8gOWni++8jO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pm7YmcmRxdW875byA5aeL44CCPC9wPjxwPjxlbT4zMS48L2VtPuaIkeS5ne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S4gOWIhuWmkuWrie+8jOS9oOS7rOedgeW8gOecvOWwseaYr+iKs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tkOWwseayiea1uOWcqOW5uOemj+mHjO+8m+aIkeS4gOWjsOelnei0uu+8jOS5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+WGgO+8jOaEv+S9oOS4uuWQjuS6uuWIm+mAoOabtOe+jueahOWkqe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n6Xor4bmlLnlj5jlkb3ov5DvvIzliqrlipvmlLnlj5j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2p5a2Q5L2g5Y2z5bCG5oiQ5Li65LiA5ZCN5bCR5bm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mI77yf5Zyo5Lq655qE55Sf5ZG95Lit77yM5bCR5bm05piv5pyA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Yiw5aSE5YWF5ruh55Sf5py655qE5pe25YWJ77yM5Yiw5aSE5rSL5rqi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w5aSE5YWF5ruh5LqG5pyf5pyb44CCPC9wPjxwPjxlbT4zNC48L2VtPuiupOe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+8jOS6uuingeS6uueIse+8geWKoOayue+8geWKoOayu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vmg7PlnKjmvKvplb/nmoTnlJ/mtLvlvoHpgJTkuK3pobrmsLTooYzoiJ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u4jngrnlnKjkuIvmuLjjgILlj6rmnInmlaLkuo7miazotbfpo47luIbvvIzpobb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li4flo6vvvIzmiY3og73kuonliLDkuIrmuLjjgII8L3A+PHA+PGVtPjM2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piv5Z2O5Z2355qE77yM5oS/5L2g5YGa5LiA5Liq5peg55WP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K35pyA576O5Li955qE6Iqx5py177yBPC9wPjxwPjxlbT4zNy48L2VtP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PquacieS4gOasoe+8jOeIuOeIuOmUmei/h+S6hu+8jOS+v+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6jOasoeacuuS8muOAgjwvcD48cD48ZW0+MzguPC9lbT7mjKvmipjluLjluLj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vq7nrJHljrvpnaLlr7nvvIzlsLHmsqHmnInpl6/kuI3ov4fnmoTlnY7vvJv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blrZjlnKjvvIzmiJHku6zku6XlnZrlvLrljrvlvoHmnI3vvIzlsLHmsqHmnInot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rPvvIHmhL/kvaDnlKjlnZrlvLrnmoTlv4PvvIzlvq7nrJHnmoTmg4XlvIDmi5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sr7lvanmnKrmnaXjgII8L3A+PHA+PGVtPjM5LjwvZW0+6Lev5piv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a+56Ieq5bex6LSf6LSj44CCPC9wPjxwPjxlbT40MC48L2VtPuS4jeiuu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eahOaYr+S7gOS5iO+8jOS9oOeOsOWcqOimgeWBmuWlveeahOaYr++8muagkee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4lueVjOinguOAgeS6uueUn+inguOAgeS7t+WAvOingu+8jOaYjuehruWtpuS5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rr+ato+WtpuS5oOaAgeW6pu+8jOWBmuS4gOS4quWTgeihjO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S4quiEmuWNsOWcsOiupOiupOecn+ecn+i1sOi3r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lpojmm7TluIzmnJvnnIvliLDnmoTvvIzmmK/kvaDkv53mjIHnnYDlr7n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lkozlr7nkuJbnlYznmoTlpb3lpYfvvIzliqrlipvlrabkuaDlkozmjozmj6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Xor4bvvJvmmK/kvaDkuLrkuoblj5blvpfmlrDnmoTov5vmraXvvIzogIzku5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liqrlipvjgII8L3A+PHA+PGVtPjQyLjwvZW0+5a2p5a2Q77yM5oS/5L2g5b+r5b+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856ia5ZKM5aiH5aup77yM5oms6LW35Yib6YCg55qE6aOO5biG77yM6am25ZC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6YeR6Imy55qE5rW35bK444CC5LiA5oOz5Yiw5L2g55qE5bCP5omL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65L2g5ouF5b+n55qE6IS477yM5b+D5bey5byA5ruh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JjeihjOeahOi3r+S4iu+8jOW4jOacm+S9oOS4jeeVj+mZqemYu+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WLh+W+gOebtOWJje+8gTwvcD48cD48ZW0+NDQuPC9lbT7lvZPkvaDou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qDvvIzlm57lpLTmnJvml7bjgILmnaXot6/nmoTojYbmo5jpg73lsIbmiJDkuLr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lrp3otJ3vvIzkvaDmmK/mnIDmo5LnmoTvvIE8L3A+PHA+PGVtPjQ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5u45Ly05pe25YWJ5pu05LmF77yM5LiN566h5piv54i25Lqy5Y2V54us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O5a625Lq65LiA6LW36Zmq5Ly077yM5a2p5a2Q5Zyo6ZW/5aSn5ZC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mf5Lya5pu05by644CCPC9wPjxwPjxlbT40Ni48L2VtPueOr+Wig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o+WGs+S5i+mBk+WcqOS6juaUueWPmOiHquW3s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luIzmnJvvvIzlsL3mnIDlpKfliqrlipvvvIzlgZrmnIDlnY/miZPnrp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v4PmgIHjgILlpKrpmLPmgLvmmK/mlrDnmoTvvIzmr4/lpKnpg73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655uu5qCH5Yqq5Yqb5ZCn77yB5Y+q5pyJ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77yB5Lq655Sf5Lit55qE6YGX5oa+5omN5Lya5pyA5bC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eWtkOayoeS6i+eahO+8jOWPquimgeS7iuWkqeeahOS9oOWKquWKm+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+8jOWPquimgeS9oOWBmueahOavlOaYqOWkqeW8uu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47ku4rlpKnlvIDlp4vvvIzmiJDlip/ku47li6TlpYvlvIDlp4vvvIH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vvIE8L3A+PHA+PGVtPjUxLjwvZW0+5L2g546w5Zyo6L+Y5piv5a2m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LiN56Gu5a6a5L2g55qE55CG5oOz5piv5LuA5LmI77yM5bCG5p2l5oOz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oOz5YGa5LuA5LmI5qC355qE5LqL44CC5L2G5piv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76Ium5a2m5Lmg55qE6L+H56iL5Lit77yM6Kem5pG45pu05aSa55qE5pyq55+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46w6Ieq5bex55qE5YW06Laj77yM5om+5Yiw5pyq5p2l55qE5pa55ZC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q+V55Sf55qE5Yqq5Yqb5Y675YuH5pWi6L+95a+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WwseixoeWxleW8gOe/heiGgOeahOWwj+m4n++8jOWPquaci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mAkOaJjeiDveiuqeS9oOacgOe7iOaLpeacieWug++8geePjeaDnOi/measo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uuS8mu+8jOS9oOS4gOWumuiDveaUtuiOt+WkmuWkmu+8jOS5kOWcqOWFtu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mnInmr5TohJrmm7Tplb/nmoTot6/vvIz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jgILmsLjlvoDnm7TliY3ot6/msLjov5zlsLHlnKjohJrkuIvvvIzmsLj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kvaDmsLjov5zmmK/mnIDpq5jnmoTpgqPkvY3vvIznm7jkv6Hoh6rlt7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3jgII8L3A+PHA+PGVtPjU0LjwvZW0+5L2g6KeJ5b6X5Yqq5Yqb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LiN55+l6YGT77yM5aaC5p6c5L2g5LiN5Yqq5Yqb77yM6YKj5LmI5L2g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oiQ5LuA5LmI5qC35a2Q6YO95rKh5rOV6YCJ5ou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AlOWSjOeUn+a0u+aYr+WxnuS6juS9oOiHquW3seeahO+8jOaIk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p+eahOa9nOWKm++8jOW4jOacm+S9oOiDveWFheWIhuWPkeaMpe+8jO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oOayue+8geS9oOaYr+Wlveagt+eahO+8gTwvcD48cD48ZW0+NTYuPC9lbT7li6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J3vvIzlpYvlj5HlkJHkuIrjgII8L3A+PHA+PGVtPjU3LjwvZW0+55u45L+h5L2g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6Ieq5bex55qE5LqL5oOF77yM5aaC5p6c6ZyA6KaB77yM5oiR5Lya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C95oiR55qE5Yqb6YeP6Zmq5Ly05L2g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ooeaooeeziueziueahOacquadpeaLheW/p++8jOWPquS4uua4hea4healmual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OAgjwvcD48cD48ZW0+NTkuPC9lbT7mhL/kvaDku5jlh7rliqrlip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7miqXjgILkuI3lv5jliJ3lv4PvvIzliqrlipvmi7zmkI/vvIzmlLbojrf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yb5Lul5ZCO6IO95Z2a5oyB5LiN5oeI55qE5Zyo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6G57uD6Ieq5bex77yM5oqK5o+h5L2P6Ieq5bex55qE5LuK5aSp5ZKM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LpeacieefpeivhuaUueWPmOWRvei/kO+8jOaLp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aAgeW6puOAgjwvcD48cD48ZW0+NjIuPC9lbT7kuI3opoHpqoTlgrL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vvIzlho3mjqXlho3ljonvvIzkvaDnmoTliY3pgJTkuIDniYflhYnmmI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q5pyJ57uP6L+H5rex5YWl5oCd6ICD55qE5oqV5YWl77yM5om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oqV5YWl44CCPC9wPjxwPjxlbT42NC48L2VtPue7j+i/h+WHoOW5tO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S9oOW3suaIkOS4uuWFqOagoemXu+WQjeeahOWlveWtpueUn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eUn+a0u+W3sue7j+WcqOS9oOmdouWJjeWxleW8gO+8jOaEv+S9oOmpvumptu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fpeivhueahOW3qOi9ru+8jOagkei1t+eQhuaDs+eahOmjjuW4hu+8jOaTjuedg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Mh+WNl+mSiO+8jOaKtei+vuenkeWtpueahOW9vOWyu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pgZPot6/kuIrvvIzogq/lrprkvJrmnInlpLHotKXvvJvlr7nkuo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mraPnoa7lnLDnnIvlvoXlkozlr7nlvoXvvIzkuI3mgJXlpLHotKX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miJDlip/vvJvmgJXlpLHotKXogIXvvIzliJnkuIDml6DmmK/lpITvvIzkvJrmm7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Y2LjwvZW0+5biM5pyb5a6d5a6d5YGl5YGl5bq35bq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M5pyJ5LiA5Liq576O5aW955qE5pyq5p2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SjOS4gOS4i+iHquW3seeahOW/g+aAge+8jOaOp+WItu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5s+W4uOW/g+aAgeW6lOiAg++8jOiuqeiHquW3seWwvemHj+aUvuadvu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4jOacm+S9oOiAg+WHuuWlveaIkOe7qeWWl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I3nrqHkvaDlpJrlpKfjgIHnprvmiJHku6zlpJrov5zvvIzkuI3nrq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vZXkvZzkuLrjgIHmnInkvZXmiJDlsLHvvIzkvaDpg73mmK/niLjniLjlpojlpo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nibXmjILkuI7pqoTlgrLvvIzmiJHku6zmhL/mhI/lkozkvaDliIbkuq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mhIHvvIzlj6rmhL/kvaDog73lpJ/lubPlron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o56yR5Y676Z2i5a+55Zuw6Zq+77yM55So5rOq6Iqx5Y676L+O5o6l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5YGa5LiA5Liq5Z2a5by655qE55S35a2Q5rG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i0q+W/l+S4jeenu++8jOi0quivu+Wmgumlpea4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FkbWNjZmZs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xZG1jY2Zmb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503751F71718E7F617600798B9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