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5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3044C9B70FE3FF7B6B42470021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3044C9B70FE3FF7B6B42470021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Ds+W9k+WIneS/hOS4jeaIkOeGn+OAgeeOsOWcqOaJje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+WPi+i/meS4quWQjeivje+8jOivpeWmguS9lemAj+W9u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avuaJvueahOS4jeaYr+eIse+8jOaYr+S/oe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gOWwj+eahOWWhOihjOiDnOi/h+acgOWkp+eahOWWhO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oOiDveS4uuWKm++8jOWPquiDvemhuuWFtuiHq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mDvei1sOS6hu+8jOaIkei/mOWcqOetieiw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S4jeiupOi+k++8jOWwseacieacuuS8m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aDhe+8jOS4jeWcqOiogOivre+8jOWcqOW/g+S4i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aYr+acgOmAj+aYjueahOenmOWvhuOAgjwvcD48cD48ZW0+MTA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6jmmK/vvIzlsIblrqLmiLfnnaHmnI3jgII8L3A+PHA+PGVtPjEx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oq55Y675oiR55qE5rip5p+U44CCPC9wPjxwPjxlbT4xMi48L2VtPuaIkeaK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+8jOWkmui/h+S9oOWWneeahOmFkuOAgjwvcD48cD48ZW0+MTMuPC9lbT7lv4Pkuov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q7vvIzml6Dlo7DlkKzmg4rpm7fjgII8L3A+PHA+PGVtPjE0LjwvZW0+6K6w5L2P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Lya5ZCO5oKU44CCPC9wPjxwPjxlbT4xNS48L2VtP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aal+S4jeWGjeaYr+m7keaal+OAgjwvcD48cD48ZW0+MTYuPC9lbT7oirHlvID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YDku6XmkYfmkYfmrLLlnaDjgII8L3A+PHA+PGVtPjE3LjwvZW0+5oiR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LiH5bm044CCPC9wPjxwPjxlbT4xOC48L2VtPua1geS6huWNg+WPmO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S4jeWOjOWApuOAgjwvcD48cD48ZW0+MTkuPC9lbT7nu4Xlo6vml6DpnZ7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moTni7zjgII8L3A+PHA+PGVtPjIwLjwvZW0+54ix5pS+5b6X5b6I6L275piv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6aKG5Y+W44CCPC9wPjxwPjxlbT4yMS48L2VtPuaIkOWKn+awuOi/nOWxnuS6j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WKqOeahOS6uuOAgjwvcD48cD48ZW0+MjIuPC9lbT7llpzmrKLng63pl7n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IzLjwvZW0+5LiN5bm455qE5Lq65omN77yM6KaB5pu0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S4gOenjeaDhee7qu+8jOWPq+WBmuaHkuW+l+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UuPC9lbT7miJHlk63kuobvvIznqoHnhLblv4Pnl5vmiJH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aSp5LiL5LmL5aSn77yM55+l5bex6Zq+5a+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tu+eUn+WlkemYlO+8jOS4juWtkOaIkO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5jkuobkvaDvvIznlJroh7Plv5jkuobmiJHoh6rlt7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d56a75YCf5Yqp5pe26Ze05omT6LSl54ix5oO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Ajuagt++8jOaIkemDveS8mumZquWcqOS9oOi6q+i+u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Ljov5zpg73msrvmhIjkuI3kuobkuIDkuKroo4Xnl4X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W55pyq54ix5oiR5YWl6aqo77yM5oiR5Y205b6F5aW55Li6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S4gOenjei0seWPq+WlveS6huS8pOeWpOW/mOS6hu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u4/lj5fkuI3kuobvvIzkvaDov5nnp43miYDosJPnmoTmgK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yk5Lq655qE5LiN5piv54ix5oOF77yM6ICM5piv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+gOS6i+aYk+WGt++8jOiKseW8gOiKseiQveW/hua4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mnoHnq6/nmoTmg7Pms5XjgIHov5jmmK/pnIDopo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iM5pyb5L2g6K6w5L2P77yM5Lu75L2V5p2A5LiN5q2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Lya5Luk5oiR5pu05by65aSn44CCPC9wPjxwPjxlbT4zOS48L2VtPuWboOS4uu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gOS7peWkseacm+OAguWboOS4uuWkseacm++8jOaJgOS7pe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hoXnu4PkuIDlj6PmsJTvvIzlpJbnu4PkuIDlj6Pls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+q5piv5bCR5LqG5LiA6LW355u45a6I55qE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cquiAge+8jOeIseW3suiNkuWHieOAgjwvcD48cD48ZW0+NDM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vvIzkuI3ov47lkIjvvIzmnInor53ogYrvvIzkuI3lsLTlsK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b6X5biF5omN5Y+r5aOB5ZKa77yM5L2g6YKj5Y+r6L+b5Ye755qE5be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eIseWGrOWkqeeahOiNkuiKnO+8jOWDj+aeg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tKLlr4zkuI7og4bor4blkIzlnK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S+5byD77yM5L2g5oCO5LmI6IO95Y6f6LCF6IOM5Y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8q+a8q+S6uueUn+i3r++8jOaAu+S8mumUmeWHo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r4/kuKrkurrlv4Pph4zpg73mnInkuIDlm6LngavvvIzot6/ov4fnmoTkurr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g5/jgII8L3A+PHA+PGVtPjUwLjwvZW0+55S35Lq65piv5p2h54uX77yM6LCB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CB54m16LWw44CCPC9wPjxwPjxlbT41MS48L2VtPuW+gOS6i+maj+mjju+8jOS4gOWI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8gOWni+OAgjwvcD48cD48ZW0+NTIuPC9lbT7kuI3opoHovpzotJ/kuobmnK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pnZLmmKXjgII8L3A+PHA+PGVtPjUzLjwvZW0+5Zyo5Lyk5Y+j5LiK6JC95rO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k5Y+j5LiK5pKS55uQ77yM5pWI5p6c5piv5LiA5qC355q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7gOS5iOeJuemVv++8jOWwseaYr+WWnOasoueahOS9oOeahOaXtumXtOeJu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uIXpo47kuI3op6Por63vvIzmgI7nn6Xpo47lhYn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A5bmz5Yeh55qE54ix77yM5pyA6K6p5Lq65L6d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Bh+ingeS9oOS7rO+8jOaYr+acgOe+juS4veeahOaEj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rJHnnYDvvIzkuZ/orrjnrJHog73mraLkvY/nnLz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ul5LiN5ZCM5b+D77yM5bKC6IO95ZCM6KGM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mgei1sOeahO+8jOS4jeaMveeVmeOAgueVmeS4i+eahO+8jOaIke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m6DkuLrkuIDkuKrkurrvvIzniLHkuIrkuIDluqfln4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C75pyJ5LiA5qyh5rWB5rOq77yM6K6p5Lq6556s6Ze0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XoOWliOaIkeS7rOaYr+eci+aHguW9vOatpOeahOi/h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tbDniZtC55qE6Lev77yM6K6p54mbQuWOu+ivt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I3mgJXkvaDlm5vpnaLmpZrmrYzvvIzlsLHmgJXpmr7ov4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v5jopoHlv43msJTlkJ7lo7DjgII8L3A+PHA+PGVtPjY2LjwvZW0+6IOM5Y+b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5Lyk5LqG5bCx5piv5Lyk5LqG77yM5L2V5b+F6K+05a+5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S5n+aYr+S6uu+8jOS5n+acieW/g++8jOS5n+S8muei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6Tkurrlj43mhJ/nmoTvvIzov5zkuI3mmK/kuJbnlYznmoTkuJHp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v5nkuKrkuJbnlYzmiYDmiLTnmoTmvILkuq7pnaLlhbf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52A5YyX5pa555qE6Zuo77yM5oOz5b+15Y2X5pa555qE6Zu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6uuaXoOWWhOW/l++8jOiZveWLh+W/heS8p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rrlnKjkvaDmgIDph4zvvIzlkKzkvaDnmoTlv4Pot7P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oiR5YGa5aaz6ZqU5LiW6Zui56m655qE57SF6aGU5aW96bq9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e6uOOAguS9oOaYr+S4jeaYr+e7meeMquS6sui/h+eahO+8nz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nIDliJ3nmoTlv4PvvIzpmarku5botbDmnIDpgaD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ir6Lef5oiR6K+055m95aS05YGV6ICB77yM5oiR6KaB5rC46L+c6buR5Y+R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44CCPC9wPjxwPjxlbT43Ni48L2VtPuWvguWvnu+8jOWPquaEv+S4gOS6uueLrOS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sqHmnInosIHog73lpJ/lg4/kvaDkuIDmoLfvvIzkuIDpoq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g73mipXmiJHmiYDlpb3jgII8L3A+PHA+PGVtPjc4LjwvZW0+5oiR54ix5L2g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6eY5a+G77yM5Lmf5piv5a+55L2g5ZSv5LiA55qE5qy6556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0q+WbsOaVmeS8mui0q+WbsOiAheS4gOWIh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HlqJjmiJHlpKnnlJ/lgrLpqqjpnZ7oia/kurrjgII8L3A+PHA+PGVtPjg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Y5rS7552A77yM5bCx5b6A5aSa6YeM6LWa77yM5Y+q6KaB5bmy5LiN5q2777yM5bCx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YeM5bmy77yBPC9wPjxwPjxlbT44Mi48L2VtPuaLpeacieWkquWkmuaVheS6i++8jOW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Qjuad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XBhbWZwb3BtaS5odG1sIj5odHRwczovL2R1YW5qdXppa3UuY29tL2R1YW5qdXpp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mcG9wb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3044C9B70FE3FF7B6B42470021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