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4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A57B3E2941C5CEA73A9A7B29478D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57B3E2941C5CEA73A9A7B29478D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q+V5Lia5ZOt54iG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S4quWIneWkj++8jOa8lOe7juedgO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QiOOAgjwvcD48cD48ZW0+Mi48L2VtPuavleS4mumCo+Wkqe+8jOaIkeS7rOimge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WGjeinge+8gTwvcD48cD48ZW0+My48L2VtPuavleS4muS6hu+8jOmCo+S4gOeil+Wt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O+8jOWliOS9leahpeS4nOOAgueijuS6huWkmuWwkeS6uueahOWcsOS5heWkq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tumXtOmDveWOu+WTquWEv+WVpu+8jOWGjeS4jeihqOeZv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vleS4muS6huOAgjwvcD48cD48ZW0+NS48L2VtPuaIkeabvuWmguatpOiuqOWOj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gOWQjuWNtOWmguatpOaAgOW/teOAgjwvcD48cD48ZW0+Ni48L2VtPuavleS4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RuOS4jeedgO+8jOiuuOWkmuS4nOilv+WwseWDj+mjjuS4gOiIrOOAguS9h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aEn+WPl+WIsOOAgjwvcD48cD48ZW0+Ny48L2VtPuaEv+S9oOacieivl++8jOaci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dpuiNoeiNoeeahOi/nOaWueOAgjwvcD48cD48ZW0+OC48L2VtPuemu+S4jeW8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puagoe+8jOiAjOaYr+aVmeWupOmHjOeahOmCo+W4rumAl+av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Rvei/kOWmguWQjOaJi+S4reeahOaOjOe6ue+8jOaXoOiuuuWkmuabsuaKm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jOaPoeWcqOiHquW3seaJi+S4reOAgjwvcD48cD48ZW0+MTAuPC9lbT7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ml6XlrZDvvIzkuIDotbfot5Hov4fnmoTml6XlrZDmmK/mnIDlgLzlvpfmgI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LjwvZW0+5pyA5ZCO5LiA5Liq5aSP5aSp77yM5rKh5pyJ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W36L6577yM5Y+q5oOz6Z2Z6Z2Z6Lqy5Zyo5oi/6Ze057+754Wn54m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sueIseeahOWtqeWtkOS7rO+8jOWcqOS9oOS7rOWNs+Wwhuemu+W8g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1sOWQkeaWsOeahOaxguWtpuWOhueoi+aXtuOAgjwvcD48cD48ZW0+MTMuPC9lbT7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IDliKvlkI7vvIzmtYHmsLTljYHlubTpl7TjgILmrKLnrJHmg4XlpoLml6fvvIzokKfnl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t7LmlpHjgII8L3A+PHA+PGVtPjE0LjwvZW0+5LiN6K+06Zq+6L+H77yM5LiN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CO5Lya5pyJ5pyf44CCPC9wPjxwPjxlbT4xNS48L2VtPuWGjeingeWtpu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aVmeWupO+8jOWGjeingeiAgeW4iO+8jOWGjeingeWQjOWtpu+8jOWGjeing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eahOWls+WtqeOAgjwvcD48cD48ZW0+MTYuPC9lbT7kuLrku4DkuYjopoHmr5X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aDkuLrku4DkuYjkuI3og73otbDmhaLngrnvvIzmiJHnnJ/nmoTov5jmg7PlpJ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h6DnnLzjgII8L3A+PHA+PGVtPjE3LjwvZW0+5q+V5Lia77yM5YiG5byA5LqG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+G5rSS5ruh5qCh5Zut77yM6JOm54S25Zue6aaW77yM6YCd5Y6755qE6Z2S5pi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44CCPC9wPjxwPjxlbT4xOC48L2VtPuWIneWkj+eahOWbnuW/hu+8jOWPr+S7peWG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lOS4gOmBjeWQl++8nzwvcD48cD48ZW0+MTkuPC9lbT7mr5XkuJrlraPjgILlj4v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vvIzpnZLmmKXkuI3mr5XkuJrjgII8L3A+PHA+PGVtPjIwLjwvZW0+5q+V5Lia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iK6Z2S5pil55qE5pyr54+t6L2m44CCPC9wPjxwPjxlbT4yMS48L2VtPuaIke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iuWIq+i/meWFhea7oeW/q+S5kO+8jOWFhea7oemYs+WFie+8jOWFhea7oeeIseeahOav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IuPC9lbT7mr5XkuJrkuobvvIzlv4PkuK3mnInlpKrlpJr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iI3vvIE8L3A+PHA+PGVtPjIzLjwvZW0+5qCh5pyN5b6I5LiR5L2G5piv5oiR5oOz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6m/5Yeg5bm044CCPC9wPjxwPjxlbT4yNC48L2VtPuaIkeiusOW+l+Wwj+W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+eJh+S4iueahOavj+S4quS6uu+8jOaIkeefpemBk+S7luS7rOacquW/hei/mOS8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OAgjwvcD48cD48ZW0+MjUuPC9lbT7miJHmgJXlha3mnIjnmoTliIblvIDvvIz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lm57lv4bjgII8L3A+PHA+PGVtPjI2LjwvZW0+5oS/5L2g5Zyo5bmz5Yeh55qE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K77yM5Yib6YCg5Ye65LiN5bmz5Yeh55qE5Lia57up5p2l77yM55u05Yiw5a6e546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CG5oOz44CCPC9wPjxwPjxlbT4yNy48L2VtPuWFreW5tOe6p++8jOmaj+edg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sOebuOacuuWSlOWak+WjsO+8jOaIkeS7rOavleS4mu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moYzvvIzlr7nkuI3otbfvvIzku6XliY3miJHlpKnlpKnmrLrotJ/kvaD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uobvvIzku6XlkI7lho3kuZ/kuI3og73kuob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A5q+V5Lia77yM6Lqr6L655bCx5bCR5LqG6YKj576k6IO96K6p5oiR56yR6K6p5oi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v5amG5aiY44CCPC9wPjxwPjxlbT4zMC48L2VtPuavleS4muWQjuiuqeaIkeaKs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+8jOaIkeS4jeaDs+W4puedgOmBl+aGvuemu+W8g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kuobvvIzmgIDlv7XkuIDngrnlsLHmjKjkuIDkuKrogLPlhYnjgILov4fljrv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t7TmjozjgII8L3A+PHA+PGVtPjMyLjwvZW0+5Lqy54ix55qE5pyL5Y+L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6a75Yir5Lul5ZCO6KaB5b285q2k54+N6YeN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yoeadpeW+l+WPiuWQkeS9oOWRiueZve+8jOWwseimgeavleS4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r5XkuJrkuobvvIHnnJ/nmoTlsLHov5nmoLfkuIDliIfpg73nu5PmnZ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vlj4vku6zvvIznpZ3miJHku6zku6XlkI7pobrkvr/lubjnpo/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Y6Iul5YiG5Yir5piv5b+F54S255qE77yM5Lul5b6A5pel5a2Q5pyb5L2g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5qE5bKB5pyI5oS/5L2g54+N6YeN44CCPC9wPjxwPjxlbT4zNi48L2VtPu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mCo+S7peW+gOeahOeDreaDhe+8jOS9oOS7jeimgeS/neWtmOedgOmCo+ec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r5XkuJrpgqPlpKnmiJHku6XkuLrmiJHnprvlvIDkuoblnLDni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mmK/nprvlvIDkuoblpKnloILjgII8L3A+PHA+PGVtPjM4LjwvZW0+5L2g5oC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6YGl6YGl5peg5pyf77yM5Y+v6L2s55y85Y206KaB5ZCE5aWU5Lic6K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i+S4gOS4quWtpuacn++8jOaVmeWupOmHjOS+neeEtuS8muWdk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WPr+WGjeS5n+aJvuS4jeWIsOaIkeS7rOeahOi6q+W9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3mmoLnmoTliKvnprvvvIzmmK/kuLrkuobmsLjkuYXnmoTnm7jogZr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IHnm7zvvIzpgqPku73msLjmgZLnmoTllpzmgqbjgII8L3A+PHA+PGVtPjQx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+V5Lia54Wn77yM5aW95oOz5ZOt44CCPC9wPjxwPjxlbT40Mi48L2VtPuWmguaen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S8pOaYr+WQpuS5n+WPr+S7peecn+eahOmBl+W/mO+8jOS4jeW/heWBh+ij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nlKjkuoblha3lubTml7blhYnvvIzmjaLmnaXku5bkuIDlj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ul5YmN5pyJ5Liq5ZCM5a2mJnJkcXVvO+OAgjwvcD48cD48ZW0+NDQ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gqjnmoTkurrvvIzopoHmgqjnmoTnjrDlnKjvvJvniLHmgqjnmoTkurrvvIzopoH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Q1LjwvZW0+5L2g5Lus5q+P5LiA5Liq5Lq66YO9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ex5rex55qE5Yi75LiL5LqG55eV6L+544CCPC9wPjxwPjxlbT40Ni48L2V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bvue7j+mCo+S6m+S4jeWcqOaEj+eahOS6uuWSjOS6i++8jOeOsOWcqOaDs+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Pjei0teOAgjwvcD48cD48ZW0+NDcuPC9lbT7kuIDlnLrogIPor5XvvIzkuIPlvKD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mlaPkuobkuIDkuKrnj63jgII8L3A+PHA+PGVtPjQ4LjwvZW0+5Zue5b+G57uI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iw5pyA5ZCO5Y+R546w5LuA5LmI6YO95LiN5Lya5pyJ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e+juWlveWPq+WBmumdkuaYpe+8jOacieS4gOenjeemu+WIq+WPq+W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OAgjwvcD48cD48ZW0+NTAuPC9lbT7mr5XkuJrov5jmnKrmnaXliLDvvIzmiJHlt7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lZnmgYvnnYDkuIDliIfjgII8L3A+PHA+PGVtPjUxLjwvZW0+5a2p5a2Q77yM5L2g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2m5Lmg77yM5pyq5p2l55qE5LiA5YiH6Z2g5L2g55qE5a2m5Lmg5Y67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IseaDheato+aYr+S4gOS4quWwhuS4gOWvuemZjOeUn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+8jOWPiOWwhuS4gOWvueWPmOaIkOmZjOeUn+S6uueahOa4uOaI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hL/kvaDnj43mg5znlJ/lkb3lvoHpgJTkuIrnmoTmr4/kuIDkuKr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4/lpKnpg73mnJ3msJTok6zli4PlnLDlkJHliY3ov5v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4Ot5LqG77yM5Y2H5Y2O5LqG56a75Yir55qE5rip5bqm77yb55+l5LqG6bi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ON5LqG5q+V5Lia55qE5bqP5puy44CCPC9wPjxwPjxlbT41NS48L2VtPuepv+S4iu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q+acje+8jOaLjeS6huavleS4mueFp++8jOS7juatpOaYr+ekvuS8muS6uu+8jOavleS4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YuPC9lbT7kuIvkuKrlpI/lpKnvvIzkuIvkuKrkuIP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kvJrmg7PotbfmiJHlkJfvvJ88L3A+PHA+PGVtPjU3LjwvZW0+5b2T55yf5q2j6KaB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e25YCZ77yM5omN5Y+R546w6Ieq5bex5rKh5pyJ5oOz6LGh5Lit55qE5rSS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vleS4muS6hu+8jOabvue7j+WcqOS4gOi1t+eahOaJk+aJ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eS5n+W3sue7j+i/nOWOu+OAgjwvcD48cD48ZW0+NTkuPC9lbT7nrZTlupTmiJH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6zpg73opoHlpb3lpb3nmoTjgII8L3A+PHA+PGVtPjYwLjwvZW0+5b2T55y8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pe25YCZ77yM55WZ5LiL55qE5bqU6K+l5piv5Z2a5by6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eahOaIkeS7rOWcqOebrumAge+8jOimgemXruaIkeS4uuS7gOS5iOaIke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S7juS9leivtOi1t+OAgjwvcD48cD48ZW0+NjIuPC9lbT7orqnmiJHku6znlKj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v6Hlv7Xpk7jpgKDnmoToiKroiLnvvIzliLDml6XlrZDnmoTlpKfmtbfljrvnioH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b3nmoTmtaroirHjgII8L3A+PHA+PGVtPjYzLjwvZW0+5ZSv5oS/5L2g5Lus5rGf5bG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rC05aKo6Z2S6Iqx77yb5ZSv5oS/5L2g5Lus5peg55WP5YmN6KGM77yM5ZCN5om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2NC48L2VtPui/meS4quWFreaciOOAguWWnOasouagoeWbr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OWtpuWWnOasouiAgeW4iOOAgui/meS4quWkj+WkqeWwseimgeWSjOS7luS7rOaMpe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UuPC9lbT7lsLHnrpfmmK/mi7zlsL3lhajlipvvvIzmiJ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bvoqIDmlL7lvIPvvIzlm6DkuLrmnInkuKrlgrvnk5zvvIzkuIDnm7TlnKjnrY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Zyo5YWt5bm057qn5Lul5YmN77yM5LuO5LiN55+l6YGT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Cx5piv5YiG5omL5a2j44CCPC9wPjxwPjxlbT42Ny48L2VtPuavleS4muS6hu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7gOS5iOaYr+WPi+iwiu+8jOaHguW+l+S6huS7gOS5iOaYr+W4iOeU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r5XkuJrpgqPlpKnvvIznu5nlkIzlrabku6zkuIDkuKrnuq/mt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lm6DkuLrlj6/og73ku6XlkI7lho3kuZ/op4HkuI3liL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bCP5a2m5oCd5b+15aaC5b2x6ZqP5b2i77yM5LiA5q2l5q2l57Sn6Lef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PC9wPjxwPjxlbT43MC48L2VtPuaLjeS6huavleS4mueFp+S7peWQ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cn+eahOaEj+WRs+edgOavleS4muS6huOAgjwvcD48cD48ZW0+NzEuPC9lbT7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hL/kvaDmr5XkuJrlkI7lpYvlipvnv7Hnv5TvvIzlsZXnpLroh6rlt7H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E8L3A+PHA+PGVtPjcyLjwvZW0+5q+N5qCh5bCx5piv6YKj5Liq5L2g5LiA5aSp6aq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YGN77yM5Y205LiN6K645Yir5Lq66aqC55qE5Zyw5pa5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W5tuS4jeaYr+aAu+iIjeS4jeW+l+S9oOi1sO+8jOWPquaYr+aAu+aDs+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+8jOWQrOS9oOeahOeskeWjsOOAgjwvcD48cD48ZW0+NzQuPC9lbT7mr5X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miJHku6zpg73liKvlk63vvIzmiJHopoHmiormnIDnvo7nmoTkuIDpnaLnlZn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iLvvvIE8L3A+PHA+PGVtPjc1LjwvZW0+5oiR5Lus6YO95piv5YaN5b+r5q+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N54ix5LiK5a2m5qCh55qE44CCPC9wPjxwPjxlbT43Ni48L2VtPueXm+ayo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quW3seaJjeefpemBk++8jOWPmOayoeWPmOWPquacieefpeW3seaJje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r4/mrrXml4vlvovorrDovb3nnYDkuI3lkIznmoTlpI3mnY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r4/pppbmrYzpg73mmK/lgqzkurrms6rkuIvnmoTliqjkurr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iR5oCV5q+V5Lia77yM5oiR5oCV56a75Yir77yM5oiR5oCV5YaN5Lm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uW44CCPC9wPjxwPjxlbT43OS48L2VtPuWQjOahjOiHs+S4iu+8jOi/meS4q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S4jeavleS4muOAgjwvcD48cD48ZW0+ODAuPC9lbT7nprvliKvkuI7ph43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lJ/kuI3lgZzkuIrmvJTnmoTmiI/vvIzkuaDmg6/kuobvvIzkuZ/lsLH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gIbjgII8L3A+PHA+PGVtPjgxLjwvZW0+5q+V5Lia5a2j55WZ5LiL55qE5a2k54us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6YeM55eb5ZOt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a3A5anRvYTU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OWp0b2E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A57B3E2941C5CEA73A9A7B29478D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