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B382AFC6930280B64BD8FAC692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B382AFC6930280B64BD8FAC692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Ot5YWz5b+D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aciOWcqOa1gemAne+8jOaDheaE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+a4qe+8m+aXtuWFieWcqOmjnumAne+8jOWPi+aDheWcqOiKrOiKs++8m+aXpeWtk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u+8jOW5uOemj+WcqOiUk+W7tu+8m+aXtumXtOWcqOWghuenr++8jOaDheiwiuWcq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ci+WPi+WcqOiBlOe7nO+8jOW/g+eBteWcqOmXruWAmeOAguaXqeWuiX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kvaDlvIDlv4Plv6vkuZDmr4/kuIDlpKnvvIzlgaXlurflubjnpo/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pI/lraPnpZ3npo/vvIzmmK/pm6jlkI7nmoTlh4npo47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h6Xng63vvJvlpI/lraPnmoTnpZ3npo/vvIzmmK/muIXmmajnmoTnlJjpnLLvvIzlh4n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vvJvlpI/lraPnmoTnpZ3npo/vvIzmmK/muIXlh4nnmoTnu4bpm6jvvIzluKbmna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JvnpZ3kvaDkuIDlpI/muIXlh4nvvIzlv4Pmg4XoiJLn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go7ngo7lpI/ml6XmgoTmnaXkuLTvvIzlh4nlh4npl67lgJnmnaXkvKDpgJ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g6bmgbzlv6vkuKLlvIPvvIzkuYXkuYXlv6vkuZDot5/pmo/kvaDvvIzkubHkub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kIbkuIDnkIbvvIznu7Xnu7XmgJ3lv7XnlZnnu5nkvaDvvIzmu6Hmu6H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i6XmnInkuIDkuKrmuIXlh4nnmoTlpI/ml6X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nZnlv4Povbvlv4PmuIXlh4DvvIzkuIfkuovnuqLngavlvZLmuIXpnZnjgILlv4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bvlv4Povbvnm4jvvIzml6Dng6bml6Dmgbzlv4PnpZ7lroHjgILnu4bnu4blk4Hlkb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o7DvvIzpnZnlv4PpnZnmsJTmuIXlh4nnlJ/jgILkuIfnianlm57lvZLlnKjog7j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v5znqbrml7flh4npo47nlJ/jgILmnIvlj4vlpI/ml6Xpobvlv4PpnZnvvIzmuIXlh4n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npZ7ovbvjgII8L3A+PHA+PGVtPjUuPC9lbT7lvq7po47lkLnov4fojbflj7b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b3lub3vvIzmg7PotbfmiJHov5zmlrnnmoTmnIvlj4vvvIzlv43kuI3kvY/or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lpI/lpKnmnaXkuobvvIzmhL/muIXpo47ljJbkvZzmiJHnmoTnnJ/or5rvvIzmhL/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r4TpgIHmiJHnmoTnpZ3npo/vvIzluIzmnJvkvaDlh4nniL3kuIDlpI/vvIzlv6vku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E8L3A+PHA+PGVtPjYuPC9lbT7lpI/lraPpooTpmLLlrp3lrp3kuK3mmpH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XkuIvlh6DngrnvvJropoHlj4rml7blop7lh4/ooaPmnI3vvIzpvJPlirH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vvIzpgILlvZPpgb/lhY3miLflpJbov5DliqjvvIzlrrbkuK3luLjlpIfpmLL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A+PHA+PGVtPjcuPC9lbT7lpI/lpKnvvIzmuIXmlrDokKbnu5XkvaD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ng6bpl7fvvIzmhInmgqblvIDmgIDvvJvmuIXlh4nnqb/pgI/kvaDlv4PvvIzmtoj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vvIzmg6zmhI/pnZ7lh6HvvJvmuIXniL3oiJLniL3kvaDlv4PvvIzouqvlv4P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saXpgI3pgaXvvJvmuIXlub3lronmiprkvaDlv4PvvIznpZ7muIXmsJTniL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PlkozjgILnpZ3mhL/kvaDmuIXlh4nkuIDlpI/vvIz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l6Xngo7ngo7kurrpga3nvarvvIzpgIHkvaDop6PmmpHmsLTmnpzok53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IblnIblubPlronlr4zotLXvvIzmqZjlrZDph5Hpu4TlkInnpaXlpoLmhI/vvIzlsI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hL/lubjnpo/lv6vkuZDvvIznuqLnuqLmn7/lrZDkuovkuovpobrliKnvvIznvo7lkbP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kIjlrrbmrKLkuZDvvIzok53ojpPojYnojpPmsqHmnInng6bmgbz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ml6Xngo7ngo7vvIzng63ngavmnJ3lpKnvvJvmir3kuKrml7bpl7TvvIzmib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LvvJvot5HkuKrlsI/mraXvvIzplLvngrzplLvngrzvvJvllp3mna/muIXojLb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4Ppl7TvvJvnnaHkuKrljYjop4nvvIzooaXlhYXnnaHnnKDvvIzms6jmhI/pmLLmmp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npZ3kvaDlv6vkuZDov4flpI/lpKnjgII8L3A+PHA+PGVtPjEwLjwvZW0+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Wd56aP77yM5Lyg6YCS5LiA5Lid5Lid5riF5YeJ77yb5LiA54K554K56Zeu5YCZ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iA5Lid5Lid5YGl5bq377yb5LiA54K554K55oOz5b+177yM5Lyg6YCS5LiA5Lid5Li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aSP5pel5Yiw5LqG77yM5oS/5L2g5LiA5YiH6aG65Yip77yM5LqL5LqL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skeivneaYr+W/q+S5kOeahOi1t+eCue+8jOWBh+ivn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wjuiogO+8jOmXsuivneaYr+eUn+a0u+eahOS9k+mqjO+8jOaDheivn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oeeMruOAguaXoOiuuuW3peS9nOacieWkmue0r++8jOW4jOacm+S9oOmDv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eahOaguea6kOOAgjwvcD48cD48ZW0+MTIuPC9lbT7kuIDml6XkuI3op4Hpmp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go7ngo7lpI/ml6XmraPlvZPlpLTjgILmraTml7blnKjlpJblv4PmnIDoi6b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jJvng4jlnKjmlL7mr5LjgILnpZ3npo/pgIHkuIrmg4Xmm7TliIfvvIzmgJ3lv7XolJP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TnnJ/jgILnn63kv6HnpZ3npo/ml6npgIHliLDvvIzouqvkvZPlgaXlurfopoH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rOi6L275ry+77yM5riF5paw6I6y6Iqx5b+r5LmQ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L275ouC77yM5bK46L655p+z5p6d5oKg6Zey6aOY5oms77yb6Zuo6L276Iie77y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rC054+g5rWB5reM5aW96L+Q77yb6K+d6L276K+t77yM5riF5YeJ56Wd56aP6YCB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a5oS/5Lid5Lid5YeJ5oSP6amx5pqR5rCU77yM5bim57uZ5L2g5bm456aP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KiuiWsOiho+iNieiIrOe6r+WHgOa3semVv+eahOawlO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KiuafoOaqrOiIrOmdmeiwp+WPr+S6uueahOawlOaBr+mAgee7m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q+iLj+iIrOWpiei9rOa1geeVheeahOawlOaBr+mAgee7meS9oO+8jOaKiui/me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a4heWHieeahOmjjuWEv+mAgee7meS9oO+8jOaEv+S9oOaLpeaciea4heeIv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UuPC9lbT7lpI/ml6Xpq5jmuKnkuI3mlq3vvIzpl67lgJnkuI3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aLvvIzlu7bkvLjlh7rmgJ3lv7XnmoTol6TolJPvvIzmjYbnu5HmuIXlh4n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5jomY/lubjnpo/orqnkvaDlrqHliKTvvIznqoPlj5blv6vkuZDorqnkvaDni6zl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jYnlpb3ov5DorqnkvaDliIbmkYrvvIzmhL/kvaDmuIXniL3mg6zmhI/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pe25YC85aSP5pel77yM6YCB5L2g5LiA5p2v5Yaw6ZWH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piv55So5riF5YeJ56Wd56aP77yM5riF54i95aW96L+Q77yM6IiS54i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77yM5YeJ54i95bmz5a6J5YGa5oiQ55qE77yM56Wd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5qE5aSP5pel77yM5b+r5LmQ5bm456aP55qE5aSP5aSp77yM55Sc6Jyc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44CCPC9wPjxwPjxlbT4xNy48L2VtPueCjueCjuWkj+Wto++8jO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W3peS9nOS4jeimgeeDreeBq+acneWkqe+8jOiAjOimgeWGt+awtOazvOWcsO+8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S4jeimgeeDreWKm+Wbm+WwhO+8jOiAjOimgeWvkuawlOmAvOS6uu+8m+eBq+awlOaX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gee7reWNh+a4qe+8jOiAjOimgea/gOa1geWLh+mAgOOAguWkj+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soHmnIjkuIDovaznnLzvvIzlj4jmnaXliLDlpI/lpKnjgIL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oiJ7nv6not7nvvIzpmLPlhYnngb/ng4Lnhaflv4Ppl7TjgILlhbPmgID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pI/lpKnvvIzpl67lgJnml6Dorrrpu5HlpKnnmb3lpKnjgILlpKnng63orrDlvpf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nj43ph43ouqvkvZPlubjnpo/mr4/kuIDlpKnjgII8L3A+PHA+PGVtPjE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mH5Yaw5b+D77yM6K6p5L2g5riF5YeJ77yM6YCB5L2g5LiA5p6a5a+S546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J54i977yM6YCB5L2g5pyd5pmo55SY6Zyy77yM5rKQ5rW06Kej55ay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b+r5LmQ5LmQ77yM6IiS6IiS5pyN5pyN77yM5YeJ5YeJ54i954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CjueCjuWkj+Wto+WkmuWQg+eTnO+8jOihpeawtOmYsuaakemZje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peatoua4tOWQg+ilv+eTnO+8jOmZpOeDpuino+aakeWQg+WGrOeTnO+8jOa4he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WQg+S4neeTnO+8jOaOkuavkuWFu+minOWQg+iLpueTnOOAguS4gOaXpeS4iemkk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WBpeW6t+eUn+a0u+eskeWTiOWTiO+8gTwvcD48cD48ZW0+MjEuPC9lbT7lpI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IHkuIrlhrDlv4PkuIDniYfvvIzorqnkvaDop6PmsZfvvJvpgIHkvaDmuIXniL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vIzorqnkvaDkuI3ntK/vvJvpgIHkvaDnlJjpnLLml6DmlbDvvIzorqnkvaDmspDmtb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4npo47lvpDlvpDvvIzorqnkvaDoiJLmnI3jgII8L3A+PHA+PGVtPjI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P5aSp77yM5aaC5p6c5oiR5pyJ6IGa5a6d55uG77yM5oiR5LiA5a6a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+R6LSi77yb5aaC5p6c5oiR5pyJ5peg5b+n6I2J77yM5oiR5LiA5a6a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rC45peg5b+n5oSB77yb5aaC5p6c5oiR5pyJ5LiA5qC55Yaw5qO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CD57uZ5L2g55yL77yB5ZOI5ZOI77yM56Wd5L2g5byA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VmeW/g+iuqeS9oOWkhOS6i+S4jeaDiu+8jOe7huW/g+iuqeS9oOiDnOS6u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k+W/g+iuqeS9oOS6i+S4muaIkOWKn++8jOiAjOeCjueCjuWkj+aXpeeDpumXt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sOaJsOedgOS9oO+8jOaIkeW+l+efpeeri+mprOWwseWwhumdmeW/g+mAge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eahOelneemj+mZquS9oOS4gOWkj+WkqeOAgjwvcD48cD48ZW0+MjQuPC9lbT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ubjnpo/lsI/lkpbllaHvvIzkvLTnnYDmtarmvKvmhaLmhaLlk4HvvJvnq6/otbfmv4D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sYbmspnvvIzluKbnnYDnrJHlrrnovbvovbvppa7vvJvmjafkuIrlkInnpaXlhrD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pb3ov5Dlvq7lvq7phonjgILlpKfmmpHml7boioLvvIzmhL/kvaDmmpHlpKn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v4Pmg4Xmm7TnlYXvvIE8L3A+PHA+PGVtPjI1LjwvZW0+5aSP5aSp5bey57u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if5bC95oOF5qyi5ZSx44CC6aqE6Ziz54eD6LW35qKm5oOz77yM5biM5pyb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56yR5a655oyC5Zyo6IS45LiK77yM5Lqr5Y+X6Zey5pqH5pe25YWJ44CC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2H5LiN6ZmN77yM6YCC5b2T5bCP5oap5Yu/5b+Y44CC6Zeu5YCZ54m15b+D5oyC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5peg5oGZ77yBPC9wPjxwPjxlbT4yNi48L2VtPumFt+aakeadpeS4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ilv+eTnO+8jOe/oOe7v+eahOminOiJsue7meS9oOmAgeWOu+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6oue6oueahOeTnOeTpOeUnOmAj+S9oOeahOW/g++8jOayuem7keeahOeTnO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S4gOeJh+a3seWOmueahOaDhe+8jOiuqeS9oOS6q+WPl+a4heWHi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4heeIveS4gOWkj++8gTwvcD48cD48ZW0+MjcuPC9lbT7mipvljbTkuJbpl7T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ov5znprvlmIjmnYLnmoTllqflmqPvvIzluKbotbDnkJDnoo7nmoToi6bmgb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nmgqbnmoTllpzmiqXvvIzml7bml7bnm4jnm4jnrJHvvIzlhoXlv4PpnZnmgoTmg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mmpHng63mtojvvIzlpI/ml6XkuZ/nvo7lpb3vvIE8L3A+PHA+PGVtPjI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I5Yiw5aSP5aSp77yM6Zq+5Lul5b+Y6K6w6YKj5bm05aSP5aSp77yM5L2g5rW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r6IKp77yM5reh5aaG57Sg6aKc77yM6ZW/6KOk55+t6KGr77yM5riQ6KGM5ri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L5riF6aaZ5reh5reh77yM5aSP5aSp5L2/6bqm5a2Q5oiQ54af77yM5L2g5L2/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aSP5aSp6YCd5Y675LqG77yM6Z2S5pil5LiN5YaN5LqG77yM5YmN56iL5ri66I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K6p5oiR5Yi76aqo6ZOt5b+D77yM5oiR55qE5Yid5oGL5oOF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6Wd5L2g5aW96L+Q77yBPC9wPjxwPjxlbT4yOS48L2VtPuacie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S5n+acieWHiemjjuS5oOS5oO+8m+aciemFt+eDremavuiAkO+8jOS5n+ac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Ive+8m+acieW/g+eDpueDrei6ge+8jOS5n+acieWGt+mdmea4heWHieOAguW/g+md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Hie+8jOWkj+aXpeiOq+eDpuaBvOOAguaEv+S9oOi9u+advuW6puWkj++8jOWHieeI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OAgjwvcD48cD48ZW0+MzAuPC9lbT7lpI/lpKnmnaXkuobvvIzmiJHnrKzkuIDkuK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vvJrlpI/ml6XooaPljZXooqvoloTvvIzosKjpmLLmhJ/lhpLjgILmsLTmnpzolKz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kuIrvvIzpmLLmraLkuK3mmpHjgILlpJrlkIPntKvoj5zlkozpsbznsbvvvIzlop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jjgILnnJ/or5rnpZ3npo/kurLniLHnmoTmnIvlj4vvvIzlpI/lraPlubPlro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SP5pel6auY5rip5LiN6YCA77yM5Ly0552A5LiA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65oKo6YCB5p2l6L+Z5LiA5a2j55qE56Wd56aP77yM5Y6f5oKo5riF5YeJ5L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yZyZHF1bzvvvIzmhL/ovbvmnb7lkozmhInlv6vokKbnu5XlnKjmgq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P5pel54KO54Ot77yM5oS/5L2g5aSa5Lqb5bm96buY5bC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6Ieq5bex6KaB5LmQ6KeC77yM56yR5a+55Zuw6Zq+5oy655u06IWw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LiN5rGC5oql77yM5b+D5bmz6Lqr5YGl5LmQ6YCN6YGl77yM5oS/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lveaDs+S9oO+8jOWPkeadoeS/oeaBr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wlOeCjueDre+8jOiOq+W/mOmZjea4qemYsuaake+8m+aUtuaLvuW/g+aDhe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i6geadpeiire+8m+WNq+eUn+imgeWlve+8jOiOq+iuqeeXheiPjOS+teiire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mGkuS4gOWPpe+8muijuOWllOiZveWHieeIve+8jOWuieWFqOimgeazq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I/oh7PlpI/oh7PvvIznpZ3npo/lsIboh7PvvIznpZ3kvaDpnI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t5Hlpb3ov5DmjqXouLXogIzoh7PvvJvng6bmgbzpgIPnprvmhInlv6vogZTnv6n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rLkvKTpgIDpgb/kuInoiI3npo/npoTlj4zoh7PjgILlpI/oh7PvvIznpZ3kva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lubjnpo/ml6Dlj4zjgII8L3A+PHA+PGVtPjM1LjwvZW0+5aSE5pqR5LiA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77yM5pqR5rCU5LiA5Y675aSp5Y+Y5YeJ77yM5Y2D6KiA5LiH6K+t5peg5rOV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6aP5a+E55+t5L+h77yM5peg6ZmQ5oOF6LCK5Yiw5L2g5b+D77yM6K+35Z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b+D5oSP77yM56Wd5ZCb5b+r5LmQ5LiA5aSE5pqR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S4jeS6huWkqeawlOeahOeDre+8jOWNtOiDvemZjeS4i+S9k+WGheeahOeB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6q+WPl+ajkuWGsOe+juWRs++8jOW/g+WktOa2jOeOsOWHieeIvea7i+WRs++8m+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mYs+WFieeahOaZku+8jOWNtOiDvemdk+WHuumdkuaYpeiJsuW9qe+8jOaEv+a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epv+iho+aQremFje+8jOihl+WktOmjjuaZr+aVsOS9oOacgOe+juOAguWkj+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lveS6q+WPl++8jOa4heWHieW6puWkj+OAgjwvcD48cD48ZW0+MzcuPC9lbT7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ml6XvvIzlpYnkuIrnnJ/or5rnmoTpl67lgJnvvIzmhL/lroPljJblgZrmmajmuq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LLvvIzmuIXlh4nmg6zmhI/mu4vmtqblv4PlpLTvvIHlkLnlk43npZ3npo/nmoTpo47n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miorplKbnkZ/lvLnlpY/vvIznpZ3lpI/ml6XmhInlv6v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6a57u/5Y+25Zyo5L2g55y85YmN6aOY5oms77yM5bim552A5bGx6YeO55qE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qR5aSp55qE5a+E5omY77yM55ub5aSP55qE5qKm5oOz77yM5b2S6YCU55qE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o2O5L2g5LiA5Lu95a6J56Wl77yBPC9wPjxwPjxlbT4zOS48L2VtPuaKiumj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rfol48mcmRxdW8777yM54Ot5LqG77yM5Y+W5Ye6JmxkcXVvO+WQueWQu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pm6gmbGRxdW875Ya35Ya7JnJkcXVvO++8jOeDreS6hu+8jOWPluWHuuaKseaKs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SZsZHF1bzvmjY/mnaUmcmRxdW8777yM54Ot5LqG77yM5ou/5p2l5oyh5oyh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iF54i944CB6Zq+5b+Y55qE5aSP5aSp77yBPC9wPjxwPjxlbT40MC48L2VtPuaz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jsOa6que7hua1ge+8jOagkeiNq+W6leS4i+WHieeIveacie+8m+S4jeefpee7huWP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geWHuu+8jOWkj+aXpea4hemjjui1m+WGsOeqn++8m+aXpei9ruW9k+WNiOWHne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tuWGsOiMtuaXoOS4juavlO+8m+WPtuS4iuWInemYs+W5suWuv+mbq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veWlvei/kOiBmuOAguaXqeS4iuWlve+8jOaEv+S9oOWuieS6q+Wkj+aXpea4heWH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/h+Wkj+Wkqe+8gTwvcD48cD48ZW0+NDEuPC9lbT7mnKvmmKXoirHpppnoiJ7nv6nn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lpI/nu4bpm6jmt4vlv4PnlLDvvIzmmKXml6XmmZPlpJXph43ovbvng5/vvIzlpI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pHmlL7pppblhYjvvIzmmKXmnKvlpI/liJ3ml7boioLph4zvvIzmhL/mgqjvvJr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ov47lpI/lpKnvvIzkvJHpl7LlqLHkuZDlv6vkuZDkvL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2j5Ly854Gr6aqE6Ziz77yM55+t5L+h56Wd5L2g55WF5ri45rW35rSL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rip5bqm6ZmN77yM5oCd5b+16YCB5Ye65b+15oOz77yM6bKc6Iqx5bim5Y67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oS/5L2g5aSP5pel5riF5YeJ77yM5riF54i95bqm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reeDreeahOWkqe+8jOW8gOW/g+eahOS9oO+8jOW5uOemj+eahOaXpeWtk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m+a4hea4heeahOmjju+8jOS4jeW5s+WHoeeahOS9oO+8jOS4jeimge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WkqumYs+aZkuedgOS9oO+8m+a9h+a0kueahOmYs+WFie+8jOeDreaDh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CjueDreeahOWkqeawlOmHjOimgeeFp+mhvuWlv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I/ml6Xngo7ngo7phbfpmr7lvZPvvIznu7/osYbnhbLmsaTmnaXop6Pmmp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sr7npZ7mmJPlgKbmgKDvvIzkv53mjIHljYjnnaHml7rnsr7lipvvvJvlpI/ml6X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JPliqjmgJLvvIzoj4roirHms6HojLbmnaXoiJLogp3vvJvlpI/ml6Xlv4Pmg4XmmJP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luLjlkKzpn7PkuZDpmbbmg4Xmk43vvJvlpI/ml6Xpq5jmuKnlpJblh7rlsJH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qTmtYHkuI3lj6/lsJHjgII8L3A+PHA+PGVtPjQ1LjwvZW0+5b6u6aOO5Yqo6ZOD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7u15Lid57uG6Zuo5re75riF5YeJ77yM5rOb6LW35rC05rOi6amx54Ot5rWq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+z5p6d6aOO5riF5oms44CC5aSP5pel56Wd56aP5Ly85Yaw5qOS77yM55Sc6Jyc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qr77yM5LiA5Y+l6Zeu5YCZ5oOF5oSP6ZW/77yM5raI5pqR5Y6754Ot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eCjueCjuWkj+aXpe+8jOW/g+aDheeDpumXt++8jO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iMtu+8jOmZjeeBq+WOu+eDpu+8jOWHuuWOu+i1sOi1sO+8jOino+ino+mXt+aw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adpe+8jOS4jeWGjeeDpumXt++8jOW3peS9nOmhuuWIqe+8jOWutuW6re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+8jOmdmeW/g+WFu+elnuOAgjwvcD48cD48ZW0+NDcuPC9lbT7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Iznu5nkvaDmnIDnnJ/nmoTpl67lgJnjgILml6DorrrlpZTpq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kvZXlj5jov4HvvIzml6DorrrlpZTms6LnmoTkvaDmmK/lkKblnKj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lubjnpo/vvIzmmK/miJHmnIDlpKfnmoTlv4PmhL/jgILlpI/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v53ph43vvIznpZ3lubPlronvvIE8L3A+PHA+PGVtPjQ4LjwvZW0+5pyJ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Ot6K6w5LqO5b+D77yb5pyJ5LiA5Lu96K6w5b+G77yM5oSI5LmF5byl6aaZ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oCA77yM5a695Y2a5Lyf5aSn77yb5pyJ5LiA5Liq5pyL5Y+L77yM5rC46L+c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pyJ5LiA56eN56Wd56aP77yM5aaC5b2x6ZqP5b2i77yb54KO54KO5aSP5pel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pqR77yM56Wd5L2g5a6J5bq377yBPC9wPjxwPjxlbT40OS48L2VtPuWkj+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RoeiQhOmmmeiViee6ouiLueaenO+8jOelneS9oOaDs+W/teaciee7k+aenO+8ge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eTnOWkp+eZveiPnO+8jOaEv+S9oOWkqeWkqeaDueS6uueIse+8geWPr+S5kOa4heiM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+8jOacm+S9oOWknOWknOmDveWlveedoe+8gTwvcD48cD48ZW0+NT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LPlhYnlpJrng4jvvIzkuI3orrrlpKnmnInlpJrng63vvIzml6Dorrrnm7jpmpT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uIXlh4nnmoTnn63kv6HmsYfogZrmiJDpo47vvIzlkLnov5vkvaDnmoTmiYv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ku73lh4nniL3nmoTnpZ3npo/vvIzluIzmnJvkvaDlvIDlv4Plh4nniL3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UxLjwvZW0+5pil6Iqx5byA5pyq6LSl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44CC5aSP6Iqx55u457un5byA77yM5ZCJ56Wl5aW96L+Q5p2l44CC5pil6aOO5ZC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YGl5bq35Ly05L2g6KGM44CC5aSP6aOO5o6l552A5Yiu77yM5bmz5a6J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pyr5aSP5Yid5a2j6IqC5pu/77yM5LqL5Lia5oiQ5Yqf6LWa6YeR5biB44CC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a2j6IqC5o2i77yM54ix5oOF55Sc6Jyc6aG65b+D5oS/44CC5pil5pyr5aSP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C456aP77yBPC9wPjxwPjxlbT41Mi48L2VtPuatpOelneemj+aciSZsZHF1bzv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mY3muKkmcmRxdW875Yqf5pWI77yaJmxkcXVvO+mYsiZyZHF1bzvmraLkvaDmiZPnnoz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pWwJnJkcXVvO+iQveS9oOW+iOS5heayoea2iOaBr++8jCZsZHF1bzvpmY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O5L2g5a+55oiR55qE5oOz5b+177yMJmxkcXVvO+a4qSZyZHF1bzvmmpbkvaDooqv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noLDot7PnmoTlv4PvvIHmuIXlh4nkuIDlpI/vvIzpgIHnu5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p5rCU5piv54KO54Ot5ru077yM6Zuo5a2j5piv5riF5YeJ5ru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5ru077yM5Y+L6LCK5piv5bi46Z2S5ru077yM5Zyo5aSP5a2j55qE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4Om5oG85aSn5aSn55qE5LiN6KaB5ru077yM5Lyk5b+D5piv5LiH5L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byA5b+D5b+r5LmQ6YKj5piv5b+F6aG75ru077yB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jjuaYr+eJteaMgu+8m+Wkj+WkqeeahOmbqOaYr+aAneW/te+8m+Wkj+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eDreaDhe+8m+Wkj+WkqeeahOWHieaYr+WAvuW/g+OAguaIkeS7peeJteaMguS4u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uumbqO+8jOaEv+S9oOmjjuiwg+mbqOmhuu+8m+aIkeS7peWAvuW/g+S4uuWHi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ake+8jOaEv+S9oOa4heWHiea2iOaakeOAgjwvcD48cD48ZW0+NTUuPC9lbT7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sIbljL/ol4/vvIzlvpDlvpDnp4vpo47ovbvpgIHniL3jgILnq4vnp4vml7boio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n63kv6HnpZ3npo/mnaXpgIHkuIrvvJrnpZ3kvaDlt6XkvZzkuI3nuYH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q5jlhbTlv4Pmg4XmnJfvvIzmnJvkvaDlgaXlurfkvZPoiJLnlYXvvIznm7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lpzmtIvmtIvvvIE8L3A+PHA+PGVtPjU2LjwvZW0+5aSP5aSp5Yiw77yM6JqK5a2Q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JqK5biQ5pi+6Lqr5omL77yb6IuN6J2H6aqa5omw77yM5ouN5a2Q6amx6LW277y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2H6auY77yM6aOO5omH56m66LCD5ZCv5Yqo77yb5ZaE5oSP5o+Q6YaS5pyL5Y+L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yJ5bqm77yM6YCC5bqm57qz5YeJ77yM5bCP5b+D5LiN6KaB552A5Y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XqOWkluaXoOS6uumXruiQveiKse+8jOe7v+iJsuWGieWGiemBj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n+adpeS7iuaXpeWni+eri+Wkj+OAguixjOixhueri+S6huWkj++8jOS4gOWk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O+8m+Wwj+ihqOW8gOiKseiZq+mVv+Wkp++8jOa2iOeBreiaiuiZq+S6jueri+Wk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IkeaEv++8jOefreS/oeaYr+aIkeWPke+8jOelneWkj+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IHkvaDlpKfopb/nk5zvvIzniL3lj6PniL3lv4PpobblkbHlkb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lLXpo47miYfvvIzlkLnotbDng6bouoHlj5Hlj5HmsZfvvJvpgIHkvaDlj4rml7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tJfpg4Hpl7fml6Dlv6fomZHvvJvpgIHkvaDmuIXlh4nmsrnvvIznpZ7muIXmsJT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IrmuLjvvIHpgIHkvaDmuIXlv4PojLbvvIzkvLTkvaDlpKnlpKnkuZDlvID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CB5L2g5Liq5Yaw5r+A5YeM77yM5YeJ54i95YeJ54i9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Ya75ZWk5LmF77yM6IiS5pyN6IiS5pyN77yb6YCB5L2g6aKX5bm46L+Q5pif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b6YCB5L2g5p2f5b+Y5b+n6I2J77yM5b+r5LmQ5b+r5LmQ77yb6YCB5L2g5Y+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K+d77yM56Wd56aP56Wd56aP44CC5aSP5pel5oSJ5b+r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Ft+eDrea4kOa4kOmdoOi/ke+8jOaJjeWPkeinieS4g+WkleS5n+aChOeEt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u+S7gOS5iOmDveWPr+iDveW/mOiusO+8jOaDn+eLrOW/mOS4jeS6huea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9u+i9u+WcsOivtOWjsO+8muS9oOW/q+S5kO+8jOaIkeWwseW8gOW/g++8jOeln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jEuPC9lbT7ngo7ngo7lpI/ml6XliLDvvIzppa7po5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aLvvJrlh7rpl6jlnKjlpJbms6jljavnlJ/vvIzppa3liY3ppa3lkI7li6TmtJfmi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nsqXmnaXlpJrllp3msaTvvIzooaXlhYXmsLTliIbkuI3mgKDmhaLvvJvopb/nk5z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kozokaHokITvvIznu7RD57u0RemDveS4jeWwkeOAguelneS9oOW/g+aDheWmmeWmm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pKnmsJTmnInngrnpl7fng63vvIzmgJXkvaDlv4PloLX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pgIHkvaDkupTlvanmo5LlhrDvvIzorqnkvaDlh4nniL3op6Ppl7fvvJvmlaPlj5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IXpppnvvIzkvKDpgJLkuJ3kuJ3muIXlh4nvvIzorqnkvaDmmpHng63lhajmtoj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IXniL3kuIDlpI/jgILov5jnrYnllaXvvJ/lv6vngrnmlLblpb3ol4/lv4Pmi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P5pel5pe26IqC5aSp5pyA6ZW/77yM5bel5L2c55Sf5rS7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Ye66Zeo6K6w5b6X6Ziy6aqE6Ziz77yM5aSa5ZCD5riF5reh5aSa5Zad5rGk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eE5b6L6Lqr5YGl5bq377yM5Y2D5LiH5Y2D5LiH6I6r6LSq5YeJ77yM5ouJ6IKa54O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Ziy77yM5aSP5pel56Wd56aP5pyA57u16ZW/77yB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guS4gOmYtea4hemjju+8jOiuqeS9oOiIkueIveS4gOWkj++8m+S4uuS9oOa0k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umbqO+8jOiuqeS9oOa4heWHieS4gOWkj++8m+S4uuS9oOWAkuS4gOadr+eUmOaz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7i+a2puS4gOWkj++8m+S4uuS9oOaPveS4gOacteelpeS6ke+8jOiuqeS9o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m+S4uuS9oOmAgeS4gOWPpeelneemj++8jOaEv+S9oOa4qemmqOW4uOaL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S4gOWkj++8gTwvcD48cD48ZW0+NjUuPC9lbT7lpI/ml6Xngo7ng63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ZjnnYDlpI/lpKnnmoTpo47nu5nkvaDpgIHljrvmuIXniL3vvIzmkLrnnYD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nu5nkvaDpgJLkuIrmuIXlh4nvvIzkvLTnnYDlpI/lpKnnmoTlgo3mmZrorqn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iL3jgILml6nkuIrlpb3vvIzlpI/lpKnnmoTmiJHnu5nkvaDkuIDlo7Dpl67lgJ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I/lpKnmtarmvKvmuKnppqjvvIzlv6vkuZDlgaXlurf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2v5riF6Iy277yM55aP6IKd5riF6IK65YCN5pyJ5Yqg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Z2S6I6y77yM5YW75b+D5piO55uu5ram5b+D5bym77yb6YCB5L2g5LiA5bqn5bCP5Y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iF5YeJ5YeJ6L+H5aSP5aSp77yBPC9wPjxwPjxlbT42Ny48L2VtPuWkqeawl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ahO+8jOW/g+aDheaYr+aEieaCpueahO+8jOaenOaxgeaYr+WGsOmVh+eahO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WGu+e7k+eahO+8jOeDpuaBvOaYr+ayoeacieeahO+8jOWBpeW6t+aYr+W4uOWc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ebtOeahO+8jOWkj+Wto+aYr+WHieW/q+eah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ml6XluqblgYfopoHlh7rpl6jvvIzor7flsIbkvJ7lhbfouqvovrnmi47vvIz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LrlhYnkv53nmq7ogqTvvIzpmLLpo47pqbHmspnpmLvpm6jmt4vjgILpmLLmmpHoj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vvIznn63kv6Hmj5DphpLmg4XosIrnnJ/vvIznpZ3kvaDlgYfmnJ/lsL3mg4X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kuqvlgYfmnJ/vvIE8L3A+PHA+PGVtPjY5LjwvZW0+57uZ5L2g5Y+R55qE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Lqy6L+H5LqG54OI5pel55qE54KZ54Ok77yM6YCD6L+H5LqG6JqK6Jmr55qE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Ye65LqG5pqR5rCU55qE5YyF5Zu077yM57uI5LqO6aG65Yip5oq16L6+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+q5oOz6L276L275a+55L2g6K+077ya5qGR5ou/5aSp77yM5rOo5oSP6Ziy5p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5seS5seeahO+8jOaYr+aIkeeahOW/g+i3s++8m+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IkeeahOetieW+he+8m+a3sea3seeahO+8jOaYr+aIkeeahOaAneW/te+8m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aYr+aIkeeahOacn+ebvO+8m+m7mOm7mOeahO+8jOaYr+aIkeeahOelneem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dpeS4tO+8jOaEv+S9oOWkmuaDiuWWnO+8jOW+rueskei/h+Wkj+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L/mtYHmsLTmu4vmtqbkvaDlv4PvvIzmhL/pm6jpnLLmuIXlh4nkva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r3lo7DmgqDmiazkvaDlv4PvvIzmhL/onYnpuKPmrKLlqLHkvaDnpZ7vvIzmhL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kvaDouqvvvIzmhL/pmLPlhYnlj5jnmoTmuKnppqjvvIzpnZnlv4Plk4Hor4T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anvvIzphbfmmpHmuIXlh4nmm7TmuIXmlrDjgII8L3A+PHA+PGVtPjcyLjwvZW0+5Z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KaB77yM5b+r5LmQ5LiN6IO95LiN6KaB77yb5ZWl6YO95Y+v5Lul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6IO95pS+5byD77yb5ZWl6YO95Y+v5Lul5b+Y5o6J77yM5pyL5Y+L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pep5LiK5aW977yM56Wd5oS/5Lqy54ix55qE5pyL5Y+L5b+r5LmQ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3My48L2VtPuW3pei1hOe/u+Wbm+WAje+8jOe0r+atu+S5n+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3pei1hOe/u+S4ieWAje+8jOWbsOS6huS5n+S4jeedoe+8m+W3pei1hOe/u+S4p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S5n+aXoOaJgOiwk++8m+W3pei1hOe/u+S4gOWAje+8jOW5sua0u+S5n+acieWR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j+WkqeeUn+a0u+aciea7i+acieWRs++8jOWBtuWwlOmZtumGiemZtumG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r4/kuKrlpI/lpKnpg73mnInmoqbvvIzmr4/kuKrlpI/lpKn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moqbph4zlh4npo47kvb/lirLlkLnvvIzpo47ph4zlubjnpo/liqrlipvnu73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b/nk5zkuIDniYfmg4XvvIzmpqjmiJDmnpzmsYHpgIHnu5nkvaDvvIznlJznlJzon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tojmmpHvvIzlpI/lpKnlv6vkuZDkuI3og5zmlbDvvIE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iA5qO15rWT5a+G55qE5aSn5qCR77yM5Li65L2g6YGu6Ziz6JS95pel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6IKh55SY55Sc55qE5riF5rOJ77yM5Li65L2g5bim5p2l5riF54i977yb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77yM5Li65L2g5ouC5Y6755ay5oOr44CC54KO54KO5aSP5pel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rex5rex55qE54m15oyC5ZKM56Wd56aP44CCPC9wPjxwPjxlbT43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skeiEuO+8jOW4puedgOa4heeIveeahOeskeminO+8jOmAgeS9o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kueedgOWHieeIveeahOivreiogO+8jOmAgeS9oOS4gOS4quelneemj++8jO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WHieeahOeIseaEj++8jOmAgeS9oOS4gOS4quW4jOacm++8jOWGsOWHiempsei1tu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+8gTwvcD48cD48ZW0+NzcuPC9lbT7mmKXot5Hov4flkI7lpI/mjqXmiY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57ovazkuI3lgZznlZnvvIzlubjnpo/lv6vkuZDlv6vov73msYLvvIznl5voi6b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KLmiYvvvIznlJ/mtLvlr4zotrPkuIrlsYLmpbzvvIzniLHmg4XnlJzonJzor53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lh4nniL3lpKnlpKnmnInvvIzlv4PpnZnlpoLmirnmuIXlh4nmsrn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ov4flvpfmuIXpnZnjgIHmuIXlv4PjgIHmuIXlh4njgIHmuIXni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f5rS75b+Z5b+Z56KM56KM77yM6I6r5b+Y6ZS754K86Lqr5L2T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byg5byg77yM6I6r5b+Y5rOo5oSP5LyR5oGv77yb5aSp5rCU54KO54KO54Ot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6Imv5aW95b+D57uq77yb54ix5oOF55Sc55Sc6Jyc6Jyc77yM6I6r5b+Y55yf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6Wd5L2g5L+d5oyB56yR5oSP77yM5YiH6K6w5pe25bi4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peaXpeeZvuiKseS4uuS9oOebm+W8gO+8jOWkj+aXpeaalumYs+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eni+aXpeWHiemjjuS4uuS9oOi9u+iInu+8jOWGrOaXpeeZvembquS4uuS9oOe/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aluaaluWkj+aXpeaChOeEtue7veaUvu+8jOWkmuW9qeWbm+Wto+WbtOe7leS9o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psemZpOeWsuWKs++8jOS4uuWNmuS9oOeskemin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ngo7ngo7vvIzng63ngavmnJ3lpKnvvIzmir3kuKrml7bpl7TvvIzmib7ngr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ot5HkuKrlsI/mraXvvIzplLvngrzplLvngrzvvIzllp3mna/muIXojLbvvIzmu4v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nnaHkuKrljYjop4nvvIzooaXlhYXnnaHnnKDvvIzlv4PpnZnlpoLmsLTvvIz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h6rnhLbvvIzms6jmhI/pmLLmmpHvvIzlv6vkuZDlpI/lpK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LqL6ZyA5Ya36Z2Z77yM5aSE5LiW6ZyA5rKJ552A77yM5bmz6Z2Z5pa56I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aSP5pel54KO54KO77yM5b+D5a695omN6IO95L2T6IOW44CC5bel5L2c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6JSs6I+c5rC05p6c5LiN6IO95bCR77yM5Yqg5by66ZS754K8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kj+WkqeeahOmjjue7meS9oOaLgumHjOayieeIv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bqOe7meS9oOeCreS4iuWHiemAj+i+n++8m+Wkj+WkqeeahOiWhOaarue7me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W/g+Wig++8m+Wkj+WkqeeahOaXpee7meS9oOa1qua8q+a4qemmqO+8jOWkj+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4gOWjsOetlOWAme+8muelneWuieW6t+S4gOWkj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M2Nzl2M3Uw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jNjc5djN1MG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B382AFC6930280B64BD8FAC692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