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F2C238A1998D45DBE0BABDA15D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F2C238A1998D45DBE0BABDA15D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S9oOeahOa7i+WRs++8jOWwseixoeWWn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GsOWGt+eahOawtO+8jOeEtuWQjuWHneaIkOS6hua7tOa7tOeDr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6m+i3r++8jOWPquiDveS4gOS4quS6uui1sO+8m+acieS6m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+uei1sOi+ueW/mOOAgjwvcD48cD48ZW0+My48L2VtPuecn+eahOWlveaDs+i3n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ne+8jOS9huWPiOW+iOaAleS9oOWrjOaIkeeDpuOAguWcqOa7mua7mue6ouWwmOmHjOWv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inhe+8jOWcqOS6uueUn+WygeaciOmHjOWFnOWFnOi9rOi9rO+8jOWcqOe6ouWwm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S8vOS5jumDveaYr+WGpeWGpeS5i+S4reeahOWuieaOku+8jOaDs+i6su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S6hu+8jOaDs+mAg+OAgemAg+S4jeaOieOAgjwvcD48cD48ZW0+NC48L2VtP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+eahOaCsuS8pO+8jOa1qui0ueaWsOeahOecvOazqu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imgeWdmuW8uu+8jOWNs+S9v+mAmuW+gOWdmuW8uueahOi3r+S8muWPl+S8p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zqu+8jOS5n+WPquiDveWSrOeJmei1sOS4i+WOu+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luecn+eahOeIseS9oO+8jOaIkeOAgeaEv+aEj+aUvuW8gOaJi++8jOiuqeS9o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acgOe+jueahOebuOmBh+aYr+aTpuiCqe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aYr+iwjuiogO+8jOacgOe+jueahOeIsemDveWcqOaYqOWkqe+8jOacgOe+j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awuOS4jeebuOingeOAgjwvcD48cD48ZW0+OC48L2VtPuecn+W/g+aNouadpeW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NouadpeS4gOWcuuiZmuW5u++8jOaNouadpeW3suWcuuepuuasouWWnO+8jOaNo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yoeaciee7k+WxgOeahOeIseOAgjwvcD48cD48ZW0+OS48L2VtPuacieaXtuWAm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aYr+acgOWlveeahOino+iEse+8jOiAjOacieaXtuWAme+8jOayiem7mOWNt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ieivtOOAgjwvcD48cD48ZW0+MTAuPC9lbT7msonov7fliLDlpLTvvIzlv4Xooqv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Loobfmg4XliLDlupXvvIzmgLvlvZLnl5vlpLH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pyJ5Lqb5LqL77yM5b2T5oiR5Lus5oeC5b6X55qE5pe25YCZ5bey5LiN5Zyo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juadpeayoeacieivtOW/mOWwseW/mOi/meWb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Bh+ijheeahOWGt+a8oOWSjOWBt+WBt+aDs+W/t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5nkuJbpl7TvvIzmnKzlsLHmmK/lr5LmnaXmmpHlvoDvvIzml6Xlh7r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gZrkuoblj4jmlaPjgII8L3A+PHA+PGVtPjE0LjwvZW0+5oiR5oOz6KaB55qE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N566h5aSa6Zq+6YO95aeL57uI5Lya5Zyo5oiR6Lqr6L6555qE5Lq6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ey44CCPC9wPjxwPjxlbT4xNS48L2VtPuaIkeWFqOmDqOeahOS4gOWIh+S9o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efpemBk++8jOabtOWIq+ivtOS8muefpemBk+aIkeacieWkmueIs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5nln47luILlpJzmmZrnmoTpo47lvojlpKfvvIzlkLnotbDlnab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a7lpLjvvIzkvaDmgLvmmK/ntK/nmoTml7blgJnmg7PlrrbvvIzlraTljZX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5bjgII8L3A+PHA+PGVtPjE3LjwvZW0+5piv5oiR5oOz5aSq5aSa77yM5oiR5Lmf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Z5piv5ZSv5LiA6IO95a6J5oWw5oiR55qE55CG55S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khOWuieaUvueahOiusOW/hu+8jOWcqOa1ruWNjua3seWkhO+8jOiiq+ebm+S4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a5ruayoeS6hua4hea1heeahOi2s+i/ue+8jOmHjemHjeWPoOWPoOeahOaipu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elei+uea9rua5v+e8see7u+OAgjwvcD48cD48ZW0+MTkuPC9lbT7kuJbnlYz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kuI3mmK/nlJ/kuI7mrbvvvIzogIzmmK/miJHpmpDouqvvvIzkvaDlnKj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nur/vvIzmiJHljbTpmpDouqvjgII8L3A+PHA+PGVtPjIwLjwvZW0+5aaC5p6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iR5YuH5pWi77yM57uT5bGA5piv5LiN5piv5LiN5LiA5qC344CC5aaC5p6c5b2T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Zue5b+G5Lya5LiN5Lya5LiN6L+Z5qC344CCPC9wPjxwPjxlbT4yM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fpemBk+iHquW3semrmOS8sOS6huWcqOWIq+S6uuW/g+S4reS9jee9r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r+acieS6uueUqOWYsueskeaJh+S6huaIkeS4gOiAs+WFie+8jOS4jeWFt+S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eWvOOAgjwvcD48cD48ZW0+MjIuPC9lbT7ov4flubTlr7nkuo7ljZXouqvni5f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Z/kuI3lj4vlpb3jgII8L3A+PHA+PGVtPjIzLjwvZW0+5b+Y6K6w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+B5piO5oiR5Y+v5Lul5b+Y6K6w5L2g44CCPC9wPjxwPjxlbT4y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ahOS4gOmil+W/g++8jOS4jeaYr+iuqeS9oOeUqOadpeS8p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onpu5jkuoblpKrkuYXvvIzljbTmib7kuI3liLDkuIDkuKrkvKTlv4P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I2LjwvZW0+5omA5pyJ6K+V5Zu+5oSf5Yqo5L2g6ICM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YO95Y+q5oSf5Yqo5LqG5oiR6Ieq5bex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eXm++8jOmDveS8mueskeedgOivtOS4jeeWvO+8jOWboOS4uuWGjeeXm+S5n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WvO+8jOS5oOaDr+S6humakOiXj++8jOaJgOS7peaAu+aYr+eskeW+l+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peWtkOS5heS6hu+8jOeskeaIkOS4uuS6huS5oOaDr++8jOeXm+S5n+aIkOS4u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D48cD48ZW0+MjguPC9lbT7lv4Pnu5nlh7rljrvnmoTml7blgJnvvIzlsLH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I3lj6/og73mr6vlj5Hml6DmjZ/nmoTmi7/lm57mna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iv6Zq+5YWN5Z+L5oCo5pe26Ze055qE5omL77yM5oqK55u454ix5YaZ5oi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44CCPC9wPjxwPjxlbT4zMC48L2VtPuWOn+adpe+8jOS9oOaKiuaIkeS4gOebt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eOqeOAgjwvcD48cD48ZW0+MzEuPC9lbT7otbDlnKjooZfkuIrvvIzlkKzliLD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LHov4fnmoTmrYzvvIzlv4Pot5/nnYDpgqPkupvoioLmi43vvIzkuIDkuIvkuID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MyLjwvZW0+5pyJ5Lqb5Lq65pyJ5Lqb5LqL6L+H5Y675LqG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2g5oC75LiN6IO95Zug5Li65Zad5rC055qE5p2v5a2Q5pGU5Z2P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Zad5rC05LqG5ZCn44CCPC9wPjxwPjxlbT4zMy48L2VtPum7keWknOWGt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aXoOiBiueahOaAnee7qu+8jOmCo+S6m+S8pOeXleWDj+e7humbqOS4gOagt+WvhuW4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vj+S4que7huiDnuOAgjwvcD48cD48ZW0+MzQuPC9lbT7ov5nkuJbkuIrmnID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I3mmK/lvZPniLHlt7LmiJDlvoDkuovvvIzogIzmmK/kvaDku6XkuLr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nmoTlvoDkuovvvIzlnKjlr7nmlrnnnLzph4zkuI3ov4fmmK/ml6nlt7LpgZf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spLmspnjgII8L3A+PHA+PGVtPjM1LjwvZW0+5pyJ5pe25YCZ77yM55u0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pe25Yi75oiQ5Li65LqG5Zue5b+G77yM5L2g5omN5Lya55yf5q2j5oSP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u35YC85omA5Zyo44CCPC9wPjxwPjxlbT4zNi48L2VtPuWkmuWwkeaso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S6uueahOa3seWknO+8jOWcqOepuuaXt+eahOmHjuWklu+8jO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I7mgpTmmK/kuIDnp43ogJfotLnnsr7npZ7nmoTmg4Xnu6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mK/mr5TmjZ/lpLHmm7TlpKfnmoTmjZ/lpLHvvIzmr5TplJnor6/mm7TlpKf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LmiYDku6XkuI3opoHlkI7mgpTjgII8L3A+PHA+PGVtPjM4LjwvZW0+5pu+57uP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77yM57uI56m25oq15LiN6L+H5aW96IGa5aW95pWj44CC6ICB5q275LiN55u4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v5oiR57uZ5L2g5pyA5ZCO55qE5rex5oOF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WPquaYr+WunumZheS4iueahOS4gOS4quS6uu+8jOS9huWvueS6juafkO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wseaYr+WFqOS4lueVjOOAgjwvcD48cD48ZW0+NDAuPC9lbT7lvZPkuIDku7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rozlhajmlLbotbfnmoTml7blgJnvvIzlho3miZPlvIDnmoTml7blgJnmnIn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pjnl5XjgII8L3A+PHA+PGVtPjQxLjwvZW0+5oiR5YaN5Lmf5rKh5pyJ5Yqb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ac5qyi5L2g6L+Z5qC35Zac5qyi5YW25LuW5Lq6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ezn+ezleeahOS4gOenjeaEn+inieaYr++8jOS9oOaXoOazleeIse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PquWboOS9oOS+neeEtueVmeaBi+mCo+S4quS8pOWus+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Kvku6XkuLrliIbmiYvlkI7ljrvkvaDnqbrpl7TmiJblvq7ljZ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nnLzlsLHku6XkuLrkurrlrrbov5jlv5jkuI3kuobkvaDvvIzov5jlnKjkuY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zljpXmiYDov5jlvpflm57lpLTnnIvkuIDnnLzpqazmobblka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iN5Yiw5a6J5YWo5oSf77yM5omA5Lul5oiR5oqK6Ieq55Sx6L+Y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1sOedgOi1sOedgO+8jOWwseaVo+S6hu+8jOWbnuW/hum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m+eci+edgOeci+edgO+8jOWwsee0r+S6hu+8jOaYn+WFieS5n+aal+S6hu+8m+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OedgO+8jOWwsemGkuS6hu+8jOW8gOWni+Wfi+aAqOS6hu+8m+WbnuWktOWPke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ngeS6hu+8jOeqgeeEtuaIkeS5seS6huOAgjwvcD48cD48ZW0+NDY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DlkI7ot6/pgJTml6DmgrLluLjllpzvvIzmiYDmtYHlh7rnmoTms6rnmoblm6Dllpz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6PjgII8L3A+PHA+PGVtPjQ3LjwvZW0+55So5LiA5Liq6L2s6Lqr56a75byA77yM5Y2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5Y675b+Y6K6w44CCPC9wPjxwPjxlbT40OC48L2VtPuS9oOawuOi/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OAgeWboOS4uuS9oOabtOaHguW+l+iuqOWlveOAgeaIkeeci+edgOWwseWlveOAge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uiQveeahOaIkeOAgeavlOi+g+WuueaYk+ayiem7m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gZrlvpfotornu53vvIzkvaDlj43ogIzotorlrrnmmJPotbDlvpflh7rljrv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lpJrml7blgJnvvIzkvaDlupTor6XmhJ/mv4DpgqPkupvmr6vkuI3pob7lj4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wLjwvZW0+5Lq65pyA5Y6J5a6z55qE5LiN5LuF5LuF5piv6Iq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P6IKl77yM6L+Y5pyJ56Gs55Sf55Sf5Zyw5b+N5L2P5Zac5qyi6YKj5Liq5Lq6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1MS48L2VtPuS9oOawuOi/nOS4jeefpemBk++8jOaIk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TreWIsOWkseaOp+eahOmCo+enjeaDs+S9oOeahOeoi+W6puaYr+acieWkmuW8uu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JrmnInpgqPkuYjkuIDlpKnvvIzmiJHkuZ/kvJr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miafnnYDlkozkuI3oiI3vvIzluKbnnYDnqI3orrjnmoTpgZfmhr7vvIzov4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mlrDnlJ/mtLvjgII8L3A+PHA+PGVtPjUzLjwvZW0+55+b55u+5YOP6aaW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6l55qE6bG877yM5Zyo6L+Z5Liq5LiW55WM5Lit6ZW/5LmF5Zyw5a2Y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/mOaOiemCo+m7juaYjuWJjeeahOm7keaal++8jOiusOS9j+mC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QjueahOabmeWFieOAgjwvcD48cD48ZW0+NTUuPC9lbT7lsIbmgJ3lv7XmlL7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lKjnrJHlrrnmiorlroPmjqnln4vvvIznlKjml7blhYnmiorlroPno6jng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aC5p6c55y85rOq5Y+v5Lul5om/6L295oKy5ZOA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Ob5rul5oiQ5rW344CCPC9wPjxwPjxlbT41Ny48L2VtPuacieS6m+ivne+8jOivt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mDveaYr+S8pOWus++8jOacieS6m+S6uu+8jOeVmeS4juS4jeeVme+8jOmDv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TguPC9lbT7ml6notbfluornmoTkurrvvIzkuLrpkrHmiYD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nnaHop4nnmoTkurrvvIzkuLrmg4XmiYDlm7DjgILogIzkvaDkuKTkuKrpg73lj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q+5LiN6Zq+6L+H6YO95piv6Ieq5bex6L+H77yM5Lyk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piv5LiA6aKX5b+D77yM5oiR5Lus6YO95Zac5qyi6YCe5by677yM6YO95Zac5q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rOq56yR552A6K+05rKh5LqL44CCPC9wPjxwPjxlbT42MC48L2VtPuWcqOaIke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freeahOmdkuaYpemHjO+8jOaAu+aYr+acieW+iOWkmuS6uueMneS4jeWPiumYsu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eEtuWQjuWPiOihjOiJsuWMhuW/meWcsOemu+W8gO+8jOS7peeUnOiogOicnOiv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8gOerr++8jOWNtOWPiOS7peabsue7iOS6uuaVo+S9nOS4uu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ojlpJrml7blgJnvvIzmiJHkuI3mmK/nnJ/nmoTopoHlnZrlvL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ov6vlnKjlnZrlvLrjgII8L3A+PHA+PGVtPjYyLjwvZW0+5pyJ5pe25YCZ77yM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L2g5a+55LiA5Liq5Lq655qE5oSf6KeJ77yM5L2g6Zm35b6X6LaK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7meS6uuaOjOaYjuaYjua0u+eahOW+iOWlve+8jOWNtOWGjeayoe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wgeeahOaLpeaKseOAgjwvcD48cD48ZW0+NjQuPC9lbT7lnKjmiJHmnIDpmr7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lpJzph4zvvIzmiJHmmK/kuIDkuKrkurrov4fnmo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Iqx5byA77yM5LiA5Lq66Iqx6JC977yM6L+Z5Lqb5bm05LuO5aS05Yiw5bC+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6K+i44CCPC9wPjxwPjxlbT42Ni48L2VtPuacieS6m+ivneWfi+iXj+WcqOW/g+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+8jOayoeacuuS8muivtO+8jOetieacieacuuS8muivtOeahOaXtuWAme+8jOWNt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o+S6huOAgjwvcD48cD48ZW0+NjcuPC9lbT7miJHku6zkvLzkuY7pg73lv5jkuo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vvIzmiJHlv5jlvpfliLvmhI/vvIzkvaDlv5jlvpfpmo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ZqP5L6/5L2g5q2k5Yi754ix5LiK6LCB77yM5oiR6YO95LiN5Lya6L275piT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44CCPC9wPjxwPjxlbT42OS48L2VtPuS6uuWcqOS/l+S4luS4re+8jOiBmuaVo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AuPC9lbT7miJHku6zkvJrkuI3kvJrnu4jmnInkuIDlpKn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gYfoo4Xph4zvvIzlv5jorrDoh6rlt7HjgII8L3A+PHA+PGVtPjcx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6YKj5LmI6L+c77yM5LiN5piv5Li65LqG55yL6aOO5pmv77yM6IC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p5Zyw55qE5bC95aS05Lya5LiA5Lya6Ieq5bex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uuS7gOS5iO+8jOeqgeeEtumXtOinieW+l+aAneW/teeahOS6uumDveem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+iOi/nOW+iOi/nO+8jOeUmuiHs+avlOmCo+S6m+S7iuaZmueci+ingeeah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imgemBpei/nOOAgjwvcD48cD48ZW0+NzMuPC9lbT7miJHku6zor7Tlpb3kuIDotb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nu4bmsLTplb/mtYHvvIzljbTlsIbmiJDkuLrliKvkurrnmoTmn5Dmn5DvvIzlnK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moTot6/lj6PvvIzkvaDlnKjlt6bvvIzmiJHlnKjlj7PvvIzmiJHku6zpg73lgJT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m57lpLTjgII8L3A+PHA+PGVtPjc0LjwvZW0+5L2g5oiR55yL6YGN6Zi05pm05Zy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iS5LqR57u777yM57uI5LqO5Zyo54mp5piv5Lq66Z2e6Ze05riQ6KGM5riQ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Iq+aAquaIkeiKseW/g++8jOWboOS4uui/mO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uqeaIkeaKiuS7luWNleeLrOaUvuWcqOW/g+mHjO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sqHmnInosIHkvJrmsLjov5zmmK/osIHnmoTosIHvvIzmnInnmoTkurr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oqvkvKTlrrPvvIzmnInnmoTkurrms6jlrprlj6rog73plJnov4fvvIz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pgILlkIjmtLvlnKjlj6bkuIDkuKrkurrnmoTlv4Pph4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4Kr6ICA6Ieq5bex5omA5oul5pyJ55qE77yM5LiA5pem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4uC5aaE77yM56a75aSx5Y676L+Z5LiA5YiH5Lmf5bCx5LiN6L+c5LqG77yM54+N5oO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6buY6buY55qE5pyA6ZW/5LmF44CCPC9wPjxwPjxlbT43OC48L2VtPuWIq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lumXtOmDveaYr+i/meagt+eahO+8jOS4jeeuoei1sOWIsOWTqumHjO+8jOaAu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kseacm+eahOS6i+aDheOAgjwvcD48cD48ZW0+NzkuPC9lbT7ku5blj6rmmK/miJ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oLTpnovvvIzkuI3opoHlgbflgbfmi7/otbDvvIzmiJHnm7TmjqXpgIHkvaDlj6/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wLjwvZW0+5pe26Ze05LiN5piv6K6p5Lq65b+Y5LqG55e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mg5oOv5LqG55eb44CCPC9wPjxwPjxlbT44MS48L2VtPuacieS6m+S6i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KnuazleWRiuivieWIq+S6uuea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zQzNHFqam9p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M0MzRxampva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F2C238A1998D45DBE0BABDA15D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