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4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869C9E0FBAD8941648DF4F81DB04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69C9E0FBAD8941648DF4F81DB04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y446IqC5pel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ecvOmHjO+8jOS9oOe+juS4v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eahOeskeS+neaXp+mCo+agt+i/t+S6uu+8m+aIkeeahOecvOmHjO+8jOS9o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WHuu+8jOS9oOeahOW/g+awuOi/nOWmguWkqeS9v+iIrOWco+a0geOAguaIke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wseaYr+W5uOemj+Wls+S6uueahOWdkOagh++8jOelneWls+eln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Yr+aCqOaMh+W8leaIkei1sOWHuuesrOS4gOatpe+8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JvuWIsOS7peWQjueahOi3r++8jOiwouiwouaCqO+8jOWmiOWmiO+8geelneaEv+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jOi6q+S9k+WBpeW6t++8jOawuOi/nO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eIseeahOavjeS6su+8jOaEn+iwouaCqOeahOWFu+iCsuS5i+aBqe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mdkuaYpeW5tOWNjuaNouW+l+aIkeaIkOS6uumVv+Wkp+OAguS7iuWkqeaYr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ls+WEv+iht+W/g+eahOelneaCqOiKguaXpeW/q+S5kO+8jOi6q+S9k+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ieaciOmYs+WFieeBv+eDguWPiOaYjuWqmu+8jOWFq+mdouWo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kei1t+WNiui+ueWkqe+8jOW/q+WQr+W5uOemj+eUteivnemXruWAmeWlue+8jOS5kOW+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mguiKseeDgua8q+W8gO+8jOelneWmh+Wls+iKguaXpeW/q+S5kO+8jO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S48L2VtPuayoeacieS9oOS4lueVjOS8muW0qeWhjOWNiui+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S4lueVjOWwseS8mue/u+Wkqe+8jOWktOWPkeS9oOaAu+eVmeW+l+avlOaIk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OiJsuS9oOaAu+avlOaIkeaKueW+l+WkmuOAguWPr+aIkei/mOaYr+imgeaPkOmGk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Hj+iCpeS6huOAguiKguaXpeW/q+S5kO+8gTwvcD48cD48ZW0+Ni48L2VtPuaEv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e7iOaIkOect+Wxnu+8jOWBt+aDheeahOS6uuasouaso+m8k+iInu+8jOaX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uOi/nOeLrOWkhO+8jOauieaDheeahOS6uuWkp+iDhuacjeavku+8jOiWhO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S6uuS4jea3ke+8jOaIkeivhueahOS6uuW/q+S5kOW5uOemj++8ge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S7iuWkqeaYr+S4ieWFq+Wmh+Wls+iKgu+8jO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aJgOacieeahOWls+aAp+aci+WPi++8jOaEv+Wls+WtqemdkuaYpemdk+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vjeS6sui6q+S9k+WBpeW6t++8jOaEv+Wmu+WtkOWutuW6reWSjOedpu+8jOelne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8gOW/g+W/q+S5kOOAgjwvcD48cD48ZW0+OC48L2VtPuavjeeIseaYr+S4gOazk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9re+8jOaXoOiuuuWutuacieWkmuWwkee6oOiRm++8jOWlueaAu+aYr+S7peWuuee6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neeahOiDuOaAgO+8jOm7mOm7mOW/jeiuqe+8jOmCo+WuveWuj+eahOawlOmHj++8jOmC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ahOWTgeagvO+8jOiuqeWutuWSjOedpuazsOeEtu+8jOaBr+S6i+WugeS6uuOAg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IsOS6hu+8jOaEv+WmiOWmiOiKguaXpeW/q+S5kO+8gT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+8jOWIq+iuqeW/q+S5kOWOn+WcsOi4j+atpe+8jOi3n+maj+aYpemjjueah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UvuW8gOW/g+eBte+8jOaKm+aOieeDpuaBvO+8jOWwveaDheWOu+aEn+WPl+i6q+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W5uOemj+OAguaEv+S9oOiHqueUseiHquWcqO+8jOaXoOaLmOaXoOadn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OAgjwvcD48cD48ZW0+MTAuPC9lbT7mr43kurLnmoTnrJHlg4/muKnmn5T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kLnmi4LnnYDmiJHnmoTohLjlup7vvJvmr43kurLnmoTnrJHlg4/nu7Xnu7Xnmo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u4vmtqbnnYDmiJHnmoTlv4PnlLDvvJvmr43kurLnmoTnrJHlg4/mmI7lqpr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hafogIDnnYDmiJHnmoTkurrnlJ/jgILkuInlhavoioLliLDkuobvvIzmhL/lpo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ExLjwvZW0+5LiW55WM5Zug5Li65pyJ5LqG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+5b6X5YiG5aSW576O5Li977yB6Zeu5YCZ5Y+q5piv55+t55+t55qE5Yeg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A5Liq5rWT5rWT55qE55yf5oSP77yB56Wd5LiJ5YWr6IqC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ryC5Lqu77yBPC9wPjxwPjxlbT4xMi48L2VtPuS4ieWFq+Wmh+Wls+iKguWNs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Wmh+Wls+WQjOiDnuS7rO+8jOWniuWmueS7rO+8jOiuqeaIkeS7rOS4gOm9kOWU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iInui1t+adpeWQp++8gemYlOatpeWQkeWJje+8jOi/iOWQkeWkqei3r+OAguel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S7rOiKguaXpeW/q+S5kO+8geeUn+a0u+aXoOmZkOe+ju+8jOW/g+aDheacgO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kuKrnvo7kuL3nmoTlpbPkurrmmK/kuIDpopfpkrv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pb3nmoTlpbPkurrmmK/kuIDkuKrlrp3lupPjgILkuZ/orrjmiJHnmoTogqno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rr3lub/vvIzkvYbotrPku6XkuLrkvaDpga7mjKHpo47pm6jvvJvkuZ/orr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orkuI3lpJ/mnInlipvvvIzkvYbov5jog73kuLrkvaDmkpHotbfkuIDniYfok53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E8L3A+PHA+PGVtPjE0LjwvZW0+5q+N5Lqy55qE5YS/5q2M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2A56ul5bm077yM5q+N5Lqy55qE5Y+u5ZKb77yM5bCG5Lmm5YyF6KOF5ruh77yM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uK77yM6KO56JeP552A5q+N5Lqy55qE5oOm5b+144CC5Lul5q+N54ix5L2c5q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s6LW355Sf5ZG955qE6aOO5biG44CC5aaH5aWz6IqC77yM56Wd5q+N5Lqy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xNS48L2VtPuWmiOWmiO+8jOaIkeabvuaYr+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quWkh+WPl+WFs+aAgOeahOWwj+m4n++8jOS7iuWkqeWug+S4uuS9oOihlOad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iKrOiKs+eahOmynOiKseOAguelneaCqOWmh+Wls+iKguW/q+S5k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OAgjwvcD48cD48ZW0+MTYuPC9lbT7lpoflpbPog73pobbljYr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gIHkurrlranlrZDkuIDkurrmi4XjgILnvo7kuL3lloToia/muKnmn5TlprvvvIz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tKTmg6DmnIDnsr7lubLjgILlubTlsIbljYrovojmmL7nvo7oibPvvIznvo7ohb/mn7Po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lsZXjgILllLHmrYzot7PoiJ7kurrnmoblpLjvvIzosIHog73nnIvlh7rlm5vljYH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lhavlpoflpbPoioLvvIzmhL/kvaDlubTovbvlpoLoirHkuL3vvIzmvILkuq7lqIfo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muqLvvIE8L3A+PHA+PGVtPjE3LjwvZW0+5LiJ5YWr6IqC77yM5Zyo5pil5a2j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B5L2g5aW96L+Q77yM5pil6Iqx6YCB5L2g576O5Li977yM5pil6Zuo6YCB5L2g5rip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2J6YCB5L2g5rS75Yqb77yM5pil5p+z6YCB5L2g5aaW5aiG77yM5pil54eV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Yip77yM56Wd5LiJ5YWr5aaH5aWz6IqC5pu0576O5Li95pu05ryC5Lqu77yM5pu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LmQ44CCPC9wPjxwPjxlbT4xOC48L2VtPuacgOi/nOeahOS9oOaYr+aIkeacg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eacgOi/keeahOaIkeWkqeWkqeWcqOetieW+heOAguetieS9oOW9kuiIq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uuWlveS6hue6ouWcsOavr++8geS6sueIseeahO+8j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lvpfkuI3or7TvvIzkuIrluJ3lrqDniLHkvaDvvIzorqnprZTprL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pgIHkuobkvaDvvIzorqnlpKnkvb/miorlrrnpopznu5nkuobkvaDvvIzorqnpmL/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iormmbrmhafkvKDnu5nkuobkvaDvvIzmm7Tph43opoHnmoTmmK/vvIzov5jorqnmiJ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5Hnu5nkvaDvvJrkuInlhavoioLlv6vkuZDvvIE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iN5Luj6KGo5YiG56a777yM5rKh6IGU57O75LiN6KGo56S65b+Y6K6w77yM5Li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16K+d5LiN5oSP5ZGz5Ya36JC977yM5LiN5bi46KeB6Z2i5pu05LiN5piv5LiN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+Z56KM5Lqk57uH55qE5pel5a2Q6YeM5oiR5Lya5oOm6K6w5ZKM5oO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H5aWz6IqC5b+r5LmQ77yBPC9wPjxwPjxlbT4yMS48L2VtPuS9oOeahOeske+8jOav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SmeWonOS4veiOju+8m+S9oOeahOe+ju+8jOmioOWAkue6ouWwmOS8l+eUn++8m+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+8jOaKmOacjeS4h+WNg+e+juWls++8m+S9oOeahOerr+W6hO+8jOi2hei2iuWls+el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onO+8m+S9oOeahOS7iueUn++8jOS6q+WPl+eeqeebruWSjOiNo+iAgOOAg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i/h+W+l+W8gOW/g++8gTwvcD48cD48ZW0+MjIuPC9lbT7lpoflpbP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vJ/lpKfogIzoh6rosarjgILljYrovrnlpKnvvIzmiJHnmoTmnIvlj4v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gIzli4fmlaLjgILlpbPkurrvvIzmiJHnmoTmnIvlj4vvvIzoh6rlvLrogIzoh6rnq4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YDmnInlpbPlo6voioLml6Xlv6vkuZDvvIzlpKnlpKn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U6LSo5LyY6ZuF56We5a6J6Zey77yM5a6J5o6S5a625Yqh56ep5bqP5L2z44CC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2/5pm65Lq65aS46LWe77yM5bel5L2c6Z2i5YmN5LiN5o6J6ZO+44CC56uv5bqE6LSk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4ix77yM5a2Q5aWz6Z2i5YmN5YGa6KGo546H44CC5LiJ5YWr5aaH5aWz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IqC5pel5b+r5LmQ77yB5L2g5rC46L+c5piv5oiR5Lus5b+D5Lit55qE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4ieaciOWFq+aXpe+8jOi2heS/l+iEseWHoeOAg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erpe+8jOWWnOawlOi/nui/nuOAgua0l+iho+WBmumlre+8jOeUt+Wjq+WFqOWKn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eeOqeiAje+8jOmavuW+l+a4hemXsuOAguWkqeWkqeWmguatpO+8jOiDnOS8vOelnuS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gZrlpbPkurrlvojpmr7vvIzmvILkuq7ngrnlkKflpKrm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I3mvILkuq7lkKflj4jkuKLohLjvvJvkvJrmiZPmia7lkKfor7TmmK/lppbns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ZPmia7lkKflj4jor7TmsqHlpbPkurrlkbPjgILlubjlpb3mnInkuKr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lkovlip7lsLHlkovlip7jgILmj5DliY3npZ3kuInlha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K66576O5Li977yM6KW/5pa95LiN5aaC5L2g77yb6K665omN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Wn6YO95pyN5L2g77yb6K666auY6LS177yM6LS15aaD6YCK6Imy5L2g77yb6K6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576h5oWV5L2g44CC5oS/5L2g5LiJ5YWr6IqC5bm456aP5byA5b+D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77yM6LaK5p2l6LaK5bm06L2777yM6LaK5p2l6LaK576O5Li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iOWmiO+8mui6q+WcqOW8guS5oeeahOaIkeS4jeiDvee7meaCqOS6suaJi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dn+W6t+S5g+mmqO+8jOaDn+acieS7peatpOelneemj+ivreS4gOihqO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CqOWBpeW6t+OAgeW/q+S5kOOAgeW5uOemj+aXoOi+ueOAgui6q+WcqO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eS4gOWIh+mDveWlve+8jOWcqOaIkeWGheW/g+eahOaAneW/temHjO+8jO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eahOWuueminO+8jOS4jeWPmOeahOaYr+awuOi/nOeIseS9oO+8jOaDs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jguPC9lbT7lubPml7bvvIzmiJHmgLvmmK/lvojmt5jmsJTvvIzm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lJ/msJTvvIzkvYblhbblrp7vvIzmiJHkuIDnm7TlvojniLHkvaDvvIzlvoj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kuZblpbPlhL/jgILnpZ3lpojlpojmr4/kuIDlpKnpg73lubPlron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2f5a2Q5LmL5q+N77yM5LiJ6L+B5bGF77yM5Li65a2Q5Lm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5a2U5a2Q5LmL5q+N77yM56S85LmQ5Lqy5a2m77yM5Li65a2Q5LmL5ZOB6KGM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+N5Lqy77yM5ZCr6L6b6Iy56Ium77yM5Li65a2Q5LmL5pyq5p2l77yb5aaH5aWz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6Wd56aP77yM56Wd77ya5aaI5aaI5YGl5bq36ZW/5a+/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ahOeske+8jOavlOi/h+iSmeWonOS4veiOju+8m+S9oOeahOe+ju+8jOmi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ouWwmOS8l+eUn++8m+S9oOeahOawlOi0qO+8jOaKmOacjeS4h+WNg+e+juS6uu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r+W6hO+8jOi2hei2iuWls+elnumbheWFuOWonO+8m+S9oOeahOS7iueUn++8jOS6q+WP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uWSjOiNo+iAgOOAguWmh+Wls+iKguaEv+S9oOi/h+W+l+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Kzor7TvvIzlkozmvILkuq7lpbPkurrkuqTlvoDlhbvnnLzvvJvlkozoga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qTlvoDlhbvohJHvvJvlkozlgaXlurflpbPkurrkuqTlvoDlhbvouqvvvJv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bPkurrkuqTlvoDlhbvlv4PvvJvlkozkvaDkuqTlvoDvvJrlhajlhbvkuobvvIHlr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HnpZ3kuInlhavoioLlv6vkuZDvvIE8L3A+PHA+PGVtPjMyLjwvZW0+5pel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L+Z5Lu954ix5LiN5pu+5pS55Y+Y44CC5bm05aSN5LiA5bm077yM6L+Z5Lu95oO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WT77yB5q+N5Lqy5peg5oCo5peg5oKU55qE5LuY5Ye677yM5pe25Yi75rip5pq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oSf6LCi55qE6K+d5oiR5Y205LiA55u05rKh5pyJ5py65Lya6K+077ya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aI5aaI5aaH5aWz6IqC5b+r5LmQ77yBPC9wPjxwPjxlbT4zMy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+Wjq+S4uuWmh+Wls+iKguWKoOayue+8muaIkeeahOiCqeiGgOWPr+iDveS4jeWkn+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i2s+S7peS4uuS9oOmBrumjjuaMoembqO+8m+aIkeeahOiDs+iGiuS5n+iuu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Km++8jOS9hui/mOiDveS4uuS9oOaSkei1t+S4gOeJh+iTneWkqeOAgu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mtLvlh7rlgaXlurfvvIzmtLvlh7roh6rmi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Lfkurrku6zlirPliqjlkKfvvIzlnKjov5nkuIDlpKnmiJHku6zopoHlv6vkuZD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ku7vkvZXkuIDlpKnkuK3miJHku6zkuZ/opoHlv6vkuZDjgILlp5Dlprnku6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1LjwvZW0+5aaI5aaI77yM5L2g5bCx5YOP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OP5bCP5pif5pif77yM5rKh5pyJ5oKo77yM5bCx5LiN5Lya5pyJ5oiR77yM5o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oKo77yM5oKo5Ly06ZqP552A5oiR6ZW/5aSn77yM55yL552A5oiR6LiP6LiP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6L+H5q+P5LiA5q2l44CC5Zyo5LuK5aSp77yBJmxkcXVvO+S4ieWFqyZyZHF1bz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ph4zvvIzmiJHlv6Dlv4PlnLDnpZ3npo/mgqjvvJrpnZLmmKXluLjlnKj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oioLml6Xlv6vkuZDjgII8L3A+PHA+PGVtPjM2LjwvZW0+5Y+I5Yiw5LiJ5py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H5aWz5LmQ5ZOI5ZOI77yb5aWz5Lq66YO95piv6Iqx77yM5bel5L2c5oiQ57up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rip5pqW5a6277yM5YaF5aSW5YWo6IO95oqT77yb55S35Lq65Y+M5omL5aS4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G25ZGx5ZGx77yb6IqC5pel6YCB6Zeu5YCZ77yM5bm456aP6KaB6Z2g5aW5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+N5oOc77yM6Lqr6L6555qE5aWz5Lq677yb56Wd5L2g5aaH5aWz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7neWvhu+8muS4uuW6huelneWmh+Wls+iKgueahOadpeS4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mDqOmXqOWGs+Wumua4hemZpOaJgOaciee+juWls+S7peWinuWKoOS4keWls+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aUtuaLvuS4gOS4i+i1tuW/q+WOu+mBv+mjjuWktOWQp++8jOWIq+i3n+S6u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AmuefpeS9oOeahO+8jOS4jeeUqOiwouS6hu+8jOW/q+i3k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r43kurLvvIzkvaDnmoTlkI3lrZflj6vlnZrlvLrvvJvlp5Dlprn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j6votKTmg6DvvJvlpbPmgKfvvIzkvaDnmoTlkI3lrZflj6vml6Dnp4HvvJvlpof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kI3lrZflj6vkvJ/lpKfjgILnpZ3lpKnkuIvmiYDmnInlpoflpbPoioLml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Ljov5zlvIDlv4PvvIE8L3A+PHA+PGVtPjM5LjwvZW0+5aaH5aWz5pKR6LW35Y2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Wz5Lit6LGq5p2w5rC45ZCR5YmN77yM6IqC5pel5bm456aP5Y+I576O5ruh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A6Z6t6YCB56Wd56aP77yM5LmQJnJkcXVvO+W+l+iIkuW/g+m9kOasoueskeOAguel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aXoOavlO+8jOW/p+aEgeWFqOa2i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oioLliLDkuobvvIzmiJHmiorlv6vkuZDlj6vmnaXvvIzorqnlroPnu5nkvaDmjbbo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IDlv4Plj6zmnaXvvIzorqnlroPnu5nkvaDmj4nohb/vvIzmiorllpzmgqblk4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nu5nkvaDmjInmkanjgILoobflv4PluIzmnJvkvaD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Wz5Lq65LqM5Y2B5LiA5p6d6Iqx77yM5LiJ5Y2B5bCP55Sc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pu054Gr6L6j77yM5LqU5Y2B5Y+Y5r2H5rSS77yM5YWt5Y2B5aW95aaI5aaI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CB5b2T5a6277yM5YWr5Y2B5Lmd5Y2B6ZW/5a+/6aG25ZGx5ZGx44CC5aaH5aWz6IqC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Wz5ZCM6IOe5Lus6IqC5pel5b+r5LmQ77yM5rC46L+c5bm06L2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enjeeJteaMgu+8jOS4jeS8mumaj+aXtuWFiea1gemAne+8m+S4gOen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4jeS8mumaj+WygeaciOWPmOa1he+8m+S4gOenjeWFs+aAgO+8jOS4jeS8muma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e8qeWHj+OAguS7iuWkqeWmh+Wls+iKgu+8jOaNouaIkeadpeWvueS9oOeFp+mhvu+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5uOemj+a7oei2s+WQieelpeWuieW6t++8gTwvcD48cD48ZW0+NDMuPC9lbT7liK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lhYXmu6HkvaDnmoTnlJ/mtLvvvIzliKvorqnlt6XkvZzljaDmja7kvaDnmoT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nkJDkuovmjpLmu6HkvaDnmoTml7bpl7TvvIzliKvorqnoh6rlt7HmsqHmnIn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ml7bpl7TvvIzliKvorqnoh6rlt7HmsqHmnInllpjmsJTnmoTml7bpl7T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lhavoioLvvIzlpojlpojvvIzorrDlvpflpJrkvJHmga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Y+r576O5Li977yf55yL6KeB5oKo5omN55+l6YGT77yb5LuA5LmI5piv6IGq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5oKo5omN55+l6YGT77yb5LuA5LmI5Y+r5rip5p+U77yf5LqG6Kej5oKo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LuA5LmI5piv5aW95aWz5Lq677yM5oKo5bCx5piv5qCH5YeG44CC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oKo6Z2S5pil5rC46am777yM5b+r5LmQ5rC46L+c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S4jeW/heWkque+ju+8jOimgeacieS6uua3seeIse+8m+Wls+S6uu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jO+8jOimgei/h+W+l+W5uOemj++8m+Wls+S6uuS4jeW/heWkquW8uu+8jOimgea0u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+8geWmh+Wls+iKguWIsOS6hu+8jOelneWls+Wjq+S7rOeIseW+l+ecn+WIh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ayoei+ueayoeeVjOOAgjwvcD48cD48ZW0+NDYuPC9lbT7ku4rlpKnmmK/kuInlha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opoHkuonlgZrkuIDlpKnlpbTpmrbvvJrorqnmnJ3kuJzlkrHkuI3mnJ3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Kzlh7PlkrHkuI3niKzmoq/vvIzorqnlkIPpnaLlkrHkuI3lkIPnsbPvvIzorqnllp3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llp3llaTvvIzorqnpgJvooZflkrHkuI3muLjmiI/vvIzmnJvnm7jkupLovazlkY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miafooYzvvIE8L3A+PHA+PGVtPjQ3LjwvZW0+6YCB5L2g5LiA5pSv6Iqx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e5a6277yM6YCB5L2g5LiA6aKX5qCR77yM5bmz5a6J5Y+I5bm456aP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C077yM5YGl5bq35rC455u46ZqP77yM6YCB5L2g5LiA5Y+l6K+d77yM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L2g55Sf5rS755Sc77yM5aSp5aSp6Zyy56yR6IS4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kqeecn+WuoOS9oO+8jOiuqeWkqeS9v+aKiuWuueminOe7meS6huS9oO+8jOiu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aKiui6q+adkOmAgeS6huS9oO+8jOiuqemYv+WHoeaPkOaKiuaZuuaFp+S8oO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tOmHjeimgeeahOaYr++8jOi/mOiuqeaIkeaKiuelneemj+WPkee7meS6huS9oO+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S9oOWmh+Wls+iKguW/q+S5kO+8gTwvcD48cD48ZW0+NDkuPC9lbT7lpojlpoj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zmmK/mgqjmiormiJHln7nogrLmiJDkurrnmoTvvIzkuZ/mmK/mgqjm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lgZrkurrnmoTljp/liJnjgILmiJHlnKjov5nph4zosKLosKLmgqjlpojlpoj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nKjov5nph4zlv6Dlv4PnmoTnpZ3npo/mgqjoioLml6Xlv6vkuZDvvIzlkIzmoLf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ajlm73nmoTlpojlpojku6zoioLml6Xlv6vkuZ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piv5L2g55qE6IqC5pel77yM5oiR55qE6ZKx5YyF5b2S5L2g77yM57uf57uf6YO9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iw5ZWG5Zy655av54uC6LSt54mp5Y675ZCn77yB6ICB5amG77yM6LCi6LCi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YGa55qE5LiA5YiH77yM5aaH5aWz6IqC5Yiw5LqG77yM56Wd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boOS4uumYs+WFie+8jOi/meS4lueVjOWPmOW+l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boOS4uumjjumbqO+8jOi/meS4lueVjOWPmOW+l+e8oOe7te+8m+WboOS4uu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eVjOWPmOW+l+a1qua8q++8m+WboOS4uuWls+S6uu+8jOi/meS4lueVjOWPmOW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XoOmZkOOAguiht+W/g+elneS9oOWmh+Wls+iKguW/q+S5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miJHmhJ/osKLkvaDotZDnu5nkuobmiJHnlJ/lkb3vvIzmmK/mgqj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gZrkurrnmoTpgZPnkIbvvIzml6DorrrlsIbmnaXmgI7kuYjmoLfvvIz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vvIznpZ3mgqjlnKjmlrDnmoTkuIDlubTph4z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lpoflpbPoioLlv6vkuZDvvIE8L3A+PHA+PGVtPjUzLjwvZW0+5bmz5pel6YeM5L2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pel6YeM5L2g57Sv77yM5LuK5pel5pe25YWJ5b6I54+N6LS144CC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amx5pWj5omA5pyJ55qE55ay5oOr77yM5oS/5L2g5aW95aW95LyR5oGv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6L+H6L+Z5Liq5bGe5LqO6Ieq5bex55qE6IqC5pe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OijmeaJlOS4gOaXge+8jOaKueW4g+W/q+eUqeaOie+8jOS7iuWkqeS9oOWBmuS4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S7u+S9oOmBo++8m+S/oeeUqOWNoeWIt+WIt++8jOi0reeJqeW/meW+l+S5kO+8j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+8jOelneS9oOacgOW8gOW/g++8jOacgOWmguaEj++8jOacgOacgO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UuPC9lbT7kuInlhavoioLph4zkvaDmnIDphbfvvIzlubjnpo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vZDot7PoiJ7vvJvkuInlhavoioLph4zkvaDmnIDnvo7vvIzonbTonbbnu5XkvaDnv6nn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JvkuInlhavoioLph4zkvaDmnIDlr4zvvIzotKLnpZ7kuLrkvaDmnaXlvIDot6/jgI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oLliLDkuobvvIzmhL/kvaDlv6vkuZDvvIE8L3A+PHA+PGVtPjU2LjwvZW0+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Ge5LqO5aSp55Sf5Li96LSo77yM5L2g55qE5rCU6LSo5bCx5piv5LiA5bCY5LiN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n5qC85bCx5piv5Z2a6Z+n5LiN5bGI77yM5L2g55qE54m554K55bCx5piv5be+5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6aG755yJ77yM5L2g55qE5pys5LqL5bCx5piv5Lul5p+U5YWL5Yia77yM5L2c5Li6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L5Li755qE5LiA5Z2X6ZKi77yM56Wd5L2g5aaH5aWz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mh+Wls+iKguWIsOS6hu+8jOaKiuW3peS9nOeVmee7meiAgeWFrO+8jOa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Vmee7meiHquW3se+8m+aKiuW/meeijOeVmee7meiAgeWFrO+8jOaKiuaCoOmXsu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+8m+aKiuWutuWKoeeVmee7meiAgeWFrO+8jOaKiuaHkuaDsOeVmee7m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mh+Wls+iKgu+8jOWlveWlveS6q+WPl+aCoOmXsueahO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g73or7TnlLfkurrotKPku7vlpKfvvJrmkpHlpKnlj4jpob7lrrbjgIL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lLfkurrmnIDkvJ/lpKfvvJrlv5nnnYDmjKPpkrHlhbvlrrbjgILpg73or7TnlLfkurr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KfvvJrpmaTkuobmgJXogIHlqYblkozlpojvvIHnlLfkurrnlJ/lkb3kuK3nmoT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JroioLml6Xlv6vkuZDvvIE8L3A+PHA+PGVtPjU5LjwvZW0+5LiA5Liq5py657yY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77yM5Lik5qyh6KeB6Z2i55WZ5oSP5L2g77yM5LiJ55Wq5Zub5qyh57qm5Ly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K5YWr5LiL5oyC5b+15L2g77yM5Lmd5oiQ5bqU5piv5Zac5qyi5L2g77yM5Y2B5YiG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R54ix5L2g44CC55m+5bm05L+u5Yiw6YGH55yf54ix77yM5Y2D5bm05oiQ5YWo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H5LqL5YW35aSH5oS/5oSP5ZCX44CC56Wd5L2g5LiJ5YWr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mXqui/h+aLieeZu+eahOebr+WTqO+8jOmBv+i/h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AieeahOS6uua9ru+8jOi6sui/h+efv+mavueahOWJp+eDiOeIhueCuO+8jOe7l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eahOa1t+WVuOiireWHu+OAgue7j+WOhui/meenjeenjeWNsemZqe+8jOWPquS4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4gOWPpe+8muaci+WPi++8jOWmh+Wls+iKgu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havlpoflpbPoioLliLDmnaXkuobvvIzlkJHmiYDmnInnmoTlpoflpbPlkIzog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azvvIzlkJHkvaDku6zor7Tlo7Dovpvoi6bkuobvvIHnpZ3mhL/lpoflpbPlkIzog57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nlJ/mtLvlvIDlv4Plubjnpo/vvIzotormnaXotorlubTovbv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vILkuq7vvIE8L3A+PHA+PGVtPjYyLjwvZW0+6K6p5oiR57uZ5L2g6L+H5LiA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iJ5YWr6IqC77ya6ICB5amG5L2g5aW977yM5ZKx5a625L2g5piv5aSn6aKG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5yf5aW977yM5L2g6L+H6IqC77yM5oiR5Yqz5L+d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+juS4veOAgeWlvei/kOOAgeW/q+S5kOOAgeWWhOiJr+OAgeeDreaDhe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9oOS4ieWFq+Wmh+Wls+iKguW/q+S5kO+8jOaKiuacgOe+jueahO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eBteeahOeliOaEv+mAgee7meS9oO+8jOaEv+S9oOW/g+aDheWmguiKse+8jO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kuO+8jOW5uOemj+S4gOeUn+S5kOWTiOWTiO+8gTwvcD48cD48ZW0+NjQ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PkurrnmoTlrZjlnKjvvIzlrrbluq3miY3lj5jlvpfmuKnppqjnlJznvo7vvJv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oTlrZjlnKjvvIznlJ/mtLvmiY3lj5jlvpfmnInmu4vmnInlkbPvvJvlm6DkuL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ZjlnKjvvIzkuJbnlYzmiY3lj5jlvpflrozmlbTnsr7lvanjgILlpoflpbPoio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nlJ/mtLvlvIDlv4PvvIzotormtLvotorlubTovbv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m5LqG5LiA6L6I5a2Q77yM5ouJ5omv5oiR6ZW/5aSn77yb5pON5b+D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6ZO66YGT6Lev77yb5ZSg5Y+o5LiA6L6I5a2Q77yM5Y+l5Y+l5piv5YWz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5LiA6L6I5a2Q77yM5Y+q55u85oiR5bmz5a6J44CC5aaH5aWz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I5aaI5YGl5bq35bmz5a6J77yBPC9wPjxwPjxlbT42Ni48L2VtPui+m+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WutuWKoeemu+S4jeW8gOS9oOeahOWPjOaJi++8m+ecn+aDheS7mOWHu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S9oOeUqOecn+W/g+e8lue7h++8m+a1qua8q+S4iua8lO+8jOS4juS9oOaQuu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ebtOWIsOeZveWktOOAguWmh+Wls+iKguWIsOS6hu+8jOaIkeaEv+eUqO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RteaKpOWSjOeWvOaDnOiuqei+m+WLpOaXoOengeeahOS9oOW/q+S5k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oflpbPoioLliLDvvIzmmKXpo47kuLrkvaDpgIHmnaX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mKXpm6jpmY3kuIvlubjnpo/lkoznvo7mu6HvvIzpmLPlhYnnu5nkvaDmtJLokL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mtLvlipvvvIznmb7oirHnlKjoirPpppnoo4XngrnkvaDnmoTnvo7kuL3vvIzmiJ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oajovr7lv4PmhI/vvIznpZ3kvaDoioLml6XlvIDlv4P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J5YWr5aaH5aWz6IqC5bey5p2l5Yiw77yM56Wd56aP6YCB57uZ576O5aW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YaJ5L2z5Lq65L+P77yM5b+r5LmQ5pu05aaW5aiG77yM5a625ZKM54ix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q2l5q2l6auY77yM5aW96L+Q6L+9552A6LeR77yM54Om5oG86JeP5Lmd6ZyE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J5YWr5aaH5aWz6IqC5bm456aP6YCN6YGl44CCPC9wPjxwPjxlbT42OS48L2VtPu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eahOS5s+axgea7i+a2puS6huaIkeeahOS6uueUn++8jOaCqOiwhuiwhueahOaVmeiv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S6huaIkeeahOmBk+i3r++8jOaCqOaut+WIh+eahOebvOacm+mTuOWwseS6huaIk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aCqOa7oeW/g+eahOacn+W+heaIkOWwseS6huaIkeeahOacquadpeOAg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Un+WRveWboOS9oOiAjOeyvuW9qeOAgjwvcD48cD48ZW0+NzAuPC9lbT7lpb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pbPvvIzlppnnprvkuI3lvIDlpbPvvIzlqIfnprvkuI3lvIDlpbPvvIzlpo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bPvvIzlqprnprvkuI3lvIDlpbPjgILlpbPnlJ/oioLvvIzmhL/nvo7kuL3nmoT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vo7kuL3nmoTlrZfvvIzmvILkuq7kuIDovojlrZDjgII8L3A+PHA+PGVtPjcx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aWz5Lq65Lqk5b6A5YW755y877yB5ZKM6IGq5piO55qE5aWz5Lq65Lqk5b6A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77yB5ZKM5YGl5bq355qE5aWz5Lq65Lqk5b6A5YW76Lqr77yB5ZKM5b+r5LmQ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5YW75b+D77yB5ZKM5L2g5Lqk5b6A77yM5YWo5YW75LqG77yB56Wd5a6M576O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H5aWz6IqC5b+r5LmQ77yBPC9wPjxwPjxlbT43Mi48L2VtPuS9oOeBv+eDgu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7meS4ieaciOW4puadpeS6hua4qeaalu+8m+S9oOeUnOe+jueahOW+rueske+8jO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4puadpeS6hueUn+acuu+8m+S9oOW/q+S5kOeahOW/g+aDhe+8jOe7meS4ieaci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0u+WKm+OAguaEv+S9oOS4ieWFq+Wmh+Wls+iKguW/q+S5kO+8jOS4ieaciO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+8gTwvcD48cD48ZW0+NzMuPC9lbT7kuInlhavoioLliLDkuobvvIzmg7P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43orqnmiJHnnLzoirHnvK3kubHml6Dku47pgInmi6nvvIzlubLohIblhaj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pgInlkKfvvJrnvo7kuL3lpKfmlrnotKTmg6Dog73lubLogarpopbpq5jotLX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uKnmn5TkvJjpm4XvvIHmiJHkurLoh6rpgInlh7rmnaXpgIHkvaDnmoTmmK/vvJ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oiR5LiN6K6k6K+G6Iqx5pyo5YWw77yM5aW556a7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c77yb5oiR5LiN6K6k6K+G56mG5qGC6Iux77yM56m/6LaK5oiR546p5LiN6L2s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6k6K+G5LiA5Liq5pu05Yqg6a2F5Yqb5peg6ZmQ55qE5L2g77yM5piv5oiR5b+D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Wz5Lq644CC5aaH5aWz6IqC5Yiw77yM56Wd5oiR6Lqr6L655Lyf5aSn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3NS48L2VtPueIseS9oOeIseW+l+eogOmHjOWT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Bi+S9oOaBi+W+l+WZvOmHjOWVquWVpu+8jOaDs+S9oOaDs+W+l+S4g+S4iuWFq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S9oOaAneW+l+aXpeaXpeeJteaMgu+8jOaEv+S9oOi/h+S4iuW/q+S5kOS4ieWF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W5uOemj+S4gOWutu+8geiAgeWphu+8jOS4ieWF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m7TliLDmnInkuIDlpKnvvIzmiJHnu4jkuo7kvZPkvJrliLDkuoblgZr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mhJ/op4nvvIzmiY3nn6XpgZPlpojlpojov5nkupvlubTmnaXnmoTkuI3mmJPjgIL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Dnj43otLXvvIzlp4vnu4jpvJPlirHnnYDmiJHmiJDmiY3lkozmiJDplb/jgILlp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lt7Lnu4/plb/lpKfkuobvvIzkvYbmiJHkuI3kvJrlv5jorrDkvaD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pmarlnKjkvaDouqvovrnvvIzlgZrkvaDmnIDlrZ3pobrnmoTlhL/lrZDjgIL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flpbPoioLlv6vkuZDvvIE8L3A+PHA+PGVtPjc3LjwvZW0+5oeC5b6X5bm456aP5ZCr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76O5Li955qE5aWz5Lq677yM55So5pm65oWn55yL5b6F55Sf5rS755qE5piv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M55So5rWq5ryr6KOF54K55pel5a2Q55qE5piv5oOF6Laj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L2g5piv5pyA6L+35Lq655qE5aWz5Lq677yM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ls+S6uuWmguWxse+8jOerr+W6hOiHqueEtu+8m+Wls+S6uuS8v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e8oOe7te+8m+Wls+S6uuWmguS5pu+8jOiBquaFp+edv+aZuu+8m+Wls+S6uuS8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TgeWRs+aXoOmZkOOAguW/g+S4reeahOS9oOaYr+WxseaYr+awtOaYr+S5puaY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gOeUn+eahOWuiOWAme+8jOelneS9oOWmh+Wls+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mK/mgqjnu5nkuobmiJHkuJbkuIrmnIDml6Dnp4HnmoTniLHvvIzlj6r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mmK/mgqjmlZnmiJHmiJDplb/vvIzkvLTmiJHliY3ooYzvvIzml6DmgKjml6D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u5nmiJHmmbrmhafvvIznu5nmiJHli4fmsJTvvIznu5nmiJHlipvph4/jgIL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npZ3npo/lpojlpojmsLjov5zlubTovb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z5Lq65YOP5LiA5p2v57qi6YWS77yM5pel5a2Q6LaK5LmF77yM6LaK5piv6aaZ6Ya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z5Lq65YOP5LiA55O26aaZ5rC077yM5rex5rKJ5YaF5pWb77yM5pqX6aaZ5rWu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z5Lq65YOP5qKm77yM6K6p5Lq65oCd5b+G6Imv5LmF44CC5aW95aWz5Lq65YO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Zue5ZGz5peg56m344CC5LiJ5YWr6IqC5b+r5LmQ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WIsOelneemj+eahOS6uuawuOS4jeiiq+eCku+8m+mYheivu+eahOS6uuS8mumjnuea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vu+8m+i0ruWtmOeahOS6uuS8mueIseaDheeUnOicnO+8m+WIoOmZpOeahOS6uuS8m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m+i9rOWPkeeahOS6uuiWquawtOeMm+a2qO+8geS4ieWFq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m6DkuLrmnInkuobkvaDku6zvvIzlpKnkuIvmiY3lj5jlvpf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vlm6DkuLrmnInkuobkvaDku6zvvIzlrrbluq3miY3lj5jlvpfmuKnppqj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ku6zvvIzlqZrlp7vmiY3lj5jlvpflubjnpo/vvIzkvaDku6zmmK/kuI3lj6/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vvIzlpoflpbPoioLliLDkuobvvIzlj6rmg7PlkozkvaDor7TkuIDlj6XvvIz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ts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NWUuaHRtbCI+aHR0cHM6Ly9kdWFuanV6aWt1LmNvbS9kdWFuanV6aS9rbGUzYmQwbjV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69C9E0FBAD8941648DF4F81DB04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