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B547018F44615DA44152D99F45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547018F44615DA44152D99F45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6YCd5Y6755qE54ix5oOF6K+X6K+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yj6LWPPC9wPjwvZm9udD48L2NlbnRlcj48cD48ZW0+MS48L2VtPuWvkuWxsei9r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i+awtOaXpea9uua5suOAguWAmuadluaftOmXqOWklu+8jOS4tOmjjuWQrOaarui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eWktOS9meiQveaXpe+8jOWin+mHjOS4iuWtpOeDn+OAguWkjeWAvOaOpeiIhumG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S6lOafs+WJjeOAgiZtZGFzaDsmbWRhc2g7546L57u044CK6L6L5bed6Zey5bGF6LWg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6L+q44CLPC9wPjxwPjxlbT4yLjwvZW0+5pil5pyq57u/77yM6ayT5YWI5Li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LmF5LiN5oiQ5oKy44CC6LCB5pWZ5bKB5bKB57qi6I6y5aSc77yM5Lik5aSE5rK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+l44CCJm1kYXNoOyZtZGFzaDvlp5zlpJTjgIrpuafpuKr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h6rmgJzlv4PorqHmi5nvvIzmrLLor63mm7TmgrLovpvjgILkuJbkubHlg67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bToobDprLzlvITkurrjgILplZzkuK3popzmrLLogIHvvIzmsZ/kuIrkuJrplb/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iJjlhazkuZDvvIzkvZXnlLHlj5jmraTouqvjgIImbWRhc2g7Jm1kYXNoO+ad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+OAiuiHquWPueaLmeOAizwvcD48cD48ZW0+NC48L2VtPuaXhemmhuWvkueBr+eLr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W/g+S9leS6i+i9rOWHhOeEtuOAguaVheS5oeS7iuWknOaAneWNg+mHjO+8jOaE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acneWPiOS4gOW5tOOAgiZtZGFzaDsmbWRhc2g76auY6YCC44CK6Zmk5aSc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il5oSB5a+C5a+e5aSp5bqU6ICB77yM5aSc6Imy5pym6IOn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pq5jlkK/jgIrmrKHpn7Xopb/lm63lhazlko/mooXkuo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YuPC9lbT7lvoXnuqbkuKrmooXprYLvvIzpu4TmmI/mnI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Irmt7HmgJzkvY7or63jgIImbWRhc2g7Jm1kYXNoO+afs+WmguaYr+OAiumHk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WRkb3Q75ZKP5a+S5p+z44CLPC9wPjxwPjxlbT43LjwvZW0+5pio6aOO5LiA5ZC5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K5aSc5riF5YWJ5Ly85b6A5bm0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l6XlpJzmuZPkuq3mnJvmnIjjgIs8L3A+PHA+PGVtPjguPC9lbT7lk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vY/vvJ/lpr7kvY/lnKjmqKrloZjjgILlgZzoiLnmmoLlgJ/pl67vvIzmiJbmg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aHjgILlrrbkuLTkuZ3msZ/msLTvvIzmnaXljrvkuZ3msZ/kvqfjgILlkIzmmK/plb/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sI/kuI3nm7jor4bjgIImbWRhc2g7Jm1kYXNoO+W0lOmiouOAiumVv+W5s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25Li05Lmd5rGf5rC044CLPC9wPjxwPjxlbT45LjwvZW0+5Zef5ZCb5q2k5Y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77yM6am76ams6KGU5p2v6Zeu6LCq5bGF44CC5ber5bOh5ZW854y/5pWw6KGM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Ziz5b2S6ZuB5Yeg5bCB5Lmm44CC6Z2S5p6r5rGf5LiK56eL5biG6L+c77yM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k5pyo55aP44CC5Zyj5Luj5Y2z5LuK5aSa6Zuo6Zyy77yM5pqC5pe25YiG5omL6I6r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44CCJm1kYXNoOyZtZGFzaDvpq5jpgILjgIrpgIHmnY7lsJHlupzotKzls6HkuK3njo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Kzplb/mspnjgIs8L3A+PHA+PGVtPjEwLjwvZW0+6aOO5reF5reF77yM6Zuo57qk57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pil5oSB57uG57uG5re744CCJm1kYXNoOyZtZGFzaDvnurPlhbDmgKflvrfjgIr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rZAmbWlkZG90O+mjjua3hea3heOAizwvcD48cD48ZW0+MTEuPC9lbT7kvKvlgJrljb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nu4bjgILmnJvmnoHmmKXmhIHvvIzpu6/pu6/nlJ/lpKnpmYXjgILojYnoibLng5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afph4zjgILml6DoqIDosIHkvJrlh63pmJHmhI/jgILmi5/miornlo/ni4Llm77kuI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hZLlvZPmrYzvvIzlvLrkuZDov5jml6DlkbPjgILooaPluKbmuJDlrr3nu4j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IrmtojlvpfkurrmhpTmgrTjgIImbWRhc2g7Jm1kYXNoO+afs+awuOOAiuWHpOa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TIuPC9lbT7oi6XmlZnnnLzlupXml6DnprvmgajvvIzkuI3kv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3lpLTjgILogqDlt7Lmlq3vvIzms6rpmr7mlLbjgILnm7jmgJ3ph43kuIrlsI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i+m+W8g+eWvuOAium5p+m4quWkq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mmKXoirHljozokL3mooXvvIzku5nmupDlvZLot6/noqfmoYPlgqzvvIz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3pm6jlip3nprvmna/jgIImbWRhc2g7Jm1kYXNoO+aZj+WHoOmBk+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M5pyI5pil6Iqx5Y6M6JC95qKF44CLPC9wPjxwPjxlbT4xNC48L2VtPumBk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Ypeeql+W6leOAgumXt+aNn+mYkeW5suaEgeS4jeWAm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46J5qW85pilJm1pZGRvdDvnuqLphaXogq/mlL7nkLzoi57noo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ms5LiK56a76a2C6KGj5LiK5rOq44CC5ZCE6Ieq5Liq44CB5L6b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npPjgIrphbfnm7jmgJ0mbWlkZG90O+aciOaMgumcn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suWdoOOAizwvcD48cD48ZW0+MTYuPC9lbT7lh6Tlh4vnoqfmn7PmhIHnnInmt6HvvI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4ToirHnrJHpnaXmt7HjgIImbWRhc2g7Jm1kYXNoO+aZj+WHoOmBk+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d5pel5oKy56eL5LiN5Yiw5b+D44CLPC9wPjxwPjxlbT4xNy48L2VtPumHke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iKgu+8jOeOiemcsuWHi+aZmuael+OAguatpOWkleept+a2guWjq++8jOmDgemZt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mHjuW5s+iRreiLh+WQiO+8jOadkeiNkuiXnOiXv+a3seOAguecuuWQrOiJr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meWAmueLrOayvuiln+OAguayvuiln+S9leaJgOS4uu+8jOaAheeEtuaAgOWPp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uS/l+eKueacquW5s++8jOaxiemBk+WwhuS9leWGgOOAguaoiuWTmeW4guS6leW+k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leWIgOeslOWQj+OAguS4gOacneaXtui/kOS8mu+8jOWNg+WPpOS8oOWQjeiwpeOAguWv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iumbhO+8jOiZmueUn+ecn+WPr+aEp+OAgiZtZGFzaDsmbWRhc2g75p2O5a+G44C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Sf5oCA44CLPC9wPjxwPjxlbT4xOC48L2VtPuWPguWGm+aYpeaAneS5seWmguS6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mimOivl+aEgemAgeaYpeOAgiZtZGFzaDsmbWRhc2g75qyn6Ziz5L+u44CK5pil5pe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+E6LCi5rOV5pu56Z+144CLPC9wPjxwPjxlbT4xOS48L2VtPuaXt+iInui9u+a1r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JteaUvue6teaihe+8jOWui+ivjea1gemfteWJquWvkui+ieOAgumBpeaDs+S4l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+8jOmjjuaciOWGmeeroOWbnuOAgumZouiQveeQvOiKsea7oe+8jOWvkuaqkOeOiea6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HoOWkmuaiqOagkeaMguWGsOmUpeOAguaipumHjOmavuemu++8jOaipumHjOaOqe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pumHjOmGieeJtemtgue7le+8jOmAoOWMluW8hOS6juiwg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d54Gr5LukJm1pZGRvdDvmoqblubvmmKXpm6rjgIs8L3A+PHA+PGVtPjIw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KW/5rmW5YWt5pyI5Lit77yM6aOO5YWJ5LiN5LiO5Zub5pe25ZCM44CC5o6l5aSp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6Kn77yM5pig5pel6I236Iqx5Yir5qC357qi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mmZPlh7rlh4DmhYjlr7rpgIHmnpflrZDmlrnjgIs8L3A+PHA+PGVtPjI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rex44CC55Sf6ICF5Y+v5Lul5q2777yM5q2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5Sf6ICM5LiN5Y+v5LiO5q2777yM5q276ICM5LiN5Y+v5aSN55Sf6ICF77yM55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Iez5Lmf44CCJm1kYXNoOyZtZGFzaDvmsaTmmL7npZbjgIrniaHkuLnkuq3orrD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IyLjwvZW0+5pu+57uP5rKn5rW36Zq+5Li65rC077yM6Zmk5Y2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LqR44CC5Y+W5qyh6Iqx5Lib5oeS5Zue6aG+77yM5Y2K57yY5L+u6YGT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Jm1kYXNoOyZtZGFzaDvlhYPnqLnjgIrnprvmgJ3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aC6Zyc77yM5aW96aOO5aaC5rC077yM5riF5pmv5peg6ZmQ44CC5puy5riv6Le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I235rO76Zyy77yM5a+C5a+e5peg5Lq66Ke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jpgYfkuZAmbWlkZG90O+W9reWfjuWknOWuv+eHleWtkOalv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pmaLmt7Hmt7Hmt7Hlh6DorrjvvIzmnajmn7PloIbng5/vvIzluJjluZXml6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mbWRhc2g7Jm1kYXNoO+asp+mYs+S/ruOAiuidtuaBi+iKsSZtaWRkb3Q75bqt6Z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44CLPC9wPjxwPjxlbT4yNS48L2VtPuahg+iKsee+nuS9nOaXoOaD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4nOmjjuOAguWQueiQveWoh+e6ou+8jOmjnuWFpemXsueql+S8tOaHiuS+r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i+m+iLpuS4nOmYs+eYpu+8jOS5n+S4uuaYpeaFteOAguS4jeWPiuiKmeiTi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eaDheWGt+WkhOa1k+OAgiZtZGFzaDsmbWRhc2g757qz5YWw5oCn5b6344CK6YeH5qG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YPoirHnvp7kvZzml6Dmg4XmrbvjgIs8L3A+PHA+PGVtPjI2LjwvZW0+6LW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uI5omL77yM5Lyk56a76YCC5pat6IKg44CCJm1kYXNoOyZtZGFzaDvmnY7llYbpmp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uK3ml6zoh7Pmibbpo47nlYzop4HmooXoirH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aH6ZSm5a2X5q635Yuk57uH44CC5b2S6bi/54K556C05pm056m656Kn44CC5LiK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C6ZiR5bmy5puy5puy5oSB44CC6buE5piP54q55Lyr56uL44CC5L2V5aSE56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by65qyy6YaJ5LmM56iL44CC6YaS5pe25pyI5ruh5bq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4LjgIroj6nokKjom64mbWlkZG90O+aYpemXuuOAizwvcD48cD48ZW0+Mjg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3ogqDlm57pppblpITvvIzms6rlgbfpm7b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xseiKseWtkCZtaWRkb3Q76aOO57Wu6aOY5q6L5bey5YyW6JCN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WQkeS7juWJjeaClOiWhOaDhe+8jOWHreS7l+S4uemdkumHjeecge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S4gOeJh+S8pOW/g+eUu+S4jeaIkO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Lmh5a2QJm1pZGRvdDvkuLrkuqHlpofpopjnhaf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25aGr5rqq5rC05bey5Yaw77yM5aSV6Ziz54q554Wn55+t6ZW/5L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taPmuqrmspkmbWlkZG90O+i0peWPtuWhq+a6quawtO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EuPC9lbT7oirHmuJDlh4vnlo/kuI3ogJDpo47vvIznlLvluJj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Zrph43lt6XvvIzloJXpmLbokKbol5PoiJ7mhIHnuqLjgIImbWRhc2g7Jm1kYXNoO+Wt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uOAiua1o+a6quaymSZtaWRkb3Q76Iqx5riQ5YeL55aP5LiN6ICQ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tOWPsOebtOS4i++8jOe8g+aiheaXoOmZkO+8jOacquaUvumHjuahpemm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ZC05paH6Iux44CK5rC46YGH5LmQJm1pZGRvdDvmjqLmoo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ovpn7XjgIs8L3A+PHA+PGVtPjMzLjwvZW0+5Ya35pyI5riF6Z+z6KKW6YeM6aO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bm96K+J5Y+k5LuK5ZCM44CC5Lyk5b+D5ru05rOq5bCY6Ze055+t77yM5om25b2x5pGH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uu57+B44CC5ryU5bC95pil56eL5aGr5rW35b+X77yM5YyW5oiQ5LmQ5puy6KGl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E5YeJ6Zev6I2h5p+U5oOF5oKv77yM5Zaf5Y+55rOJ5aOw6Kej5oSP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PlvosmbWlkZG90O+S6jOazieaYoOaci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voDni6zmnaXpk7bnsp/lnLDvvIzkuIDooYzkuIDmraXnjonmspn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mbquWGu+acquino+aVo+etlumDoeWc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KnnvLropb/ljZfmsZ/pnaLmuIXvvIznuqTkupHkuI3liqjlsI/mu6nmq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LTor63puYrooaPnirnmub/vvIzmpbzlpJbmrovpm7fmsJTmnKrlubPjgILlsL3lj5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vpvnqLPnnaHvvIzmgKXmkJzlpYflj6XmiqXmlrDmmbTjgILku4rlrrXnu53og5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ljafnnIvmmJ/msrPlsL3mhI/mmI7jgIImbWRhc2g7Jm1kYXNoO+mZiOS4juS5i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OAizwvcD48cD48ZW0+MzYuPC9lbT7lpJrosKLmrovnga/kuI3lq4zlrqLvvIzlraT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rrjnm7jkvp3jgIImbWRhc2g7Jm1kYXNoO+iLj+i9vOOAiumZpOWknOmHjuWuv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kluS6jOmmluOAizwvcD48cD48ZW0+MzcuPC9lbT7mmKXmnKrnu7/vvIzprJPlhYj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iKvkuYXkuI3miJDmgrLjgILosIHmlZnlsoHlsoHnuqLojrLlpJzvvIzkuK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J/lkIToh6rnn6XjgIImbWRhc2g7Jm1kYXNoO+WnnOWklO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V5pyJ5omA5qKm44CLPC9wPjxwPjxlbT4zOC48L2VtPuW9vOWyuOiKse+8jOW8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iQveS4gOWNg+W5tO+8jOiKseWPtuawuOS4jeebuOingeOAguaDheS4jeS4u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azqOWumueUn+atu+OAgiZtZGFzaDsmbWRhc2g744CK5L2b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jOS7iuivhuWwveaEgea7i+WRs++8jOassuivtOi/mOS8keOAguass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OAguWNtOmBk+WkqeWHieWlveS4queni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05YS/Jm1pZGRvdDvkuabljZrlsbHpgZPkuK3lo4H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qR5biG5L2V5pe25Yiw77yf6YCB5a2k6a2C77yM55uu5pat6Z2S5bGx6Zi7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77yM5ZSx6YeR57yV44CCJm1kYXNoOyZtZGFzaDvlj7bmoqblvpfjgIrotLrmlrD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vY2lk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HRtbCI+aHR0cHM6Ly9kdWFuanV6aWt1LmNvbS9kdWFuanV6aS80b2NpZHI2Nm5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547018F44615DA44152D99F45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