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2E16F2B571AE4903C8F2AFB087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2E16F2B571AE4903C8F2AFB087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Yqx5b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/meS4jeaYr+WBtueEtueahOWkseivr++8jOaYr+W/heeEt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Mi48L2VtPuWkjeadgueahOS6i+aDheimgeeugOWNleWBm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6i+aDheimgeiupOecn+WBmuOAguiupOecn+eahOS6i+aDheimgemHjeWkje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WkjeeahOS6i+aDheimgeWIm+mAoOaAp+WcsOWBmu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eDpuaBvOS9oO+8jOmZpOmdnuS9oOaLv+WIq+S6uueahOiogOihjOadp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OAguS6uui/mei+iOWtkO+8jOeugOeugOWNleWNleWwseaYr+W5uOemj++8j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eBvuWwseaYr+mhuuWIqe+8jOW5s+W5s+a3oea3oeWwseaYr+ecn+iw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7rOS4jeihjO+8jOW+gOW+gOS4jeaYr+WboOS4uuaIkeS7rO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WIq+S6uuivtOS6huaIkeS7rOS4jeih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yoeacieS4jeW8r+eahOi3r++8jOS6uumXtOayoeacieS4jeiwoueahOiK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eUn+iDveWKm+aciemZkO+8jOS9huaYr+WKquWKm+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Oq+WQkeS4jeW5uOWxiOacje+8jOW6lOivpeabtOWkp+iDhuabtOenr+aeg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5uOaMkeaImO+8gTwvcD48cD48ZW0+Ny48L2VtPuacieayoeacieivlei/h+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eci+S9oOi3n+S4gOS4quS6uueahOiBiuWkqeiusOW9le+8jOS7juS4gOW8gOWni+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eci+edgOeci+edgOWwseeskeS6hu+8jOeskeedgOeskeedgOWwseWTr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7jumZjOeUn+i1sOi/keS9oO+8jOeEtuWQjuWGjemZj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n+WRveaciei/h+WlveWkmuaipuaDs++8jOacgOWQjuiDveWunueOs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S4jeWkmu+8m+aJgOS7pe+8jOeUn+WRvemHjOW5uOemj+eahOS4gOeerOW4uOW4u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4gOeUn+eUnOicnOeahOWbnuW/huOAgjwvcD48cD48ZW0+OS48L2VtPuS/neaM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mYs+WFieeahOW/g+aAge+8jOW5uOi/kOWSjOe+juWlveWwseS8muS4jeacn+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IDkuKrmh5LlrZflj6/ku6Xmr4HmjonkuIDliIf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mY3kvY7kvaDnmoTlvIDmlK/vvIzkuI3lpoLljrvlsJ3or5Xlop7liqDkvaDnmoTmlLb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miJHku6zliqrlipvnmoTnkIbnlLHjgII8L3A+PHA+PGVtPjEx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yJ6YKj5LmI5aSa5pyf6K6455qE55uu5YWJ77yM5oCO5LmI5Y+v5Lul6L275pi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xMi48L2VtPuaLpeacieWWhOiJr+a4heeBteeahOW/g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ske+8jOeVheW/q+WcsOWTre+8jOS4jeefq+aPiemAoOS9nO+8jOS4jeWOu+aUu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oe+8jOi/meagt+eahOS6uueUn+WwseWImuWImuWlv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kuobop6PnmoTml7blgJnvvIznm7jkv6Hoh6rlt7HlgLzlvp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aW95aW95Yqq5Yqb54S25ZCO5aSa5oyj6ZKx77yM5omN5YW75b6X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ix5ZCD55qE6IOD77yM54ix546p5YS/55qE5b+D77yM54ix6YCb54ix5Lmw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bCx566X5piv5LiA5Liq5Lq65b6A5LiA5Liq5Lq65p2l77yM5Lmf6IO955Sf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PC9wPjxwPjxlbT4xNS48L2VtPuWcqOW3peS9nOS4re+8jOaIkeS7r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aAneiAg+abv+S7o+aKseaAqO+8jOeUqOihjOWKqOabv+S7o+eJoumqmu+8jOixgei+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vueW3peS9nOS4reeahOWQhOenjeWbsOmavuWSjOaMq+aKm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oqbmg7PvvIzmiYDku6XpgInmi6nov5zmlrnjgILlm6DkuLrml6DmiYD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miYDku6Xlv4XpobvlnZrlvLrjgII8L3A+PHA+PGVtPjE3LjwvZW0+5Lq655Sf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55qE5rip5pqW5ZKM55Sf55Sf5LiN5oGv55qE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imgeWOu+mihOingeeDpuaBvOaIluaLheW/g+WPr+iDv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eahOS6i+aDhe+8jOe9rui6q+S6juaYjuWqmueahOmYs+WFieS5i+S4r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KjliqrlipvvvIzlsLHmmK/ljrvop4HmnKrmnaXkvaDmg7P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wLjwvZW0+6L+Z5LiW5LiK5pyA57Sv55qE5LqL5oOF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5y8552B552B55yL552A6Ieq5bex55qE5b+D56KO5LqG77yM6L+Y5b6X6Ieq5be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K5a6D57KY5LiK44CCPC9wPjxwPjxlbT4yMS48L2VtPueUn+WRveWvueafkOS6m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e+juS4veeahO+8jOi/meS6m+S6uueahOS4gOeUn+mDveS4uuafkOS4quebruag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OAgjwvcD48cD48ZW0+MjIuPC9lbT7or7fkuIDlrpropoHmnInoh6rkv6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pgZPpo47mma/vvIzmsqHlv4XopoHlnKjliKvkurrpo47mma/ph4zpnaLku7D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f5rS75pys5piv55eb6Ium77yM5piv5oCd5oOz5ZKM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/5YW25Y2H44CCPC9wPjxwPjxlbT4yNC48L2VtPuS6ieWIhuWkuuenkuW3p+Wkje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tpuiLpue7g+WIm+S9s+e7qeOAgjwvcD48cD48ZW0+MjUuPC9lbT7mnInmoqbmg7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pg73kuI3nrpfmmZrjgILlsL3nrqHlj6/og73kvJrlpLHotKXvvIzkvYbmmK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lsL3lipvkuobjgII8L3A+PHA+PGVtPjI2LjwvZW0+5L2g5LiN6KaB5LiA55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uW5Lq677yM5L2g5bqU6K+l5LiA55u05qOA6K6o6Ieq5bex5omN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aXtuWAme+8jOeUn+a0u+S4reS9oOmcgOimgeeahOS4jei/h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jOiuqeS9oOebuOS/oeS4gOWIh+mDveS8muWlvei1t+adpeeahOOAgu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i++8jOaYr+aJvuWHuuWIsOW6leS7gOS5iOWvueS9oOadpeivtOaYr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jguPC9lbT7kuIDml6bnoa7nq4vkuobkuIDkuKr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nZrmjIHliLDlupXvvIzkuI3lnKjlpYvmlpfkuK3miJDlip/vvIzkvr/lnKj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bvkuqHjgILlhbflpIfov5nmoLfnmoTlk4HotKjvvIzkvaDlsLHog73lnKj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ku7vkvZXkuovmg4XjgII8L3A+PHA+PGVtPjI5LjwvZW0+5rKh5pyJ5LiA5Yqz5rC4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b5Lmf5rKh5pyJ5peg5rOV5ouv5pWR55qE57uT5p2f44CC5Lq655S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oqK5o+h55qE5piv77ya6K+l5byA5aeL55qE77yM6KaB5LmJ5peg5Y+N6aG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6K+l57uT5p2f55qE77yM5bCx5bmy5YeA5Yip6JC95Zyw57uT5p2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WPr+S7peW5s+WHoe+8jOS9huS4jeiDveW5s+W6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oJHmrLLpnZnogIzpo47kuI3mraLvvIzlrZDmrLLlhbvogIzkurLkuI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rS75Y2K6L6I5a2Q77yM5omN5piO55m977y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5Y+l5b+D5a6J44CC55yf5q2j6auY57qn55qE5YW755Sf77yM5piv5Zue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6aWt44CCPC9wPjxwPjxlbT4zMy48L2VtPuS7iuWkqeWkmuS4gOS7veaLvOaQ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kmuWHoOS7veW+rueskeOAgjwvcD48cD48ZW0+MzQuPC9lbT7opoHlrabnnYDmh4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poHmgLvorqnniLbmr43mi4Xlv4PvvJvmiJHku6zplb/lpKfkuobvvIzls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pg73pl7flnKjlv4Pph4zjgILnnJ/nmoTmnInku4DkuYjkvKTlv4Pkuo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vlj4vorrLorrLvvJvmiJHku6zplb/lpKfkuobvvIzopoHlrabkvJrlhbPlv4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C5p6c77yM5Zyo5bm06L2755qE5pe25YCZ5LiN5YGa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KCi5LqL77yM6YKj6ICB5LqG77yM5bCx5rKh5pyJ5LuA5LmI5aW956yR55qE6LCI6LW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omL5Y675YGa5ZCn77yBPC9wPjxwPjxlbT4zNi48L2VtPuWli+aWl+aYr+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jOaIkOWKn+aYr+aIkeeahOebruagh++8gTwvcD48cD48ZW0+MzcuPC9lbT7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rlipvvvIzlm6DkuLrmnInkuIDlpKnmiJHkuZ/mmK/liKvkurr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Q5Yqf55qE6YGT6Lev5LiK77yM6IKv5a6a5Lya5pyJ5aSx6L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aSx6LSl77yM5oiR5Lus6KaB5q2j56Gu5Zyw55yL5b6F5ZKM5a+55b6F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ICF77yM5YiZ5b+F5oiQ5Yqf77yb5oCV5aSx6LSl6ICF77yM5YiZ5LiA5peg5pi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u05aSx6LSl44CCPC9wPjxwPjxlbT4zOS48L2VtPuiHquW3semAieaLq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vtOeIrO+8jOatu+S5n+imgeatu+WcqOi3r+S4i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vZPlgrvnk5zvvIzkuI3mh4LlsLHpl67vvIzkvaDkvJrlrabnmoTmm7T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Kh5pyJ55uu5qCH5bCx5rKh5pyJ5pa55ZCR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Zi25q616YO95bqU6K+l57uZ6Ieq5bex5qCR56uL5LiA5Liq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WGjeS8mOengOS5n+S8muacieS6uuWvueS9oOS4jeWxkemh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4jeWgquS5n+S8muacieS6uuaKiuS9oOinhuiLpeeUn+WRv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vr/lpoLkuIDlnZfpppnmlpnvvIzmmK/lj6rmnInlnKjlnZrmjIH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Lrmn7TvvIzlnZrlrojnmoTooYzliqjkuLrngavngpnng6TkuK3miY3og73mlaP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ZPpg4HnmoToiqzoirPjgII8L3A+PHA+PGVtPjQ0LjwvZW0+55Sf5rS75Zyo5biM5p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Z+z5LmQ77yM5LiA5qC35Y+v5Lul6Lez5Yqo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Ev+i3kei1t+adpeiiq+aLjOWAkuaXoOaVsOasoe+8jOS5n+S4jeaEv+inhOinhOef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S4gOi+iOWtkOOAguWwseeul+i3jOWAkuS5n+imgeixqui/iOeah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7bpl7TmtYHpgJ3kuI3kvJrorqnkurrmiJDnhp/vvIzopoHotbD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t6/vvIznu4/ljobov4fnlJ/lkb3kuK3ml6DmlbDnqoHlpoLlhbbmnaXnmoT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43lh4nlkI7vvIzmiY3kvJrlj5jlvpfmiJDnhp/jgII8L3A+PHA+PGVtPjQ3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yJ5Lq66K+05Z2a5oyB5Yiw5bqV5bCx5LiA5a6a5Lya5oiQ5Yqf44CC5L2G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yo5L2g6YCJ5a+55LqG6Lev55qE5Z+656GA5LmL5LiK55qE44CC5aaC5p6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6YCJ5oup5LqG5LiN6YCC5ZCI6Ieq5bex55qE6YGT6Lev77yM6YKj5bK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Yqf5LiO5qKm5oOz5oGw5oGw5Y2X6L6V5YyX6L6Z5LmI77yf5L2g5YaN5pyJ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yJ57K+56We77yM5bCx5YOP6LW26L2m5Y675qWa5Zyw55qE5Lq65YaN5pyJ55uY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yJ5bmy57Ku77yM5YaN5pyJ6aqP6ams77yM5Lmf5Y+q6IO955y8552B552B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6a75oiQ5Yqf6LaK6LWw6LaK6L+c44CCPC9wPjxwPjxlbT40OC48L2VtPu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sOW+l+mCo+S6m+WcqOS9oOm7keaal+aXpeWtkOmHjOabvue7j+e7meS6iOS9o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+8jOW/g+aAgOaEn+a/gOOAgjwvcD48cD48ZW0+NDkuPC9lbT7lrrbph4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lj6/lj6PlgaXlurfnmoTppa3oj5zvvIzog73pmo/oioLmsJTogIzlkIPvvIzmi6n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gIzppa7vvIzlj6/ku6XlhbvouqvvvJvlrrbph4zmsLjov5zmnInlrrbkurr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o7DnrJHor63og73pqbHpgJDnhKbomZHvvIzlj6/ku6Xlhbv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qK5Yir5Lq655yL5b6X5aSq6YeN77yM57uT5p6c5Y206KKr5Yir5Lq655y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piv44CCPC9wPjxwPjxlbT41MS48L2VtPuW9k+S9oOaDs+S4oueC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WAmeivt+aDs+aDs++8jOWNg+S4h+WIq+S4ouiEu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iqrlipvlsLHkvJrmiJDlip/vvIE8L3A+PHA+PGVtPjUzLjwvZW0+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5qE5pyq5p2l5Lmw5Y2V77yM5L2g6KaB5LmI5Yqq5Yqb5ZCR5LiK54is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OC5Zyo56S+5Lya5pyA5bqV5bGC55qE5rOl5reW6YeM77yM6L+Z5bCx5piv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to+WboOS4uuWtpOeLrO+8jOaJgOS7peabtOe0p+Wvhu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boOS4uue0p+Wvhu+8jOiAjOWPmOeahOabtOW8u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mjIHnmoTkuJzopb/vvIzmgLvmnInkuIDlpKnkvJrlj43ov4fmnaXmi6Xmir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yb6YeM6LCB55+l5aOu5aOr5b+D77yM5rKZ5aS056m654Wn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qo44CCPC9wPjxwPjxlbT41Ny48L2VtPuiusOS9j+S9oOeahOi/veaxgu+8jOius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v+ivuu+8jOS4uuS6huW/g+S4reeahOe+juWlve+8jOaLv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kb3ov5DlsLHlg4/oh6rlt7HnmoTjgILmjoznurnvvIzomb3nhLblvK/lvK/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ljbTmsLjov5zmjozmj6HlnKjoh6rlt7HmiYvkuK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A5bCY5LiN5p+T55qE5qKm5oOz6YO95piv6La05Zyo5Zyf6YeM5a6e546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Lh+Wjq+aQj+WHuuaDiua2m+mqh+a1geiAjOS4jeayiea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uWkq+WcqOmjjuW5s+a1qumdmeS5n+S8mua6uuawt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kuIDkuKrnrJHlsLHlh7votKXkurrkuIDovojlrZDvvIzkuIDmu7Tms6rlsL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bkuIDkuKrkurrjgII8L3A+PHA+PGVtPjYyLjwvZW0+5aWL5paX5LiN5piv6K+0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s5b6X77yM6ICM5piv5YGa57uZ6Ieq5bex55yL55qE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uiAleiAmO+8jOS4gOWIhuaUtuiOt++8m+imgeaUtuiOt+eahOWlve+8jOW/hemh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eahOWlveOAgjwvcD48cD48ZW0+NjQuPC9lbT7kuIvlrprlhrPlv4PkuIDlrpr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Dlip/nmoTlhbPplK7jgII8L3A+PHA+PGVtPjY1LjwvZW0+5LiN6KaB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LuK5aSp5bCx5piv5pS+5byD5LqG5LiA6L6I5a2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eahOS6uuaJjeS8muacieabtOe+juWlveeahOeUn+a0u++8jOaJgOS7p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imgeabtOWKquWKm+aJjeihjO+8geS4jei+nOi0n+WutuS6uueahOacn+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iHquW3se+8gTwvcD48cD48ZW0+NjcuPC9lbT7ohJrmraXkuI3og73ovr7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nnLzlhYnlj6/ku6Xovr7liLDvvJvnnLzlhYnkuI3og73ovr7liLD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ooPlj6/ku6Xovr7liLDjgII8L3A+PHA+PGVtPjY4LjwvZW0+5rKh5pyJ54m55Y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YKj5LmI6K+35YWI54m55Yir5Yqq5Yqb77yM5Yir5Zug5Li65oeS5oOw6IC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5+r5oOF5Zyw5bCG5Y6f5Zug5b2S5LqO6Ieq5bex5YCS6ZyJ44CC5L2g5b+F6aG7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qq5Yqb77yM5omN6IO95pi+5b6X5q+r5LiN6LS55Yqb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mueDq+eahOmdkuaYpemqhOWCsueahOaIkeS7rO+8jOi/mOaDs+WAlOW8uuS4je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7ve+8gTwvcD48cD48ZW0+NzAuPC9lbT7lv4Pmg4Xlho3lt67vvIzkuZ/kuI3opo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vvIzlm6DkuLrkvaDmsLjov5zkuZ/kuI3nn6XpgZPvvIzkuIvkuIDnp5L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kvaDnmoTnrJHlrrnjgII8L3A+PHA+PGVtPjcxLjwvZW0+6YGH5Yiw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2a5by655qE5aWz5Lq66LaK5pyJ5LiA6IKh6K6p5Lq65bCK5pWs5LiO5b+D55a8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Z2a5by655qE5aWz5Lq65Lya5omT5LiA5oqK6ZKl5YyZ6Kej5byA5b+D6ZSB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Y675om+5LiA5Liq6IKp6IaA6K6p5rOq5rC05bC95oOF5rWB5reM44CC54ix6L+H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Ot6L+H56yR6L+H44CC54S25ZCO57un57ut5Z2a5by6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i1sOadpe+8jOaIkeeUqOaIkeeahOWWhOiJr+WWguS6huS4jeWwkeayo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ahOeLl+OAgjwvcD48cD48ZW0+NzMuPC9lbT7kuJbpl7TlubbkuI3lrZjlnK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JnJkcXVvO++8jOmCo+S4jei/h+aYr+eUn+a0u+aDs+iuqeaIkeS7rOaNou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1sOe9ouS6huOAgjwvcD48cD48ZW0+NzQuPC9lbT7pkrvnn7PnmoTlhYnoipLmmK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mlLbol4/vvIzotbDnmoTlpKrlv6vnmoTmiJHku6zml6nmmZrkvJrov7foj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N55SY5b+D5aSx5Y675bCx6KaB5Y675Yqq5Yqb5LqJ5Y+W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PC9wPjxwPjxlbT43Ni48L2VtPuaIkeS4gOebtOinieW+l++8jOW/p+aEgeaY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pOeLrOS5n+aYr+WlveeahO+8jOS7luS7rOiuqeaIkeaFouaFouaIkOmVv+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S4juS8l+S4jeWQjOeahOa3t+ibi+OAgjwvcD48cD48ZW0+NzcuPC9lbT7mjKv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lpKrlsJHvvIzmiYDku6XmgLvmmK/miorkuIDkupvnkJDnoo7nmoTlsI/kuo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h43jgII8L3A+PHA+PGVtPjc4LjwvZW0+5b2T5L2g55+l6YGT6L+35oOR5pe2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c77yM5b2T5L2g5LiN55+l6YGT6L+35oOR5pe277yM5omN5piv5pyA5Y+v5o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6uueUn+S5i+i3r+aXoOWdpumAlO+8jOi1sOWHuu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WcsOWuveOAgjwvcD48cD48ZW0+ODAuPC9lbT7kuI3opoHmlL7lvIPoh6rlt7H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ZrmjIHnmoTvvIzlm6DkuLrlnKjmnKrmnaXkvaDkvJrlvJXku6XkuLrl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4as6L+H5Y675bCx5Lya5Y+R546w77yM5YW25a6e55yf55qE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omA5pyJ5L2g5oOz54+N5oOc55qE5YWz57O76YeM77yM6Zeu5b+D5peg5oSn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IkOWKn+S4jeaYr+Wbnummlu+8jOS4jeaYr+Wvh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KiuaPoeeOsOWcq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TFrcW10bGh0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0xa3FtdGxod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2E16F2B571AE4903C8F2AFB087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