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88C6258B779449456861A63A5BDC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8C6258B779449456861A63A5BDC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h5aSp5pif56m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m+edgOi/meaYn+epuu+8jOaIkea4kOa4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Dj+aYr+edoeWcqOavjeS6sueahOaAgOmHjO+8jOmCo+S5iO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WSjO+8jOWmguaipuWmguW5u+OAguWViu+8geaIkeeIseWkj+WknOeahOaYn+ep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Yr+mCo+S5iOe7muS4veWkmuW9qe+8jOmCo+S5iOe+juS4veWKqOS6u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jOacieelnuenmOaEn++8gTwvcD48cD48ZW0+Mi48L2VtPuWkj+WknOeahOaYn+epu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e+juS4veWRgO+8gemCo+S6m+mXqueDgeeahOaYn+aYn+aYr+mCo+S5iOeah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uieivpu+8jOaXouWDj+S4gOWPquWPquaYjuS6rueahOecvOedm++8jOWPiOWDj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j+S6ruaZtuaZtueahOmTtueBr++8jOWcqOeci+edgOaIke+8jOeFp+edgOaIke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+eUn+S6huiuuOiuuOWkmuWkmueahOW5u+aDs+OAgjwvcD48cD48ZW0+My48L2Vt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mXqueDgeedgOOAgei3s+i3g+edgOOAgeWsieeskeedgO+8jOi/t+S6uueahOaYn+ep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Fhea7oeS6huaXoOmZkOeahOmBkOaDs++8jOmCo+mjnueAkeiIrOeahOmTtuays+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XoOaVsOS6uueahOaipuaDs+OAgjwvcD48cD48ZW0+NC48L2VtPuaIkeaKrOi1t+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sOacm+aYn+epuu+8jOaVsOedgOS4gOS4quWPiOS4gOmil+eahOaYn+aYn++8mu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+8jOS4ieS4qiZoZWxsaXA7JmhlbGxpcDvlj6/mmK/otormlbDotorlpJr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v5jmsqHmlbDlrozpgqPovrnlj4jlhpLlh7rmnaXvvIzku7vlh63kvaDmgI7kuYjmlbD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bDkuI3muIXjgILov5nkupvosIPnmq7nmoTlsI/mmJ/mmJ/lkJHmiJHnnKjnnYD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7PkuIDkuKrkuKrpob3nmq7nmoTlranlrZDjgII8L3A+PHA+PGVtPjU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g7PotbfnpZ7or53kuK3lpKnlrqvph4znmoTnpZ7or53kurrnianvvIzmiJHlsLHm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miormpIXlrZDvvIzlh53mnJvnvo7kuL3nmoTmmJ/nqbr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nqbrnmoTnvo7mupDkuo7lroPnmoTlroHpnZnvvIzlroPnmoTlub/pmJTvvIzlr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vvIzlroPnmoTotoXlh6HohLHkv5fjgII8L3A+PHA+PGVtPjcuPC9lbT7llYr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lpKnnqbrnnJ/mmK/nvo7kuL3mnoHkuobvvIzorqnkurrpmr7kuo7lvaL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pJrnvo7nmoTlsI/mmJ/mmJ/llYrvvIHlpJzmt7HkuobvvIz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g73pnZnmgoTmgoTnmoTvvIzllK/ni6zpgqPmu6HlpKnnmoTmmJ/mmJ/ov5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lnLDnnKjnnYDnnLznnZvjgII8L3A+PHA+PGVtPjkuPC9lbT7miJHku7DmnJvmmJ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pgqPkupvmmJ/mmJ/otKrlqarnmoTlkJHmiJHnoLjnnYDku5bku6z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lnKjlkYror4nmiJHku5bku6zmnInlpJrkuYjnmoTlv6vkuZDvvIHmmK/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grnnvIDnnYDpgqPpu5HoibLnmoTlpKnnqbrvvIzmmK/ku5bku6zmiorlpJznqbr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pgqPkuYjlub3pgoPvvIzpgqPkuYjov7fkurrjgII8L3A+PHA+PGVtPjEwLjwvZW0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if5pif55yo552A55y8552b77yM5pyJ5LiA5Lqb6IGa5Zyo5LiA6LW35Zyo6K6o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Lmf5pyJ5LiA5Lqb5YiG5b6X5b6I5pWj44CCPC9wPjxwPjxlbT4xM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acm+WOu++8jOaYn+aYn+aYvuW+l+W+iOS5se+8jOS9huS9oOS7lOe7huS4gOeci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Wug+S7rOWQhOacieWQhOeahOS9jee9ru+8jOe7hOaIkOS6huWQhOenjeWQhO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WbvuahiOaIluW9oueKtu+8jOWmgu+8muS6uumprOOAgeeMjuS6uuOAgeeLruWt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jOS4gOS6m+agqeagqeWmgueUn+eahOWwj+WKqOeJqeWSjOWlh+W9ouaAqueKt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+8jOWug+S7rOaKiuWknOepuuaJk+aJruW+l+abtOe+juS4veabtOi/t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pKnkuIrkuIDpl6rkuIDpl6rnmoTlsI/mmJ/mmJ/kuKrkuKr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q7prLzvvIzkuIDkvJrlhL/ov73pgJDmiZPpl7nvvIzkuIDkvJrlhL/okpnnnYDnnLzn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v7fol4/jgII8L3A+PHA+PGVtPjEzLjwvZW0+5LiA6Zeq5LiA6Zeq5Lqu5pm25pm2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bCP5pif5pif77yM5oyC5Zyo5aSp5LiK5pS+5YWJ5piO77yM5aW95YOP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y8552b77yM5LiA6Zeq5LiA6Zeq5Lqu5pm25pm277yM5ruh5aSp6YO95piv5bCP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iuqeaIkemZtumGieeahOS4nOilv+acieW+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iuqeaIkemZtumGieeahOaYr+WknOaZmueahOaYn+epuu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aXliLDpmLPlj7DvvIzmiqzlpLTku7DmnJvlpKnnqbrjgILkuIDova7mmI7mnI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kuK3mmL7lvpfmoLzlpJbnmo7mtIHjgILlroPml7bogIzlnKjkupHlsYLkuK3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/ooYzvvIzml7bogIzmmL7pnLLlh7rnmo7mtIHnmoTlhYnoipL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06aG277yM5pif5pif5pWj5Y+R552A5reh5reh55qE5YWJ6L6J77yM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ex6I6r5rWL77yM5aaC5ZCM5LiA5Liq5beo5aSn55qE44CB5aWH5bm755qE56m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aSq5aSa55qE6IGU5oOz5LiO5pyf55u844CCPC9wPjxwPjxlbT4x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jeeEtuaYr+mCo+S5iOmdme+8jOWkqeepuuS4reeahOaYn+aYn+S+neeEtu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uenmOeahOacm+edgOaIkeS7rO+8jOWPquaYr+WkmuS6huS4gOS4quayieedoeeah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kmuS5iOe+juS4veeahOWkj+WknOaYn+epuuWViu+8gTwvcD48cD48ZW0+M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i43kuYvkuIrvvIzmu6HlpKnnuYHmmJ/jgILpgqPmmJ/mtbfvvIzlpoLkuIDnm4/nm4/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pq5jnqbrnmoTmsrnnga/vvIzoi6XpmpDoi6XnjrDvvJvlj4jkvLzmiZPnoo7nmoT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uKPvvIzlv73mmI7lv73mmpfvvJvov5jlg4/ml6DmlbDlj6rlsI/njKvnioDliKn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ku6Tkurrpmr7ku6XmjYnmkbgmaGVsbGlwOyZoZWxsaXA7566A55u0576O5b6X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S5oGv77yBPC9wPjxwPjxlbT4xOS48L2VtPueajua0geeahOWknOepuu+8jOaYn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g+S7rOWwseWDj+S4gOS4quW3qOWkp+eahOaji+ebmOmHjOW4g+a7oeS6huaj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Dj+S4gOe+pOiwg+earueahOWtqeWtkO+8jOS4jeaXtuWQkeS9oOecqOecvOedm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e+juS4veOAgeWWhOiJr+Wug+S8mumZquS9oOeskeOAgemZquS9oOWTre+8jOi/mO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W8n+W8n+S4gOi1t+eOqeaNiei/t+iXj+OAgjwvcD48cD48ZW0+MjAuPC9lbT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miqzlpLTnnIvnnYDlpJzmmZrnmoTmmJ/nqbrvvIzllYrvvIznnJ/nvo7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ruh5aSp576O5Li96Zeq6ICA55qE5bCP5pif5pif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aSq6Ziz6YKj5qC36L6J54WM77yM5Lmf5LiN5aaC5pyI5Lqu6YKj5qC35riF5r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5Lus5oqK5qKm5bm76Iis55qE5YWJ5rSS5Yiw5Lq66Ze077yM5oqK5aSn5Zyw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aWH5byC55qE5LiW55WM77yM6K+x5Y+R552A5Lq65Lus5o6i57Si5pif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44CCPC9wPjxwPjxlbT4yMi48L2VtPuaXoOi+ueeahOaYn+epuu+8jOW4pue7m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aDs+ixoe+8m+S/j+earueahOWwj+ihjOaYn++8jOWug+eahOe+juS4vei/t+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mXtOS4h+eJqeOAgjwvcD48cD48ZW0+MjMuPC9lbT7nnIvpgqPolJrok53oibL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kvb/miJHmnInkuobml6DpmZDnmoTpgZDmg7PjgILpgqPmmJ/nqbrvvIznnIv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mgqDov5zvvIznu7Xplb/jgILmiJHlubvmg7PnnYDvvIzlnKjluoTkuK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lj4jml6DpmYXml6Dmtq/nmoTlpJznqbrkuK3vvIzlgbblsJTmnInmtYHmmJ/lnaD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3mlL7lh7rml6Dlo7DnmoTpl6rlhYnvvIzlrpvlpoLph5HoibLnmoTluKblrZDvvIz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nYDnqbnpmobjgII8L3A+PHA+PGVtPjI0LjwvZW0+5aSp5LiK55qE5pif5pif5ZG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L2g5peg56eB5aWJ54yu77yM5oiR54ix5L2g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n+eahOminOiJsuS5n+S4jeWQjO+8jOacieeZveiJsuOAgeeBsOiJsuOAgea3oe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pmem7hOiJsu+8jOWNgeWIhue+juS4ve+8geaUvuecvOacm+WOu++8jOi/meaYn+ep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S4gOWdl+m7m+iTneiJsueahOmUpue8juS4iuW1jOedgOaXoOaVsOmil+e+juS4v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OAgjwvcD48cD48ZW0+MjYuPC9lbT7mnInnmoTmmJ/mmJ/mjpLmiJDkuIDmnaHnrJT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vvIzlsLHlg4/kuIDpopfooqvlrprmoLzlnKjlpKnnqbrkuK3nmoTmtYHmmJ/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lr4bpm4bnmoTogZrlnKjkuIDotbfvvIzkuY3kuIDnnIvvvIzlsLHlg4/kuIDmo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po5jmi4LnmoTmn7PmoJHvvJvmnInnmoTmmJ/mmJ/lvaLmiJDkuIDmnaHlvK/mm7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K3pl7Tlh7nkuIvvvIzkuKTovrnlsZXlvIDvvIzlg4/kuIDlj6rlnKjov6vku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qvlj5foh6rnlLHnmoTmtbfpuKXjgII8L3A+PHA+PGVtPjI3LjwvZW0+5ZWK77yB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pif5pif77yM5piv6YKj5LmI55qE57ua5Li95aSa5b2p77yM6YKj5Lm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qo5Lq677yBPC9wPjxwPjxlbT4yOC48L2VtPuW9k+a8q+Wkqee5geaYn++8jOS7s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aXoOmZheeahOaYn+epuu+8jOS4gOmil+S4gOmil+mDveWcqOWQkeS9oOecqOed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sOmCo+aXtu+8jOWNs+aXtuS9oOeahOW/g+aDheW+iOeDpui6ge+8jOeci+WIs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eIseeahOWwj+aYn+aYn++8jOebuOS/oeS9oOS5n+S8muS7juWGheW/g+a3seWkhOay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Un+WHuuS4gOenjeW/g+aXt+elnuaAoeeahOaEn+ini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lpKnnmoTmmJ/nqbrnnJ/mmK/nvo7kuL3llYrvvIzmiJHniLHov5nnvo7kuL3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E8L3A+PHA+PGVtPjMwLjwvZW0+5pif5pif5Lmf5LuO5a626YeM6LeR5LqG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pyI5Lqu5aa55aa55LiA6LW3546p6ICN5LqG44CC5rex6JOd55qE5aSp56m6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aSn5ZyG55uY77yM5a+G5a+G6bq76bq755qE5pif5pif5aaC5qO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o5Y+j5pWw5pif5pif77yM5oiR5pWw5ZGA5pWw77yM5pWw55qE55y86Iqx5pKp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mV6L2s5ZCR44CC5oiR5Y+R546w5LqG5YyX6L655pyJ5YyX5paX5LiD5pif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65a2Q77yM5YyX6L656L+Y5pyJ5LiA5Liq5aSn54aK5bqn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n+S4gOWKqOS4jeWKqOeahOmVtuWcqOWknOepuumHjO+8jOmCo+S5iOmXquS6r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t+S6uu+8jOWwseaDs+WxseadkeWtqeWtkOS4gOS4quS4qua8guS6rueahOaYn+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mJ/mmJ/mnInlpKfnmoTvvIzkuZ/mnInlsI/nmo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nmoTvvIzkuZ/mnInmqKHns4rnmoTjgILlroPku6znqIDnqIDmlaPmlaPlnLDmtJ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ibLnmoTlpJznqbrkuK3vvIzml6LosaHkuIDpopfpopflpKflpKflsI/lsI/nmoTnj43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saHorrjlpJrkuIDnnKjkuIDnnKjnmoTlsI/nnLznnZvvvIzmvILkuq7mnoH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if5pif6Zeq54OB5LiN5a6a77yM5bCx5YOP5LiA5Liq5Li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a2p5a2Q77yM5LuW5Lus5Zyo5LiN5YGc5Zyw6Zeq54OB552A6Ieq5bex6YKj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m65oWn6ICM5Y+I56We56eY55qE55y8552b77yM5Lmf5YOP5piv5LiA6aKX6aK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a6d55+z5Zyo6Zeq6Zeq5Y+R5YWJ77yM5pu05YOP6YKj5LiA57KS57KS54+N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CE5Ye66ICA55y855qE5YWJ6IqS44CCPC9wPjxwPjxlbT4zNC48L2VtPuS7sOacm+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n+aYn+S7rOS7v+S9m+S5n+WuiemdmeS6hu+8jOi6uuWcqOWknOepuueahOaAgOaK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p+ecvOedm+ecqOWRgOecqOeahO+8jOS7v+S9m+WcqOS6kuivtOedgOW/g+S4r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zUuPC9lbT7lnKjlpI/lpKnnmoTlpJzmmZrvvIz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pgqPnvo7kuL3nmoTmmJ/nqbrjgILnnqfvvIzpgqPml6DmlbDnmoTmmJ/mmJ/kuID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rnmoTvvIzlg4/kuIDpopfpopfnj43otLXnmoTlrp3nn7PvvIzpgqPlub/pmJT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g4/lt6jlpKfnmoTlsY/luZXvvIzpgqPkuIDpopfpopflsI/mmJ/mmJ/ml7bogIzlg4/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IDmoLfplbbltYzlnKjok53oibLnmoTlpJznqbrkuK3vvJvml7bogIzlj4jlg4/kuI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mI7kuq7nmoTnnLznnZvlpb3lpYflnLDlnKjlnLDkuIrlr7vmib7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aSP5aSc55qE5pif56m677yM5aSa5LmI576O5Li95ZGA77yB5oiR5oO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5qE5YW25Lit5LiA6aKX5pif5bCx5piv5oiR77yM5Y2z5L2/5oiR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A6ICA55y855qE5LiA6aKX44CCPC9wPjxwPjxlbT4zNy48L2VtPueajua0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Avuazu+S4i+adpe+8jOWkp+WcsOaIkOS6humTtueZveiJsueahOS4lueVjOOA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Yn+aYn+S7rOmDveWus+e+nuS8vOWcsOi6suS6hui1t+adpe+8jOWPquacieWH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S9hueahOaYn+aYn+S7jeWLh+aVouWcsOermeWcqOWkqeW5leS4iuOAg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g+S7rOaYr+S4uuS6hue7meaciOS6ruS9nOS8tO+8jOi/mOaYr+S4juaciOS6ruWqs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guPC9lbT7miJHku7DmnJvmmJ/vvIzmvILms4rlpJblnLDnmoTmuL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uIDpopfkuIDpopfmlbDnnYDvvIzmmJ/nqbrkvp3nhLbpgqPkuYjnvo7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pgqPkuYjorqnkurrlv4Pml7fnpZ7mgKHvvIzlj6/kuLrku4DkuYjmsqHmnI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mmI7kuq7lkaLvvJ88L3A+PHA+PGVtPjM5LjwvZW0+5ZWK77yM5oiR54ix5aSP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77yM5Zug5Li65a6D5piv6YKj5LmI57ua5Li95aSa5b2p77yM6YKj5LmI576O5Li9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LmI5a+M5pyJ56We56eY5oSf77yBPC9wPjxwPjxlbT40MC48L2VtPua3semC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puuS4re+8jOeCueeCuee5geaYn+S7o+ihqOS7gOS5iO+8n+aIkemakOe6puayiea1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Co+acgOS6rueahOS4gOmil+OAgjwvcD48cD48ZW0+NDEuPC9lbT7mu6HlpKnnuYH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v5vlhaXnlJznvo7nmoTmoqbkuaHvvIzorqnmiJHlgZrkuobml6DmlbDkuK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ku7/kvZvmiJHnnJ/nmoTlsLHmmK/lpKnkuIrkuIDpopflsI/lsI/nmoTm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if56m677yM5piv5bm75oOz55qE6ZuG6ZSm77yM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Y+w77yM5Y+q5pyJ5aSn6Ieq54S255qE576O56We5omN6IO95Zyo5LiK6Z2i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V56S65Ye66Ieq5bex55qE5a656aKc77yM5L2/5Lq66Zm26YaJ44CC5LiN54ix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Lq677yM5bCx5LiN5Lya5Y+R546w5aSn6Ieq54S26L+Z5qC357K+576O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hqOa8lCZyZHF1bzvjgII8L3A+PHA+PGVtPjQzLjwvZW0+5pif56m677yM5oiR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e255qE5Ly06ZqP6ICF77yb5pif56m677yM5oiR5ZOt6K+J5pe255qE5YC+5ZCs6I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77yM5oiR6auY5YW055qE6ZmI6K+J6ICFJmhlbGxpcDsmaGVsbGlwO+aYn+aYn+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epuuS4reeahOS4gOmil+W+rueyku+8jOS9huS7luS5n+W+iOeSgOeSqO+8g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AjOeFp+aYjumBk+i3r+OAgjwvcD48cD48ZW0+NDQuPC9lbT7kvaDkuIDmiqz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HnjrDmnInorrjlpJrnmoTlsI/mmJ/mmJ/jgILmmJ/mmJ/lv73mmI7lv73mm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4/kuIDlj6rlj6rlsI/nnLznnZvvvIzkuIDnnKjkuIDnnKjlpb3lg4/lnKjlr7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5vlkbzvvIHmnInkupvlsI/mmJ/mmJ/kuIDkvJrlhL/mmI7kuIDkvJrlhL/mmpf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rPnvp7nmoTlsI/lp5HlqJjjgII8L3A+PHA+PGVtPjQ1LjwvZW0+6Iyr6Iyr5aSc56m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eo5aSn55qE6Iie5Y+w77yM5Yir5YW35LiA5qC877yM5pif5YWJ6Zeq54OB44CC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L275aaC6JaE57+855qE5LqR5b2p5Zub5aSE6aOY5rWu77yM5Y2D5Y+Y5LiH5YyW77y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iD5ruh6YCP5piO55qE6Zu+77yM6Iul6ZqQ6Iul546w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sOacm+aYn+epuu+8jOW4uOW4uOWlveWlh+WcsOaVsOedgO+8jOS4gOmil+OAgeS6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iemil+OAguWPr+aYr+S4gOecqOecvO+8jOWPiOWHuueOsOS6huiuuOWkmu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S5n+aVsOS4jea4heS6huOAguS7luS7rOWDj+S4gOe+pOmhveearueahOWtqe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cqOecvOedm++8jOS9v+aIkeaEn+inieWIsOWkqeepuuaYr+mCo+S5iOelnuen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pKnkuIrnmoTmr4/kuIDpopfmmJ/pg73mnInnnYDkuIDkuK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kI3lrZfvvIzlroPku6znmoTlhbjpm4XkuI7liKvoh7TkuZ/mraPlpoLlroP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kbzkuIDmoLfvvIzpgqPkuYjliqjlkKzjgII8L3A+PHA+PGVtPjQ4LjwvZW0+5pif56m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Lmm77yM6YKj5pWw5LiN5riF55qE6Zeq5Lqu55qE5pif5pif77yM5bCx5piv6L+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t56We5aWH55qE5paH5a2X77yM5a6D6ZmI5YiX5Zyo5LiW5Lq66Z2i5YmN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744CCPC9wPjxwPjxlbT40OS48L2VtPuS4gOS4quWkj+WkqeeahOWknOaZmu+8j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WFie+8jOaciOWFieeajua0ge+8jOaIkeiiq+i/mee+juS4veeahOaYn+epuuaJg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WIsOWwj+mZoumHjO+8jOmdmemdmeWcsOingui1j+i/mee+juS4veeahOaYn+ep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XqueDgeeahOaYn+aYn+aYr+WkmuS5iOW5s+mdmeiAjOWPiOWuieivpu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mJ/ovrDlrojmiqTmiJHku6zlhaXmoqbvvIzmmJ/ovrDnvo7ljJ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kurrpl7TjgILmiJHnnJ/mg7PljrvkuIDotp/lpKrnqbrvvIzlr7nmmJ/mmJ/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kvaDku6zmnIDnvo7vvIE8L3A+PHA+PGVtPjUxLjwvZW0+5pif5pif5Lus5LqS55u4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O5Lqu55qE5aSn55y8552b77yM5Ly85LmO5piv5Zyo55So55y8552b6KGo6L6+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Viu+8jOmCo+S5iOa8guS6ruWKqOS6uu+8jOmCo+S5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WkmuW9qe+8jOmCo+S5iOWvjOacieelnuenmOaEn+eahOaYn+epuu+8jOaIkeeIs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n+epuu+8gTwvcD48cD48ZW0+NTMuPC9lbT7nnIvpgqPljJfovrnnmoTmnoH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pl6rkuq7nmoTmmJ/vvIzlg4/kuIDpopfnkoDnkqjnmoTmmI7nj6DvvIzogI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jgII8L3A+PHA+PGVtPjU0LjwvZW0+5LiA5q6155Sx6L+c5Y+K6L+R55qE6Z+z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c56m65Lit5YiS6L+H5LiA6YGT6ICA55y855qE5rWB5pif44CC57mB5pif55KA55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ZON5rWq5ryr5pif56m655qE5LmQ56ug44CCPC9wPjxwPjxlbT41NS48L2VtPuaYn+a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kmuS6hu+8jOS5n+S6ruS6hui1t+adpe+8jOS9huaYr+i3r+eBr+eahOWFieiKk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cieS6m+WNsOeahOWkqeepuuWPkeS6ru+8jOacieS6m+eFp+S6ruS6hum7keaa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W+iOW/q+eGhOeBr+eahOaXtumXtOWIsOS6hu+8jOWkqeepuuWPiOaal+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Yn+epuuWcqOaYn+aYn+eahOaYoOihrOS4i++8jOern+i2iuWPkeWpiee6p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ruS4veWNtOW5tuS4jeWIuuecvOeahOWFieS6ru+8jOiuqeS6uueci+S6hui2iuWP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OAgjwvcD48cD48ZW0+NTYuPC9lbT7nvo7kuL3nmoTmmJ/nqbrlpI/lpJznmoTmmJ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oLfnvo7kuL3llYrvvIHpgqPmu6HlpKnnmoTnuYHmmJ/kuIDpl6rkuIDpl6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g7PkuIDlj4zlj4zmmI7kuq7nmoTnnLznnZvvvIzlj4jlg4/kuIDnm4/nm4/kuq7mmbbm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nga/jgII8L3A+PHA+PGVtPjU3LjwvZW0+6L+Z5bCx5piv56qX5aSW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6qX5aSW55qE5pif56m677yB57yT57yT5Zyw77yM5oiR6Zet5LiK5LqG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if5pif5Lus55qE6Zmq5Ly05LiL77yM55u45L+h5oiR5Lya5LiN5oeI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77yBPC9wPjxwPjxlbT41OC48L2VtPuWknOaZmu+8jOa7oeWkqe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aXoOaVsOeahOePjeePoOaSkuWcqOeip+eOieebmOmHjOOAguaciOS6ruaMguWc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j+S4gOiJmOm7hOiJsueahOWwj+iIueOAguaciOS6ruWSjOaYn+aYn+WQteS6h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cqOavlOiwgeacgOS6ruOAgjwvcD48cD48ZW0+NTkuPC9lbT7ov5n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lpI/lpJzvvIzkuIfnianpg73msonnnaHkuobvvIzlj6rmnInlpKnnqbr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nKjnnKjlt7TnnYDnnLznnZvvvIznpZ7np5jlnLDmnJvnnYDmiJH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byv5byv5pyI5YS/77yM5YOP5LiA5L2N5bm06L2755qE6Iie6LmI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6m66L+Z5Liq5a695pWe55qE6Iie5Y+w5LiK5bC95oOF6Iie6LmI77yM55+l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5qE6bij6J2J5Li65aW55Ly05aWP77yM5LiA55yo55yo55qE5pif5pif5Li65aW55Ly0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A5Zy655ub5aSn6L6J54WM55qE6Iie5Lya77yM5pyI5bCx5piv6L+Z5Zy6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Li76KeS44CCPC9wPjxwPjxlbT42MS48L2VtPuaYn+aYn+S4gOebtOWwseWcq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S4jeabvua2iOWksei/h++8jOWPquaYr+iiq+WOmumHjeeahOS5jOS6keaJgOaO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jIuPC9lbT7nmo7mtIHnmoTmnIjlhYnlgL7ms7vkuIvmnaX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JDkuobpk7bnmb3oibLnmoTkuJbnlYzjgILkuIDml7bpl7TvvIzmmJ/mmJ/ku6zpg73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moTourLkuobotbfmnaXvvIzlj6rmnInlh6DpopflpKfog4bnmoTmmJ/mmJ/ku43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5nlnKjlpKnluZXkuIrjgILmiJHkuI3nn6XpgZPlroPku6zmmK/kuLrkuobnu5n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LTvvIzov5jmmK/ku43kuI7mnIjkuq7mr5Tnvo7jgII8L3A+PHA+PGVtPjYzLjwvZW0+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Li955qE5aSc56m677yM5L2g6LW26LWw5LqG5Zu057uV5Zyo5oiR6Lqr6L65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B5b+n5oSB77yM5bim57uZ5oiR5b+r5LmQ44CCPC9wPjxwPjxlbT42NC48L2VtPuS9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cqOmTtuays+ilv+WyuOacieS4gOmil+WNgeWIhuaYjuS6rueahOaYn++8jO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Yn+S4juWug+e7hOaIkOS6huS4gOaKiiZsZHF1bzvlpKnnkLQmcmRxdW8777yM6L+Z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qeeQtCZyZHF1bzvph4zov5jmnInkuIDpopfnibnliKvogIDnnLznmoTmmJ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nu4flpbPmmJ/kuobvvIznu4flpbPmmJ/lr7npnaLnmoTlvZPnhLbmmK/niZvpg47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E8L3A+PHA+PGVtPjY1LjwvZW0+5pma5LiK55qE5pif5pif5q+U6ZK755+z6L+Y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rWB5pif54Gv6L+Y6KaB576O5Li944CC55m96Iyr6Iyr55qE6ZO25rKz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q65Zyo5rmb6JOd55qE5aSp56m65Lit44CC54G/54OC55qE5pif576k5Zyo6ZO25rK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qo77yM5YOP5piv5peg5pWw6aOY5Zyo5rKz5LiK55qE6Iiq5qCH54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nOW5leWPiOmZjeS4tOS6hu+8jOa8hum7keeahOWknOepuuS4reeCuee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u+efs+iIrOeahOe5geaYn++8jOeGoOeGoOWPkeWFie+8jOWug+S7rOWuiemdmeelp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oeS9oOeep++8jOavj+S4gOmil+aYn+WRqOWbtOmDveaciemCo+S5iOWkmue+pOaY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ebuOS6kuaMn+aMge+8jOWSjOedpuebuOWkhO+8jOavj+WkqemDveeUqOW+ru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a0u+OAgjwvcD48cD48ZW0+NjcuPC9lbT7miJHku7DmnJvmmJ/nqbrvvIz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oLfnmoTosIPnmq7vvIznu5nmiJHluKbmnaXkuIDkuJ3kuJ3nmoTlh4nmhI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v5nnqbrml7flpJznqbrkuK3mmL7lvpfmmK/pgqPkuYjnmoTlpJrkvZn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jgII8L3A+PHA+PGVtPjY4LjwvZW0+5Y+q6KeB6YKj5rex6JOd6Imy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Ks552A5Y2B5Yeg6aKX5Y2K5piO5Y2K5pqX55qE5pif5pif44CC5LuK5pma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GI5oyH5Y+v5pWw77yM5pyJ55qE5LiN6KeB5LqG77yM5Y+v6IO95piv55qE5oqV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oCA5oqx5Lit44CCPC9wPjxwPjxlbT42OS48L2VtPuWcqOi/meS4qua7oeWk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eahOWknOaZmu+8jOaIkeWcqOeql+WPsOi+ueS7sOacm+mCo+S4gOmil+mil+ecq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ahOaYn+aYn+OAguWcqOaXoOaVsOmil+aYn+aYn+S4re+8jOaIkeWPkeeOsOS6h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W4uOS6rueahOaYn+aYn++8jOi/meS4gOmil+mXquedgOiAgOecvOeahOWFieiKk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Mq+iMq+aYn+epuuS4re+8jOWug+acgOeLrOS4gOaXoOS6j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6HlpKnnmoTlsI/mmJ/mlpfvvIzlroPku6zlsL3nnYDoh6rlt7HnmoTlipv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rnngrnmu7Tmu7TnmoTlhYnoipLono3msYflnKjkuIDotbfvvIzomb3nhLbkuI3lpo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gqPmoLfovonnhYzvvIzkuZ/msqHmnInmnIjkuq7pgqPkuYjmuIXmvojvvIzkvYb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oiKznmoTlhYnkuZ/mtJLliLDkuobkurrpl7TvvIzmiorlpKflnLDlj5j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YflvILnmoTkuJbnlYzvvIzor7HlvJXnnYDkurrku6zljrvmjqLnt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2T55m95aSp6L+H5Y6777yM5aSc5bmV6ZmN5Li055qE5pe25YCZ77y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5bCx6KKr5aSc55qE5a6B6Z2Z5Luj5pu/5LqG77yM5Yqz57Sv5LqG5LiA5aSp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s5YWs6K+l5Y675LyR5oGv5LqG77yM5pyI5Lqu5aeQ5aeQ5bCx5o6l5LqG5LuW55q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if5Lus5oCV5pyI5Lqu5aeQ5aeQ5a2k5Y2V77yM5Lmf6YO95p2l6Zmq5aW5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4+t44CCPC9wPjxwPjxlbT43Mi48L2VtPuavj+W9k+i/meS4quaXtuWAme+8jOaIkeaA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7sOacm+aYn+epuu+8jOWlveWlh+WcsOaVsOWkqeS4iueahOaYn+aYn+OAg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jgIHkuKTpopfjgIHkuInpopcmaGVsbGlwOyZoZWxsaXA7JnJkcXVvO+WPr+S4gO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iOacieiuuOWkmuaYn+aYn+aMpOi/m+adpeWHkeeDremXue+8jOWus+W+l+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sOS5n+aVsOS4jea4heOAguWug+S7rOWwseWDj+S4gOe+pOmhveearueahOWtqe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aIkeecqOedgOecvOedm++8jOaVheaEj+i3n+aIkeaNiei/t+iXj++8jOiuqeaIk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epuueahOaXoOmZkOelnuenmOOAgjwvcD48cD48ZW0+NzMuPC9lbT7lpJzmmZr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iJHku47msqHov5nkuYjorqTnnJ/nmoTnnIvov4fvvIzkvYbmmK/ov5nkuID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b/miJHnn6XpgZPmmK/pgqPkuYjnmoTnvo7vvIzku47mraTmiJHkvr/mt7Hmt7HlnL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pgqPmuZvok53nmoTmmJ/nqbrjgII8L3A+PHA+PGVtPjc0LjwvZW0+5aSc5bmV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m05pyX55qE5aSp56m65LiK5Ye6546w5LqG6K646K645aSa5aSa55qE5pif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pyJ55qE5YWJ5Lqu6Zeq6ICA77yM5pyJ55qE5pe26ZqQ5pe2546w77yM5pyJ5Lq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bCP5ZyG5ZyI77yM5pyJ5Lqb57uE5oiQ5LqG5LiA5Liq5LiJ6KeS5b2i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mv6LGh5LiH5Y2D44CCPC9wPjxwPjxlbT43NS48L2VtPuWwj+aYn+aYn+ecqOedgOS6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tueahOecvOedm++8jOe+nuetlOetlOWcsOi1sOWHuuWutumXqO+8jOWlveWlh+Wcs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csOOAgumhv+aXtu+8jOWknOepuuS4reWlveWDj+mjnua7oeS6huiuuOiuuOWkm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OeBq+iZq++8jOaciOS6ruWnkOWnkOWlveS8vOaKq+S4iuS6huS4gOWxgui9u+e6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epuuS4ree/qee/qei1t+iInuOAgjwvcD48cD48ZW0+NzYuPC9lbT7lpI/lpJz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K/lpJrkuYjnvo7kuL3llYrvvIHpgqPkupvpl6rng4HnmoTmmJ/mmJ/mmK/pgqPkuYj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Hlronor6bvvIzml6Llg4/kuIDlj6rlj6rmmI7kuq7nmoTnnLznnZvvvIzlj4j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m4/kuq7mmbbmmbbnmoTpk7bnga/vvIznnIvnnYDmiJHvvIznhafnnYDmiJHvvIz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oborrjorrjlpJrlpJrnmoTlubvmg7PjgII8L3A+PHA+PGVtPjc3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4us6Ieq5LiA5Lq65Zyo5pif56m65LiL5ryr5q2l77yM55yL552A6aKX6aKX6ZK755+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6L+Z5Liq5aSn6Iie5Y+w5LiK5bGV546w6aOO5b2p77yM5pe26ICM5YOP6ZyT57q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K5pS+5Ye65peg6ZmQ5YWJ5b2p77yM5piv5oyh5LiN5L2P55qE6ZSL6IqS5q+V6Z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YOP6buR5a6d55+z77yM6buv5reh5Lit5bim54K55b6u5YWJ77yM5piv562J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LmQ55qE5Y2D6YeM6ams44CC5pe26ICM5YOP6JCk54Gr6Jmr77yM6Lqy5Zyo6KeS6JC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o+Q5L6b5LiA5Lid5YWJ6IqS77yM5piv5peg56eB55qE5aWJ54y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ci+WIsOi/mee+juWmmeeahOWknOepuu+8jOaIkeS4jeemgemZtumG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W5u+aDs+i1t+adpeOAgueep++8jOS8veeOm+WwhOe6v+i+ueS4iueOr+e7le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l+aYn+aYn++8jOS7peWwhOe6v+S4uuS4reW/g++8jOWkmuWDj+S4gOS4quWFreiKku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zlemYte+8m+mCo+i+ueeahOaYn+WPiOWlveWDj+aYryZsZHF1bzvkurrpqazluq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LuU57uG5LiA55yL77yM6YKj5Y+I5q+U6L6D5YOPJmxkcXVvO+aRqee+r+W6p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pgqPpopcmbGRxdW8754mb6YOO5pifJnJkcXVvO+WcqOmXqueDge+8jOS8vOS5ju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vOWUpOWvueWyuOeahCZsZHF1bzvnu4flpbPmmJ8mcmRxdW8777yM5LiD5aSV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6bmK5qGl5Lmf5b+r6KaB5p626LW35p2l5LqG5ZCn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eahOaYn+aYn+W9ouaAgeWQhOW8gu+8jOacieeahOi/nuaIkOS6huS4gOW6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J/mmJ/moaUmcmRxdW8777yM5pyJ55qE6L+e5oiQ5LqGJmxkcXVvO+S4gOebj+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ZHF1bzvvvIzov5jmnInlh6DpopflsI/mmJ/mmJ/ov57miJDkuoYmbGRxdW875LiA5oqK5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xkcXVvO++8jOi/meWwseaYr+WMl+aWl+S4g+aYn+OAgjwvcD48cD48ZW0+O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mJ/mmJ/ku7/kvZvmmK/kuIDkuKrkuKrkuZblt6fnmoTlrabnlJ/vvIzov73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p5Dlp5DvvIzmr4/mmZrlh4bml7bmnaXkuIrlrabvvJvpgqPkupvmmJ/mmJ/lj4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mnLXmnLXlpJzmnaXpppnvvIzlj6rlnKjmmZrkuIrlh4bml7blvID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uK5aSp77yM5oiR6Lq65Zyo6Ziz5Y+w55qE5qSF5a2Q5LiK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if56m644CC5ZGA77yB6YKj5Lqb6Zeq54OB5LiN5a6a55qE5pif5pif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mz6Z2Z77yM6YKj5LmI5a6J6K+m77yM5pei6LGh5LiA5Y+q5Y+q5piO5Lqu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OP5LiA55uP55uP5Lqu5pm25pm255qE6ZO254Gv44CC5Zyo5aSp56m66YeN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4Wn552A5oiR44CCPC9wPjxwPjxlbT44Mi48L2VtPuWknOW5lemZjeS4tOS6h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neeahOWkqeepuuS4reWHuueOsOS6huiuuOWkmuWwj+aYn+aYn++8jOS7luS7rOaXo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aUr+ecvOedm++8jOWPiOWDj+ebj+ebj+mTtueBr+OAguaYn+aYn+acieeahOaXtum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sO+8jOacieeahOWbtOaIkOWchuWciO+8jOacieeahOWPmOaIkOS6huS4ieinkuW9o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Zr+ixoeS4h+WNg+OAgjwvcD48cD48ZW0+ODMuPC9lbT7mmJ/nqbrlpJrnvo7lkY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ZrkuIrlvojmmbTmnJfvvIzmiJHlj4jlnZDlnKjpmaLlrZDph4zmrKPotY/pgqP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mJ/nqbrkuobjgII8L3A+PHA+PGVtPjg0LjwvZW0+5oqs5pyb5aSp6L6577yM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aKX5pif5pif77yM5bCP5bCP55qE77yM5Y205p6B5Lqu5p6B5Lqu77yM5Ly85Lm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ISx5Y675a6D55qE6KKr6buR5aSc56y855qE57qx44CC5a6D6Zeq6Zeq55qE44CB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pi+5Ye65LqG5YiG5piO55qE5qOx6KeS44CC5Zub5ZGo5Y+I5pi+546w5LqG5Yeg6aK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aaC5ZCM56ys5LiA6aKX6YKj5qC377yM6L+F6YCf5Zyw5oqK54K55ru0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5Zyo5LqG5LiA6LW344CCPC9wPjxwPjxlbT44NS48L2VtPuW9k+aIkemdmemdme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puueahOaXtuWAme+8jOaIkeaJjeWPkeeOsOWOn+adpeWug+Wmguatp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mmJ/vvIzmnIjpg73lnKjmlaPlj5HnnYDlroPku6zpgqPlv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gZPnmoTlhYnvvIzmraPmmK/ov5nlvq7kuI3otrPpgZPnmoTlhYnnuqLng5jmiZjlh7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roHpnZnogIzlkozlubPnmoTlpJzjgILnuYHmmJ/ngrnngrnvvIzmnIjlhL/lvK/lv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pl6rpl6rvvIznu5nov5nlroHpnZnnmoTlpJzmt7vkuobkuIDpgZPpnZPkuL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r/vvIzml6nlh7rmmZrlvZLnmoTkurrku6zmg4XkuI3oh6rnpoHlnLDovbvovbvotZ7l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lj6/nnJ/nvo7llYrvvIE8L3A+PHA+PGVtPjg3LjwvZW0+5Z2Q5Zyo6I2J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LiK55qE5pif77yM5ryC5rOK55qE5ri45a2Q5LiA6aKX6aKX55qE5pWw552A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6d54S26YKj5LmI576O77yM6YKj5LmI54G/54OC77yM6YKj5LmI6K6p6K6p5Lq6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77yM5Y+v5Li65LuA5LmI5rKh5pyJ5a625Lmh55qE5pif5pif5piO5Lqu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Wkj+WknOeahOaYn+epuuaYr+mCo+agt+e+juS4veWViu+8gemC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ahOe5geaYn+S4gOmXquS4gOmXqueahO+8jOaXouaDs+S4gOWPjOWPjOaYjuS6r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PiOWDj+S4gOebj+ebj+S6ruaZtuaZtueahOmTtueBr+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/mmI7mmJ/mmK/pgqPkuYjlpKfvvIzpgqPkuYjkuq7vvIzmlbTkuKrlub/mv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ZXkuIrlj6rmnInlroPkuIDkuKrlnKjpgqPph4zmlL7lsITnnYDku6Tkurrms6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vvIzmtLvlg4/kuIDnm4/mgqzmjILlnKjpq5jnqbrnmoTmmI7n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pif56m655qE5aSc5pma5piv6YKj5LmI55qE576O5Li977yM6YKj5LmI55qE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YKj5LmI55qE6K6p5Lq65Zue5oOz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ajhmcmx5aXZu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2o4ZnJseWl2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8C6258B779449456861A63A5BDC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