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C74C09E64221C7AB58BA9DEA09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C74C09E64221C7AB58BA9DEA09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+R6LSi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Hlubjnpo/nmoTpkp/lo7DmlbLotbfmnaX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lrDnmoTkuIDlubTlhavlhavlj5HotKLvvIzlha3lha3pobrmsLTlj4jpobr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lJ/mhI/nirnlpoLmnJ3pmLPotbfvvIznuqLngavlpoLpn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YfjgII8L3A+PHA+PGVtPjMuPC9lbT7npZ3mgqjnlJ/mhI/nuqLngavvvIzotKLmsJT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pKnlpKnmlbDph5HpkrHvvIzlpJzlpJzmirHlhYPlrp3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hI/lhbTpmobvvIzotKLmupDojILnm5v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IDliLDnpo/mmJ/pq5jnhafvvIznpZ3mgqjnlJ/mhI/lhbTpmob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pZ3kvaDotKLmupDpgJrlm5vmtbfvvIznlJ/mhI/nlY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cuPC9lbT7mhL/kvaDlro/lm77ku47mraTlvIDvvIzmoqbmg7P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naXjgII8L3A+PHA+PGVtPjguPC9lbT7nlJ/mhI/lhbTpmobvvIzml6Xov5vmlpf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tKLlpKfmsJTnspfjgIHmlbDpkrHov4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ZOl5Lus5YS/77yM5oGt5Zac5Y+R6LSi77yM5aSn5ZCJ5aSn5Yi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z5a6J77yM5bel5L2c6aG65Yip44CCPC9wPjxwPjxlbT4xMS48L2VtPuimgeim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+8jOemj+aYn+mrmOeFp+Wlvei/kOadpe+8jOi0oui/kOWlvei/kOaPvei/m+aAg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a7mua7muadpe+8jOS4h+S6i+mhuuW/g+WWnOeskeminOW8g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/q+S5kOa7oeaAgO+8jOelneS9oOWNh+WumOWPiOWPkei0ou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lJ/mhI/ml6nml6Xnm4jliKnvvIznm4jliKnlpJrlpJr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yo6L+Z5Liq54m55q6K55qE5pel5a2Q6YeM77yM5oiR6L+Y5piv6KaB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6Wd56aP5L2g77yM6LSi5rqQ5rua5rua77yB6L+Q6L+Q5Lqo6YCa77yB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IO95aaC5oSP77yBPC9wPjxwPjxlbT4xNC48L2VtPuept+WPr+aLm+i0ou+8jOW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aipuOAgjwvcD48cD48ZW0+MTUuPC9lbT7oi6XmmK/mmrTlr4zmsYLkuI3lvp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ohJrouI/lrp7lnLDlnLDliqrlipvvvIzorqkyMDIx5bm055qE6I2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MjAyMOW5tOWOmuS4gOeCue+8jOiuqTIwMjHlubTnmoTnlJ/mtLvov4flvpfmr5Q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44CCPC9wPjxwPjxlbT4xNi48L2VtPuaLm+i0oueMq++8jOWkmuWPr+eI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9oOWutumXqOWPo+aPvemSsei0ou+8jOi0oua6kOa7mua7muWTl+WTl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ajkvZPplKbpsqTkuLrkvaDmiqTkvZPvvIzmhL/kvaDmmrTlr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mKbjgIHmmrTnlJzvvIE8L3A+PHA+PGVtPjE4LjwvZW0+5oGt6YCB6byg5b2S6L+O54m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iK55yJ5qKi6Z2S5pil5bCR77yM5Y+R5a626Ie05a+M6Z2g5aWL5paX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5pWw6ZKe56Wo44CCPC9wPjxwPjxlbT4xOS48L2VtPuelneS9oOWkp+i0ouOAg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Ej+Wklui0ou+8jOi0oua6kOa7mua7mu+8gTwvcD48cD48ZW0+MjA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nIDmmK/nvo7lppnvvJvmj5DliY3ov47mjqXvvIzotKLmsJTnrLznvan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rZDvvIzotKLmmJ/nhafogIDvvJvmhL/kvaDph5Hpk7bvvIzmj6PlnKjohbDljI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rZjmrL7vvIzoioLoioLmlIDpq5jvvJvml6Llr4zkuJTotLXvvIzlv6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nvo7mu6HvvIzkuIDnm7TliLDogIHvvIE8L3A+PHA+PGVtPjI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Y+R6LSi6Iqx77yM56Wd5L2g5Y+R5Y+R5Y+R77yM5oS/5L2g5LiA55Sf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lneemj+aci+WPi++8muS4gOaXpeWNg+mHjOi/ju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pOiilua4hemjjuWdkOmrmOWumO+8jOS4ieW4huS6lOi3g+WIm+Wkp+S4m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i0oui3r+Wuve+8jOS6lOa5luWbm+a1t+S6pOi0teWPi++8jOWFreWFreWkp+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+mSse+8jOS4g+aYn+mrmOeFp+S6pOaXuui/kO+8jOWFq+aWuei/m+WuneWghuaIk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tkOeZu+enkeS8oOWQjuS7o++8jOWNgeWFqOWNgee+juWcq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L/lkJvnlJ/mhI/nuqLnuqLngavngavvvIzlpb3ov5Dov57ov57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msLjov5zoirHkuI3lrozjgII8L3A+PHA+PGVtPjI0LjwvZW0+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iA6YeM5ZOX5ZWm77yM5oiR55qE6Zeu5YCZ5YeG5pe26YCB6L6+77yM5p2l5bm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aSn5Y+R77yBPC9wPjxwPjxlbT4yNS48L2VtPumZpOWkleWIsO+8jOaBrei0u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ieelpeWmguaEj+WPkeWkp+i0ouOAgjwvcD48cD48ZW0+MjY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vmiorvvIznpZ3kvaDnmoTkuovkuJrnuqLnuqLngavnga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a+M6ZW/77yM6Z2g5Yuk5Yqz77yM6I6r5oqV5py677yM6I6r5Y+W5ben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5LmF44CCPC9wPjxwPjxlbT4yOC48L2VtPjIwMjHlj5Hlj5Hlj5H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LDkvaDlrrbvvIznpaXnkZ7lm7Tnu5XlrrblhbTml7rvvIznlJ/mhI/lhbTpmob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vIzotKLmsJTov5vpl6jph5Hpk7bpgIHvvIzlhajlrrbogIHlsJHnrJHlk4jlk4j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jkvZnnlJ/mtLvlpb3vvIzlj5Hlrrboh7Tlr4zkurrkurrlpLjvvIznpZ3kvaD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I5LjwvZW0+56Wd5L2g5oub6LSi56We77yM5Zac5LqL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Ej+WFtOmahu+8jOi0oua6kO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lubTliLDkuobvvIzpgIHkvaDlkInnpaXlj5HotKLpsbz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HlubTlubTmnInkvZnjgII8L3A+PHA+PGVtPjMyLjwvZW0+5oS/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P6LSi77yM56ev5bCR5oiQ5aSa44CCPC9wPjxwPjxlbT4zMy48L2VtPui0oueln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a6kOa7mua7muWPkeWPkeWPke+8gTwvcD48cD48ZW0+MzQuPC9lbT7lubT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l6jluq3ml7rjgII8L3A+PHA+PGVtPjM1LjwvZW0+6LSi56We5LiL5Yeh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e66Zeo5o2h5Liq6YeR5YWD5a6d44CCPC9wPjxwPjxlbT4z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Ks+iHtOWvjO+8jOi0oua6kOWIsOWutu+8jOmSnuelqOS4jeiDnOaV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srLpuY/lsZXnv4XvvIzlro/lm77kvJ/ku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YeR6ZO277yM5o+j5Zyo6IWw5YyF77yb6ZO26KGM5a2Y5qy+77yM6IqC6IqC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zOS48L2VtPuaEv+S9oOeQhui0ouaciemXqOWtkO+8jO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tkO+8jOmhuuWIqeS4gOi+iOWtkO+8jOWPkei0ouWlveWHoOmY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miJEyMDIx5pyJ5Lq655a877yM5pyJ5Lq654ix77yM5pyJ5Lq65a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pq05a+M77yM5oOz6KaB55qE77yM5YWo6YO95py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c2dyN3Z0eW9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Nncjd2dHlv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C74C09E64221C7AB58BA9DEA09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