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5E2EBED0993DD34333324BBE962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E2EBED0993DD34333324BBE962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5+l6YGT5oCO5LmI6YCJ5oup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yoeaci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Wwseeul+aYr+WKoOS6huezlueahOWSluWVoeS5n+S8muacieiLpua2q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Mi48L2VtPuWQjuadpeaIkei1sOi/h+mCo+S5iOWkm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GjeS5n+aJvuS4jeWIsOWDj+S9oOS4gOagt+eahO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i+aJgOS7peaEn+WIsOWtpOeLrO+8jOW5tuS4jeaYr+ayoeacieS6uu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cqOS5jueahOmCo+S4quS6uuayoeacieWFs+W/g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vuaJi++8jOaYr+WvueiHquW3seeahOmltuaBle+8jOaYr+WvueS7lueah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hvu+8jOaYr+e7meiHquW3seeVmeS4i+WwiuS4peWSjOWKm+awlOWOu+mBh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kuWuv+OAgjwvcD48cD48ZW0+NS48L2VtPue7k+WxgOS4jeaYr+aIke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S7rOimgeeahOWkquWkmuOAgjwvcD48cD48ZW0+Ni48L2VtPu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s+aAleWvguWvnu+8jOS4pOS4quS6uuaXtuWus+aAleayiem7m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vneS4jeivtOaYr+aIkeS7rOeahOabvue7j++8jOaXoOivneWPr+ivt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7k+WxgOOAgjwvcD48cD48ZW0+OC48L2VtPuiIkumAgu+8jOaYr+S6uueUn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Bqe+8jOaXoOWliO+8jOaYr+S6uueUn+eahOS4gOenjeW/g+aDhe+8jOWkmuWw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Yr+WRvei/kOeahOWdjuWdt++8jOWkmuWwkeeahOWBh++8jOWPq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/h++8jOW+iOWkmuWkseiQve+8jOWPquaYr+S6uueUn+eahOmjjuaZr++8jOW+i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PquaYr+S6uueUn+eahOmUmei/h+OAgjwvcD48cD48ZW0+OS48L2VtPumjju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Dheivnee7iOeptuaymeWTke+8jOW3sue7j+i1sOi/nOeahOS6uuS4jeeIseS5n+e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rrnlJ/kuK3ml6DmlbDllp3phonnmoT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mtozkuIrlv4PlpLTnmoTms6rvvIzpg73mmK/lm6DkuLrkvaDvvIzmiJH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ov4flvojlpJrkurrvvIzljbTkuI3nn6XmmK/miorkvaDnmoTlvbHlrZ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pgY3vvIzlkI7mnaXmiJHmiY3lj5HnjrDvvIzljp/mnaXmg7PkvaD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Pnl5vjgII8L3A+PHA+PGVtPjExLjwvZW0+5oiR5LiN5Y675aSa5oOz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iQ5Yqf77yM5pei54S26YCJ5oup5LqG6YKj5Z2X57u/5rSy77yM5L6/5LiN5YaN556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CO77yBPC9wPjxwPjxlbT4xMi48L2VtPuaIkeeahOS4gOeUn+acgOW5uOi/k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acgOe+jueahOW5tOWNjumBh+ingeS9oOOAguaIkeeahOS4gOeUn+acg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i++8jOWwseaYr+WcqOW5tOWNjumAneWOu+aXtuWkseWO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4vovazmnKjpqazmmK/mnIDmrovlv43nmoTmuLjmiI/vvIzlvbzmraTov73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msLjmgZLnmoTot53nprvjgII8L3A+PHA+PGVtPjE0LjwvZW0+55u05Yiw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7uT5p2f5LqG77yM5oiR6YO95LiN55+l6YGT6Ieq5bex5Yiw5bqV5pyJ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Y+q55+l6YGT6YKj5pe25YCZ77yM5Li65L2g5rWB6L+H55qE55y85rOq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6YW45piv55yf55qE77yM5oOz5ZKM5L2g5Zyo5LiA6LW35LiA6L6I5a2Q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xNS48L2VtPuabvue7j+eahOaIkeS4uuS9oOaUvuW8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+l+WIsOeahOWPquaYr+S4gOWPpeWGjeinge+8jOWQjuadpeaIkeaJjeaYjueZv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k+iogO+8jOWFtuWunuWPquaYr+S4gOS4quiwjuiog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rrlsLHlg4/lj5HkuobpnInnmoTpnaLljIXvvIzlj5HphbXkuobnmoT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lpJznmoTojLbvvIzpmpTml6XnmoTpppnvvIzkvaDorrDlvpflvZPliJ3mnIn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bTmgaLlpI3kuI3kuoblvZPliJ3nmoTpnaLosozvvIzliKvlm57lpLT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ov4fljrvnmoTpg73kuIfliqvkuI3lpI3jgII8L3A+PHA+PGVtPjE3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LiN57uP5oSP55+l6YGT5LiA5Lqb5LqL5ZCO44CC6KGo6Z2i6KOF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6yR5b6X6Iqx5p6d5Lmx6aKk5Zyw44CC5YW25a6e5b+D6YeM5q+U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xOC48L2VtPuW/mOS4jeaOieeahOaYr+WbnuW/hu+8jOe7p+e7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n+a0u++8jOmUmei/h+eahO+8jOWwseW9k+aYr+i3r+i/h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YPkuIfkuI3opoHor7Toh6rlt7HmmK/lhajlpKnkuIvmnIDlgJLp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ogIHlpKnkvJrorqTkuLrkvaDkvY7kvLDkuobku5bnmoT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ix5LqG5aW95LmF55qE5Lq65L2g56qB54S25bCx5LiN54ix5LqG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LmF55qE5q2M5L2g56qB54S25bCx5LiN5ZCs5LqG77yM5YW75LqG5aSa5bm0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2g56qB54S25bCx5pS55LqG77yM57uI56m25pe26Ze06L+Y5piv5q+U54ix5by65oK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aXtuWAme+8jOaIkeWkmuW4jOacm+WPr+S7peaLv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WFs+aOieWug++8jOi/meagt+WwseS4jeS8muaEn+WIsOeXm+iL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7nkuo7kvaDvvIzmiJHkuI3miZPmibDvvIzkuI3or4vm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Z3npo/jgII8L3A+PHA+PGVtPjIzLjwvZW0+5aW95aW954+N5oOc55y85Ym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7uP6JCl5L2g5Lus55qE54ix5oOF77yM5Y2D5LiH5Yir6K6p57uG6IqC5omT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ir5Lul5Li65omA5pyJ5Lq66YO95Lya5Zyo5Y6f5Zyw562J5L2g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L2s6Lqr77yM5pu+57uP55u45oul55qE5Lq677yM5bCx55yf55qE5oiQ5Li6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G44CCPC9wPjxwPjxlbT4yNC48L2VtPuWwj+aXtuWAmeeIseWQg+ilv+e6ouaf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8muS4gOi+iOWtkOeIseWQg++8jOetieWIsOmVv+Wkp+S4jeeIseWQg+S6h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WQg+S6huOAguayoeacieeQhueUse+8jOaIkeayoeaciemUme+8jOilv+e6ouaf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Ume+8jOmUmeeahOWPquaYr+mCo+S6m+iHquS7peS4uuaYr+eah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nlJ/kuK3mgLvkvJrpgYfliLDov5nmoL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hoXlv4Plt7Lnu4/lhbXojZLpqazkubHlpKnnv7vlnLDopobkuob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IvmnaXkvaDlj6rmmK/mr5TlubPml7bmsonpu5jkuobkuIDngrnvvIz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lpYfmgKrjgILov5nnp43miJjkuonvvIzms6jlrprljZXmnqrljLnpq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5Sf5b6I55+t77yM6L+Y5piv6YGH6KeB77yM5LiA55Sf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iv5aSx5Y6744CCPC9wPjxwPjxlbT4yNy48L2VtPuaJgOS7peWFs+ezu+WPmO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S4gOS4quS4jeivtO+8jOS4gOS4quS4jemXruOAguS4gOS4quS7peS4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S4gOS4quS7peS4uuS8muaMveeVmeOAgjwvcD48cD48ZW0+MjguPC9lbT7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na/ng4jphZLvvIzlvZPooqvnrKzkuIDkuKrkurrmiZPnv7vlkI7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rrkupvmsLTlho3njK7nu5nnrKzkuozkuKrkurrjgII8L3A+PHA+PGVtPjI5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5L2g5LuO5rKh5oOz6L+H5Lya5ZKM5LuW5Y+Y5b6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M5L2G5piv6LWw552A6LWw552A5bCx5ZCE5aWU5Lic6KW/5LqG77yM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LuA5LmI77yM5Lmf6K+05LiN5LiK5Yiw5bqV5ZOq6YeM6ZSZ5LqG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pyJ5Lu75L2V5pyf5b6F77yM5aSn5qaC5bCx5piv5LuW5qyg5L2g5LiA5Y+l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b+N5LqG5LiA5Y+l5rKh5YWz57O744CCPC9wPjxwPjxlbT4zM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S4gOS4quS6uuWIsOWwmOWfg+mHjO+8jOS9huayoeacieS6uueIseWwmOWf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+l+S4jeWIsOWbnuW6lOeahOeDreaDhe+8jOimgeaHguW+l+mAguWPr+iAj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4Pnoo7kuobvvIzlho3kuZ/msqHmnInli4fmsJT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bvlupXnmoTml6DliqnkuobjgII8L3A+PHA+PGVtPjMyLjwvZW0+5Yir54y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iv5LiN5Zac5qyi5L2g44CC5LuW6Iul55yf55qE54ix5L2g77yM5L2g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6eN5aWz55Sf77yM5Y+v5Lul5Lu75oCn44CB5Y+v5Lul5LiN5rip5p+U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55CG5Y+W6Ze577yb5LuW6Iul54ix5L2g5LiN5aSf77yM5L2g5omN6ZyA6KaB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N6ZyA6KaB5pyN5LuO44CB5omN6ZyA6KaB5rip5p+U5L2T6LS044CB5omN6ZyA6KaB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GC5YWo44CC6K+056m/5LqG77yM5LuW5bCx5piv5LiN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uatpOS7peWQju+8jOaIkeS4jeS8muWDj+eIseS9oOmCo+agt+eIse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KiueIseaDhei/mOe7meS9oO+8jOS9oOaKiuaIkeS7heacieeahOmqhOWCsu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IkeWQp+OAgjwvcD48cD48ZW0+MzQuPC9lbT7ku5bnmoTlv4Pml6nlt7Lov5vlh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zogIzkvaDov5jnq5nlnKjku5borrjkuIvor7roqIDnmoTnvo7lpb3mmKX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Kj5bm077yM6YKj5pyI77yM6YKj5pel77yM5b2T5pe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YKj5Lq644CC6YKj5pmv44CC6YKj6K+d44CC6YKj5LiA5bmV5b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i/nOavlOS9oOaDs+eahOabtOWWnOasouS9oO+8jOWPr+aYr+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MzcuPC9lbT7kvaDlj6/mmI7nmb3vvIz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I3mipjohb7kuobkuI3pl7nkuobvvIzpgqPku6PooajnnYD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m+5q+S5LiN5L6155qE5YaF5b+D77yM5b6A5b6A5Lya6KKr5LiA5Y+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a6J5oWw5omT6LSl77yM5YiA5p6q5LiN5YWl55qE5Lyq6KOF77yM5bi45bi45Zyo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qE6Z2i5YmN5b275bqV5oqV6ZmN44CCPC9wPjxwPjxlbT4zOS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OhuWkmueXm+eahOS6i+aDhe+8jOWIsOacgOWQjumDveS8mua4kOa4kOmBl+W/m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yoeacieS7gOS5iOiDveaVjOW+l+i/h+aXtuWF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iJ3mnInlpJrniLHvvIzliIblvIDlp4vlv4PlsLHmnInlpJr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g6K665Y+X5LqG5aSa5bCR5aeU5bGI77yM5Y+q5pyJ6Ieq5bex5oa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iN5piv5LiN5oOz6K+077yM5Y+q5piv5LiN55+l6YGT6K+l5oCO5LmI6K+0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6K+044CCPC9wPjxwPjxlbT40Mi48L2VtPue7iOS6juaIkeWPr+S7peS4jeeUq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aZmuWuie+8jOS4jeeUqOetieS9oOeahOWbnuWkje+8jOaIkeWPr+S7peeXm+eXm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Trea5v+aeleWktO+8jOWFs+aOieaJi+acuu+8jOS4jeefpeS4jeinieaYj+aYj+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oeedgO+8jOesrOS6jOWkqeedoeWIsOiHqueEtumGku+8jOS4jeeUqOW/meedgO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XqeWuie+8jOWkseWOu+avlOaLpeaciei4j+WunuWkmu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lm57liLDov4fljrvvvIzmiJHlroHmhL/lvZPliJ3kuI3mm7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jgII8L3A+PHA+PGVtPjQ0LjwvZW0+5oC75piv5aSq5a655piT55u45L+h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Kr6aqX5b6X5b+D55SY5oOF5oS/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dTdwaG4xZTZ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nU3cGhuMWU2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5E2EBED0993DD34333324BBE962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