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B0E0A18E7EE6ACC6E01EBFF7DD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0E0A18E7EE6ACC6E01EBFF7DD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A54ix55qE5Lq65pma5a6J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oeinieS4jeS7heS7heaY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imgeaKiuS9oOW4pui/m+e+juWlveeahOaipumHj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WnOasouS4lumXtOS4h+eJqeaXoOaJgOS4jeWlh++8jOWNtOS4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7heS7heaYr+S9oOOAguaZmuWuie+8gTwvcD48cD48ZW0+My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WvhOWHuuaIkea4qemmqOeahOelneemj++8jOW4puWOu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aEv+aIkeeahOS4gOWjsOmXruWAmea0l+WOu+S9oO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PpeaZmuWuieW4puS9oOi/m+WFpee+juWmmeeahOaipuWig++8jO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S8muawuOi/nOelneemj+S9oOOAgjwvcD48cD48ZW0+NC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cqOaIkei6q+i+ue+8jOWFtuS7luS4nOilv+S4jeWGjemHjeimg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n+aYn+WcqOWkqeS4iumXqueDge+8jOaciOS6ru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s+iInu+8jOiAjOaIkeWcqOW6iuS4iuaDs+S9oO+8jOaZmuWuie+8jOaIke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OAgjwvcD48cD48ZW0+Ni48L2VtPuaIkeaThemVv+makOiXj+iHquW3se+8jOabt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OiXj+acieWkmuWWnOasouS9oO+8jOaZmuWuie+8jOaKiuS9oOaUvuWcq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meS4gOmmluivl+atjO+8jOW4puWOu+aIkeeahOaAneW/t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8lea4hemjju+8jOe7meS9oOa4qemmqOelneaEv++8m+iHtOS4gOWjsOmXr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Fo+eEtuaIkOecoO+8m+WUseS4gOmmluatjOiwo++8jOivt+S9oOiOq+imgeW/p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S4gOWPpeaZmuWuie+8jOaEv+S9oOWknOWknOW5s+Wui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eIseeahO+8jOWkmuaDs+avj+WkqemZquedgOS9oOS4gOi1t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6suaJi+WBmuWlveaXqemkkOOAgjwvcD48cD48ZW0+OS48L2VtP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aIkeeahOWFrOS4u++8jOaIkeWBmuS9oOeahOiLsembhO+8jOWPquS4uuS9oOaL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PqueuoeaDueeluO+8jOaIkeadpeabv+S9oOaUtuWc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vaDlnKjlgZrku4DkuYjvvIzov5nmoLfnmoTmt7HlpJz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ov5nkuYjnl5vlvbvnmoTmgJ3lv7XnnYDkvaDvvIzkuIDpgY3kuIDpgY3jgI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ZPmibDkvaDvvIzluIzmnJvkvaDnnaHnmoTlronnhLbvvIzlg4/kuIDlj6rml6D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njKrjgILkurLniLHnmoTvvIzmmZrlronvvIE8L3A+PHA+PGVtPjE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O77yM6aOO5YS/6Z2Z77yM5pif5YS/55yo55y8552b77yb5Y+R55+t5L+h77yM5p2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D5oOz5LqL5bCx5oiQ77yb54uX5YS/552h77yM54yr5YS/6YaS77yM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5YW077yb5pma5LiK5Yiw77yM5aW95pS+5p2+77yM5aSp5aSp5aW95b+D5oO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ma5a6J77yBPC9wPjxwPjxlbT4xMi48L2VtPua3seWRvOWQuO+8jOeUqeaO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+8jOa3i+WcuumbqO+8jOaUvuW8g+aJgOacieWkjeadgu+8jOetieW9qeiZ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JgOaciee+juS4ve+8jOi1nueUn+WRve+8jOWmguatpOS8n+Wkp+eahOS/oeS7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+8jOWSjOWkqeS6ru+8jOivtOWPpeaZmuWui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kuK3lpJzlpJzmnInkvaDjgILmiJHmg7PvvIzmiJHkuZ/kuIDlrprotbD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ph4zjgILmhL/miJHku6zlnKjlkIzkuIDmmJ/nqbrkuIvnvJbnu4fmgJ3lv7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pZ3ku4rmmZrlpb3moqbvvIE8L3A+PHA+PGVtPjE0LjwvZW0+55m95aSp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77yM5aSc5pma5YWl552h77yM57K+5Yqb5YWF5rKb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G5ruh576O5qKm77yM6Ieq55Sx5Z2m54S277yM5b+r5LmQ5peg6Z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L275p2+5YWl55yg77yM5oS/5L2g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rOivtOW5uOemj+W+iOeugOWNleOAgueugOWNleWIsOaXtumXtOS4gOWG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ua3oeOAgueUn+a0u+eahOWTsueQhu+8jOemu+aIkeS7rOW+iOi/ke+8jOacg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6uu+8jOiAjOaYr+aXtumXtO+8m+acgOePjei0teeahOS4jeaYr+mHke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aEn++8m+acgOWPr+aAleeahOS4jeaYr+WkseaBi++8jOiAjOaYr+W/g+i6q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gOiIkumAgueahOS4jeaYr+mFkuW6l++8jOiAjOaYr+WutumHjO+8m+acgOmav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Ej+ivne+8jOiAjOaYr+aXoOiogO+8m+acgOe+juWlveeahOS4jeaYr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iuWkqeOAguaZmuWuieWlveaipuOAguS6sueIseeah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mnInkuIDlpKnvvIzmiJHku6zkuI3lho3ot5/kupLnm7jor7TmmZr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aHlnKjlvbzmraTouqvovrnjgII8L3A+PHA+PGVtPjE3LjwvZW0+5LuK5aSp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Cd5b+16ZmN6JC95p2l5Li077yM6Zeu5YCZ5LiN5Y+q5piv5Zyo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oGS6JeP5Zyo5b+D5bqV77yM6Zuo5YGc6ICM5oOz5b+15LiN5q2i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m15oyC5L6d54S277yM552h5ZCn77yM5pma5a6J77yB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il+i9u+advuedoeecoOaxpO+8jOmpsei1sOS4gOWkqeeahOeWsuWKs+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eahOW/p+eDpu+8jOmpsei1sOS4gOWkqeeahOWOi+WKm++8jOmpsei1s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+8jOiuqeS9oOi9u+advuWFpeedoe+8jOWlveaipu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mmZrnmoTmnIjkuq7lpb3lpKflpb3lnIbvvIzkvaDnnIvop4Hkuob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nJvnnYDkvaDnhp/nnaHnmoTnnLznnZvvvIzkvaDnnaHlvpfotornhp/otor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torlronmhbDvvIzmiJHkuIDnm7Tpg73lnKjkvaDnmoTouqvovrnvvIzlrp3o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muWuie+8gTwvcD48cD48ZW0+MjAuPC9lbT7miJHmmK/kuZ3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pmaTkuobkvaDov5jmmK/kvaDjgILmmZrlronvvIE8L3A+PHA+PGVtPjI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qr5aSE5oCO5qC35a+S5Ya355qE5Yas5a2j77yM5Y+q6KaB5oOz5Yiw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56aB55qE5rip5pqW5Zub6LW344CC5pma5a6J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kqeW+iOiTne+8jOmYtOS6keaAu+imgeaVo++8m+WFtuWunua1t+S4jeWu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/nuatpOWyuO+8m+WFtuWunuaipuW+iOa1he+8jOS4h+eJqeeahuiHqueEtu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uS5n+eUnO+8jOW9k+S9oOW/g+WmguaEv+OAguaZmuWuieWlveaip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tarmvKvnmoTnjqvnkbDkuLrkvaDnm5vlvIDvvIzmjJ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kuLrkvaDor4nor7TvvIznnJ/or5rnmoTor7roqIDkuLrkvaDorrjkuIv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rrnlJ/kuI7kvaDnm7jkvLTvvIzmiJHniLHkvaDliLDmsLjov5z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kuI3liIbjgILkurLniLHnmoTvvIzmmZrlronvvIE8L3A+PHA+PGVtPjI0LjwvZW0+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yv5byv55qE57q46Ii577yM6KOF5ruh5oiR55qE5oCd5b+177yM5LmY552A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ryC5Yiw5L2g55qE5bqK5YmN77yM5oS/6L+Z5byv5byv55qE57q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Zyo5L2g55qE5p6V55WU77yM6K6p5oiR55qE5oCd5b+15LiO56Wd56aP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YWl55yg77yM5pma5a6J44CCPC9wPjxwPjxlbT4yNS48L2VtPuiDve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ebuOmBh++8jOiDveWcqOW5uOemj+eahOS4lueVjOmHjOWQjOihj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+iOWtkOS/ruadpeeahOemj+awlO+8jOS7iueUn+S7iuS4lu+8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WRteaKpOedgOS9oOOAguaZmuWuie+8gTwvcD48cD48ZW0+MjYuPC9lbT7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morlrZDouqvovrnpl7nvvIznrqHlroPoi43onYfll6Hll6Hlj6vvvIzogLPmnLXlha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liLDvvIzmhInlv6vlv4Pmg4Xlv4PkuK3nu5XvvIzngo7ng63ng6bmgbzmipv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nnaHlpKfop4nvvIzlpb3moqbov57ov57mnaXmi6XmirHvvIz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I3LjwvZW0+5Lqy54ix55qE6ICB5amG77yM5pio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ZKM5ZGo5YWs5LiL5qOL55qE5pe25YCZ77yM55yL5Yiw5ZGo5YWs5LuW6ICB5am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6L5Z6r77yM5b6I5aW955yL5ZGi77yB5L2g5LuK5pma6KaB5pep54K55LyR5oGv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5a625a2m5a2m77yM5pma5a6J5a6d6LSd77yM5YGa5Liq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/mOiusOeZveWkqeW3peS9nOeahOWKs+e0r++8jOaKm+W8g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kOeiju+8jOiuqeS5oOS5oOaZmumjjuW9k+W6iu+8jOiuqeS4neS4nea4heWHie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e+juWlveelneemj+mZquS9oOWFpeedoe+8jOaZmuWuie+8ge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m7Dkuobor7TnnaHlsLHnnaHjgILkuZ/kuI3luKbkuI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aHjgILmiJHlgY/opoHlkozkvaDkuIDotbfnnaHvvIHooYzkuobvvIzkuI3or7T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or53nmoTor53vvIzlkrHku6zmoqbph4zpnaLor7TlkKf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aSp6L6b6Ium57uI5Yiw5aSc77yM5LqL5LqL5bC954S2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77yM5pS26JeP5b+r5LmQ5LiO5ruh6Laz77yM5Yig6Zmk54Om5oG85LiO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b+D54G177yM5LiA6KeJ552h5Yiw5aSn5aSp5Lqu77yB56Wd552h55yg5aW9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MS48L2VtPuefpeS6huS4jeWPq+S6hu+8jOWug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Mq+WktOm5sOmXreS4iuS6huWPjOecvO+8jOWug+S5n+edoeS6hu+8m+iAgem8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0u+WKqOS6hu+8jOWug+WxheeEtuS5n+edoeS6huOAguS9oOi/mOetieS7gOS5i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doeS6huWQp+OAgjwvcD48cD48ZW0+MzIuPC9lbT7nrYnlk6rlpKn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miJHlsLHmirHnnYDkvaDnnaHjgILmmZrlro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f5pif54as5oiQ57OW5rWG77yM6Ji45LiA6Ji45L2g6K+06L+H55qE5pma5a6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aSn5Y+j5aSn5Y+j55qE5ZCD5o6J44CCPC9wPjxwPjxlbT4zNC48L2VtPuiu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6iumbtui3neemu++8jOiuqeaAneaDs+aaguaXtuWtmOaUvuWcqOiusOW/humHj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5s+i6uueahOWnv+WKv++8jOmXreS4iuaCqOeahOecvOedm++8jOWBmuS4gOasoe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ui9u+i9u+WcsOivtOS4gOWjsO+8mueUnOicnOWFpeaipu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mnInor53mg7Plr7nkvaDor7TvvIzljrvmjonmnInor53lko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mZrlronvvIE8L3A+PHA+PGVtPjM2LjwvZW0+5LiN55+l6YGT5L2g5Zyo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rex5aSc77yM5Lmf6K645Y+q5pyJ5oiR6L+Z5LmI55eb5b275Zyw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YGN5LiA6YGN44CC5Y205LiN5oOz5omT5omw5L2g77yM5biM5pyb5L2g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77yM5YOP5LiA5Y+q5peg5b+n55qE5bCP54yq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aciTM2NeWkqe+8muaIkeWPquWWnOasouS9oOWbm+Wkqe+8j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+8jOeni+Wkqe+8jOWGrOWkqeOAguaIluiAheWWnOasouS9oOS4ieWkq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7iuWkqeOAgeaYjuWkqeOAguWcqOaIluiAheWwseaYr+S4pOWkqeS6hu+8jOeZv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qeOAguWunuWcqOS4jeihjO+8jOmCo+WwseS4gOWkqeS6hu+8jOeIs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ZmuWuie+8jOS6sueIseeahO+8gTwvcD48cD48ZW0+MzguPC9lbT7lhYj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mjqXlj5fmiJHov5nkuKrnlJzonJznmoTpurvng6bjgILmr5Totbf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miJHmr5TovoPmg7PmiJDkuLrkvaDnmoTkur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f5rS75aaC5rC077yM5Lq655Sf5Ly86Iy277yM5YaN5aW955qE6Iy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05Lit5LiA5rOh77yM5pe26Ze05LmF5LqG77yM5Lmf5bCx5reh5Lq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eahOaipuaDs+S4jeWkmu+8muWFnOmHjOacieezl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aciemSseOAgei6q+i+ueacieS9oOOAguaZmuWuie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uI3otKrlv4PjgILlj6rmnInkuIDkuKrlsI/lsI/nmoTmhL/mnJ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sLjov5zmnInkvaDjgII8L3A+PHA+PGVtPjQyLjwvZW0+5oiR5Zac5qy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4u85a2Q6YeO5b+D77yM6L+Y6LS85b+D5LiN5pS5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efpemBk+aIkeS4uuS7gOS5iOe7j+W4uOaZmuS4iuWQl++8n+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Ds+S9oOaDs+W+l+edoeS4jeedgOOAguaZmuWuie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osIHkurrnp43kuIvnmoTmr5Loja/vvIzlj6rmnInkvaDmiY3mi6XmnI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vvIznm7zmnJvkvaDoiI3kuI7miJHop6Poja/vvIzorqnmiJHnmoTnl5vlv6vngrn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vvIzmsqHmnInkvaDmiJHlsLHkvJrmrbvmjonvvIzlm6DkuLrkvaDmmK/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K/kuIDnmoTkuLvop5LvvIzmmZrlronlrp3otJ3jgII8L3A+PHA+PGVtPjQ1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Zug5Yqz57Sv6ICM5pS55Y+Y77yM6Zeu5YCZ5LiN5Zug55ay5oOr6ICM5Y+Y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Zug5LyR5oGv6ICM5Y+Y57yT77yM5YWz5oCA6ZqP5pif5pif55yo55y8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rex5aSc5L6d54S277yM6L276L276YGT5aOw77ya56Wd5L2g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uiemdmeaso+i1j+WknOaZr++8jOWwhuWWp+mXueW9kumbtu+8m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adr+eJm+Wltu+8jOWwhuW/meeijOW9kumbtu+8m+a4hemZpOeXm+iLpuiusOW/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i+WKm+W9kumbtuOAguWknOaZmuS4gOWIu++8jOelneemj+WNh+e6p++8jOeDpuaBvO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ZmuWuie+8jOWlveaipu+8gTwvcD48cD48ZW0+NDcuPC9lbT7miJHnmoTmoqbkuK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kvaDmiJHmg7PvvIzmiJHkuZ/kuIDlrprotbDov5vkuobkvaDnmoTmoqbph4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kIzkuIDmmJ/nqbrkuIvnvJbnu4fmgJ3lv7XvvIHmmZrlronvvIznpZ3ku4rmm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Q4LjwvZW0+5LiA55u05b+Y5LqG5ZGK6K+J5L2g77yM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GH6KeB55qE5piv5L2g44CC5pma5a6J77yBPC9wPjxwPjxlbT40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+l+aYn+aYn+mDveWcqOWcqOecqOedgOecvOedm++8jOaciOS6ruWcqOWcqOi3s+i3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e7quS4jeecoOW+l+WknOmHjO+8jOacieS4quS4jeecoOW+l+aIkeWcqOWcqOaDs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6sueIseW+l+aipumHjOimgeacieaIkeaXoOiuuuaYr+WlveaIluaYr+Wdj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vgeaYjuS9oOW+l+W/g+mHjOacieS4quaIke+8gTwvcD48cD48ZW0+N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bkuZblsI/njKvlkqrmmK/kuI3mmK/ov5jmsqHnnaHllYrvvJ/mmK/kuI3mmK/lpK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nnaHkuI3nnYDllYrvvJ/miJHkuZ/lvojmg7PogIHlqYbllYrvvIzlj6/ov5n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Jrmi4Xlv4Plk6bvvIzlho3kuI3nnaHnmoTor53lsI/njKvlkqrmmI7lpKnlsL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lr3vvIzmiYDku6XkurLniLHnmoTogIHlqYbopoHotbblv6vnnaHlk6b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4Pnl5vkuobvvIzlkLvlkLvnjKvlkqrvvIzmmZrlronvvIzmiJHlnKjkvJr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opoHmoqbliLDmiJHlk6bvvIE8L3A+PHA+PGVtPjUxLjwvZW0+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aSp5aW955qE5b+D5oOF6YWd6YW/5oiQ5LiA5Z2b576O6YWS77yM5b6F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77yb5oqK5LiA5aSp5Z2P55qE6YGt6YGH57uf57uf5oqb57uZ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iO5aSp5pyJ5Liq5pyA57K+5b2p55qE6Ieq5bex77yB5pma5a6J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cqOS9oOaipueahOWPpOWgoemHjO+8jOacieayoeacie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WcqOWvu+aJvuS9oOimgeeahOicguicnO+8jOWcqOS9oOaipueahOays+a1g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WPquidtOidtuWcqOWBj+WBj+i3s+i1t+S9oOeIseeahOiInuabs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OAgjwvcD48cD48ZW0+NTMuPC9lbT7ntK/kuoblkKfvvIzml6nngr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moTml6nvvIznsr7npZ7lpb3vvJvlm7DkuoblkKfvvIzlv6vngrnnnaHvvIz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mq7ogqTnmb3jgILlpb3lpb3nnaHvvIznvo7moqbnm7jpmo/jgILmoqbkuK3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I3kvJrlraTljZXvvJvmoqbkuK3pmarkvaDor7TnrJHvvIzkuI3lho3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mmZrlronvvIE8L3A+PHA+PGVtPjU0LjwvZW0+5LuK5aSp5LiL6Zu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mN6JC95p2l5Li077yM6Zeu5YCZ5LiN5Y+q5piv5Zyo5aSc6YeM77yM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JeP5Zyo5b+D5bqV77yM6Zuo5YGc6ICM5oOz5b+15LiN5q2i77yM5aSc5rex5Y20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5a6d6LSd77yM5pma5a6J77yBPC9wPjxwPjxlbT41NS48L2VtPu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8q+a8q+mVv+WknOS4jeWcqOaXoOecoO+8jOacieS9oOmZquS8tO+8jOe8mOWI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jeWtpOWNleOAguS9oOaYr+aIkea4qemmqOWbnuW/humHjOeahOa4qeaal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mBk+i3r+S4iueahOmjjuW4huOAguWknOiJsua8q+W7tu+8jOmBk+WPp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ormgJ3lv7XvvIzmiZjnu5nnqpflpJbmmI7mnI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lpJzmnIjovonvvIzmtJLokL3kvaDnmoTmnpXnlZTjgILlpJzmnIjkuIv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kvaDnmoTlpqnlqprvvIzmiJHmhL/ph4fmkrfvvIzljrvoo4XppbDkvaDovbv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jgILlrp3otJ3vvJrmmZrlronvvIzlpb3moqbvvIE8L3A+PHA+PGVtPjU3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ep5LqG77yM5bC95pep5LyR5oGv5ZCn77yM54as5aSc5a+56Lqr5L2T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m77yBPC9wPjxwPjxlbT41OC48L2VtPuaPieeijuS4gOWknOaYn+i+ieWBmuW5lOW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jqOS4gOeql+aciOWFieWBmui9r+W6iu+8jOmTuuS4iue+juS4veeahOiusOW/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AgOecvOeahOaGp+aGrO+8jOS9oOaYr+S7iuWknOeahOWFrOS4u++8jOS4gOWIh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mXquS6ru+8jOelneemj+S9oOS4gOWknOWlveaip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v4Por63vvIzmiYDosJPniLHvvIzlsLHmmK/pmarkvLTvvIzmsqHlpKrlpJrliK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wLjwvZW0+5aSc5pma55qE5a6B6Z2Z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6Zmq5Ly05piv5bm456aP55qE77yM5pyJ5L2g55qE54Wn6aG+5piv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rS75a+55oiR5p2l6K+077yM5rC46L+c6YO95piv5pyJ5oSP5LmJ55qE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aYn+ays+a7mueDq++8jOS9oOaYr+S6uumXt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muWuieOAgjwvcD48cD48ZW0+NjIuPC9lbT7oirHlpqnlqprvvIzlm6DkuLr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vvJvlpJzmt7HmsonvvIzlm6DkuLrlpKnkvb/pmY3kuLTvvJvmoqblt7Lpho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joibLlvojnvo7vvJvmg4Xnj43otLXvvIzlm6DkuLrmnInkvaDlronmhbDvvJv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kuLrmnInkvaDkuIDnlJ/kvLTpmo/jgILmmZrlronvvIz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55yg55qE5Z+O5biC77yM5LiN55yg55qE5aSc77yb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5yg55qE5oiR5Zyo5oOz5L2g44CC5pma5a6J77yB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lveeahO+8jOWmguaenOacieS6uuavlOS9oOWlve+8jOaIkeWwseWBh+ijhe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uaZmuWuie+8gTwvcD48cD48ZW0+NjUuPC9lbT7lvZPlpJzluZXnrLznvan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nIjlhYnluIPmu6Hov5nkuIDniYflpKnpmYXvvIzmtYHmmJ/liJLov4fov5n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roflrpnvvIzmiJHovbvpl63lj4znnLzvvIznu5nkvaDorrjmhL/vvJr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pmLPlhYnkuIDniYfvvIznsr7lvanml6DpmZD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6K+05ZCn77yM5L2g5oOz5ZCD5ZWl77yM5piv54On54Ok6L+Y5pi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oiR5piO5aSp57uZ5L2g5ou/77yM5LuK5pma5YWI5aW95aW9552h6KeJ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doeWQp++8jOaZmuWuie+8geS7iuWknOaYn+WFi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uW9kuS9oO+8jOaIkeS5n+W9kuS9oOOAgjwvcD48cD48ZW0+NjguPC9lbT7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7TnmoTpgqPlj6XmmZrlronvvIzlnKjmiJHlv4Pph4zlvKXmvKvnnYDmmpb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ZrlronmmK/miJHlkKzliLDov4fmnIDmuKnmmpbnmoTlsI/mg4XmrYz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miJHnmoTlvpfkuYvmiJHlubjvvIzlpLHkuYvmiJHlk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5qE5bCP5Y+v54ix56qB54S25YaS5rOh77yM5o+Q5YmN6K+0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3MC48L2VtPuacieS4gOS7veelneemj+eahOacuuS8mu+8jOa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aIkeayoeacieePjeaDnO+8jOS6juaYr+WQjuaClOiOq+WPiuOAguiLp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acuuS8mu+8jOaIkeS4gOWumuS8muWvueS9oOivtO+8muaZmuWui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mgI7kuYjpgqPkuYjllpzmrKLkvaDvvIzmiJHlj5Hoqp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lho3kuZ/kuI3opoHllpzmrKLkvaDvvIznu5PmnpznrKzkuozlpKnvvIzmiJ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mm7TllpzmrKLkvaDkuobjgII8L3A+PHA+PGVtPjcyLjwvZW0+5rip5bGx6L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mB5pif5LiH5Y2D44CB5LiN5Y+K5L2g55yJ55y85Y2K5YiG44CC5pma5a6J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gOWlveeahOmBh+inge+8jOS4jeaYr+S9oOW/g+eMv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S4jeaYr+aIkea7oee6uOepuuiogO+8jOiAjOaYr+S9oOaYr+mqj+mpr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6teaoqumpsOmqi+eahOiNieWOn++8m+acgOWlveeahOmBh+inge+8jOS4jeaYr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9oOaMguWcqOWYtOmHjO+8jOS5n+S4jeaYr+avj+WkqeS4uuaIkeiuuOS4i+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iAjOaYr+S9oOWcqOaIkeaipumHjO+8jOiAjOaIkeWImuWlveS9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OAguaZmuWuieOAgjwvcD48cD48ZW0+NzQuPC9lbT7miJHmg7PopoH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IDpmLXlrZDvvIzogIzmmK/kuIDovojlrZDvvIzku47pnZLmmKXlub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j5Hoi43oi43jgILmmZrlronjgII8L3A+PHA+PGVtPjc1LjwvZW0+5LiA6Zeq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77yM5aSp5LiK55qE5pif5pif55yo55y8552b77yM5a+C6Z2Z55qE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aCG5aW95qKm77yM5oS/5L2g5Zyo5Lq655Sf55qE5peF6YCU5Lit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6m677yM5pma5a6J77yBPC9wPjxwPjxlbT43Ni48L2VtPuaIke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S7rO+8jOS4jeWGjeS6kumBk+aZmuWuie+8jOiAjOaYr+edoeWcqOW9vOatp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hOWvueaWueedoeinieOAgjwvcD48cD48ZW0+NzcuPC9lbT7kurrnlJ/ot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lvojlpJrvvIzmr4/kuKrkurrpg73mnInlkIToh6rnmoTnu4jngrnvvIzku5bku6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ZfljJfvvIzogIzmiJHlkJHkvaDjgILmmZrlro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+05a6J5a6J5aW95qKm77yB5pu057uP5bi455qE5piv5Y2K5aSc6YaS5LqG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76k5Y+RJmxkcXVvO+edoeWnv+S4jeWlve+8jOi1t+adpemHjeedoSZyZHF1bz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c5LjwvZW0+5b2T56ys5LiA57yV5pyI5YWJ5rSS6L+b5oiR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oiR5bCx5byA5aeL5oOz5L2g77yM5oCd5b+15oiR5Lus5qyi56yR6L+H55qE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qG5peg5rOV5oq55Y6755qE6Laz6L+577yb5oCd5b+15oiR5Lus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LiN55+l5L2g5piv5ZCm5bCG55Sc6Jyc54mi6K6w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S9oO+8jOWPiOS4jeaDs+WRiuivieS9oO+8jOacgOWQjui/mO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aZmuWuieadpeS7o+abv++8jOaZmuWuieaZmuWuieaZmuWui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u5nmiJHkuIDkuKrmib/or7rvvIzmiJHlk6rph4zpg73kuI3kvJ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5nlnKjov5nph4znrYnnnYDkvaDjgILmmZr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sa3JiYWxhZ3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bGtyYmFsYW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0E0A18E7EE6ACC6E01EBFF7DD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